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80945</wp:posOffset>
            </wp:positionH>
            <wp:positionV relativeFrom="paragraph">
              <wp:posOffset>-307975</wp:posOffset>
            </wp:positionV>
            <wp:extent cx="603885" cy="594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 xml:space="preserve">اداره آموزش و پرورش  </w:t>
      </w:r>
      <w:r>
        <w:rPr>
          <w:rFonts w:cs="B Zar"/>
          <w:b/>
          <w:b/>
          <w:bCs/>
          <w:rtl w:val="true"/>
        </w:rPr>
        <w:t>شهرستان</w:t>
      </w:r>
      <w:r>
        <w:rPr>
          <w:rFonts w:cs="B Zar"/>
          <w:b/>
          <w:b/>
          <w:bCs/>
        </w:rPr>
        <w:t xml:space="preserve"> </w:t>
      </w:r>
      <w:r>
        <w:rPr>
          <w:rFonts w:cs="B Zar"/>
          <w:b/>
          <w:bCs/>
        </w:rPr>
        <w:t>....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Cs w:val="36"/>
              </w:rPr>
              <w:t xml:space="preserve"> </w:t>
            </w:r>
            <w:r>
              <w:rPr>
                <w:rFonts w:cs="B Zar"/>
                <w:b/>
                <w:bCs/>
                <w:szCs w:val="36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>
          <w:rFonts w:cs="B Zar"/>
          <w:b/>
          <w:b/>
          <w:bCs/>
          <w:sz w:val="42"/>
          <w:szCs w:val="42"/>
        </w:rPr>
      </w:pPr>
      <w:r>
        <w:rPr>
          <w:rFonts w:cs="B Zar"/>
          <w:b/>
          <w:b/>
          <w:bCs/>
          <w:sz w:val="42"/>
          <w:sz w:val="42"/>
          <w:szCs w:val="42"/>
          <w:rtl w:val="true"/>
        </w:rPr>
        <w:t>چگون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توانستم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ب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کمک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روش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ها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خلاق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ضعف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درس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دانش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آموزم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امیر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را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بهبود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بخشم؟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Zar"/>
          <w:b/>
          <w:bCs/>
          <w:sz w:val="28"/>
          <w:szCs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ج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صلي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B Zar"/>
          <w:b/>
          <w:bCs/>
          <w:sz w:val="28"/>
          <w:szCs w:val="28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زمانی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B Zar"/>
          <w:b/>
          <w:bCs/>
          <w:sz w:val="28"/>
          <w:szCs w:val="28"/>
        </w:rPr>
        <w:t>:</w:t>
      </w:r>
      <w:r>
        <w:rPr>
          <w:rFonts w:cs="B Zar"/>
          <w:b/>
          <w:bCs/>
          <w:sz w:val="28"/>
          <w:szCs w:val="28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B Zar"/>
          <w:b/>
          <w:bCs/>
          <w:sz w:val="28"/>
          <w:szCs w:val="28"/>
        </w:rPr>
        <w:t>:‌</w:t>
      </w:r>
      <w:r>
        <w:rPr>
          <w:rFonts w:cs="B Zar"/>
          <w:b/>
          <w:bCs/>
          <w:sz w:val="28"/>
          <w:szCs w:val="28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علی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B Zar"/>
          <w:b/>
          <w:bCs/>
          <w:sz w:val="28"/>
          <w:szCs w:val="28"/>
        </w:rPr>
        <w:t>:</w:t>
      </w:r>
      <w:r>
        <w:rPr>
          <w:rFonts w:cs="B Zar"/>
          <w:b/>
          <w:bCs/>
          <w:sz w:val="28"/>
          <w:szCs w:val="28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سنلی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B Zar"/>
          <w:b/>
          <w:bCs/>
          <w:sz w:val="28"/>
          <w:szCs w:val="28"/>
        </w:rPr>
        <w:t>:</w:t>
      </w:r>
      <w:r>
        <w:rPr>
          <w:rFonts w:cs="B Zar"/>
          <w:b/>
          <w:bCs/>
          <w:sz w:val="28"/>
          <w:szCs w:val="28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34920</wp:posOffset>
                </wp:positionH>
                <wp:positionV relativeFrom="paragraph">
                  <wp:posOffset>1374140</wp:posOffset>
                </wp:positionV>
                <wp:extent cx="465455" cy="330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6pt;margin-top:108.2pt;width:36.6pt;height:2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52725</wp:posOffset>
                </wp:positionH>
                <wp:positionV relativeFrom="paragraph">
                  <wp:posOffset>1704340</wp:posOffset>
                </wp:positionV>
                <wp:extent cx="457200" cy="4559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75pt;margin-top:134.2pt;width:35.95pt;height:35.8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27630</wp:posOffset>
                </wp:positionH>
                <wp:positionV relativeFrom="paragraph">
                  <wp:posOffset>8483600</wp:posOffset>
                </wp:positionV>
                <wp:extent cx="45720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9pt;margin-top:668pt;width:35.95pt;height:14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8445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35170</wp:posOffset>
                </wp:positionH>
                <wp:positionV relativeFrom="paragraph">
                  <wp:posOffset>8315325</wp:posOffset>
                </wp:positionV>
                <wp:extent cx="45720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1pt;margin-top:654.75pt;width:35.95pt;height:14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3255" cy="88595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8445" w:leader="none"/>
        </w:tabs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ab/>
      </w:r>
    </w:p>
    <w:p>
      <w:pPr>
        <w:pStyle w:val="Normal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spacing w:lineRule="auto" w:line="240"/>
        <w:rPr>
          <w:rFonts w:cs="B Zar"/>
          <w:b/>
          <w:b/>
          <w:bCs/>
          <w:color w:val="000000"/>
          <w:sz w:val="88"/>
          <w:szCs w:val="88"/>
          <w:lang w:bidi="fa-IR"/>
        </w:rPr>
      </w:pPr>
      <w:r>
        <w:rPr>
          <w:rFonts w:cs="B Zar"/>
          <w:b/>
          <w:b/>
          <w:bCs/>
          <w:color w:val="000000"/>
          <w:sz w:val="88"/>
          <w:sz w:val="88"/>
          <w:szCs w:val="88"/>
          <w:rtl w:val="true"/>
          <w:lang w:bidi="fa-IR"/>
        </w:rPr>
        <w:t>اقتصاد</w:t>
      </w:r>
      <w:r>
        <w:rPr>
          <w:rFonts w:cs="Calibri"/>
          <w:b/>
          <w:b/>
          <w:bCs/>
          <w:color w:val="000000"/>
          <w:sz w:val="88"/>
          <w:sz w:val="88"/>
          <w:szCs w:val="8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88"/>
          <w:sz w:val="88"/>
          <w:szCs w:val="88"/>
          <w:rtl w:val="true"/>
          <w:lang w:bidi="fa-IR"/>
        </w:rPr>
        <w:t>مقاومتی</w:t>
      </w:r>
      <w:r>
        <w:rPr>
          <w:rFonts w:cs="Calibri"/>
          <w:b/>
          <w:b/>
          <w:bCs/>
          <w:color w:val="000000"/>
          <w:sz w:val="88"/>
          <w:sz w:val="88"/>
          <w:szCs w:val="8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88"/>
          <w:sz w:val="88"/>
          <w:szCs w:val="88"/>
          <w:rtl w:val="true"/>
          <w:lang w:bidi="fa-IR"/>
        </w:rPr>
        <w:t>،اقدام</w:t>
      </w:r>
      <w:r>
        <w:rPr>
          <w:rFonts w:cs="Calibri"/>
          <w:b/>
          <w:b/>
          <w:bCs/>
          <w:color w:val="000000"/>
          <w:sz w:val="88"/>
          <w:sz w:val="88"/>
          <w:szCs w:val="8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88"/>
          <w:sz w:val="88"/>
          <w:szCs w:val="8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88"/>
          <w:sz w:val="88"/>
          <w:szCs w:val="8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88"/>
          <w:sz w:val="88"/>
          <w:szCs w:val="88"/>
          <w:rtl w:val="true"/>
          <w:lang w:bidi="fa-IR"/>
        </w:rPr>
        <w:t>عمل</w:t>
      </w:r>
    </w:p>
    <w:p>
      <w:pPr>
        <w:pStyle w:val="Normal"/>
        <w:spacing w:lineRule="auto" w:line="240"/>
        <w:rPr>
          <w:rFonts w:cs="B Zar"/>
          <w:b/>
          <w:b/>
          <w:bCs/>
          <w:color w:val="FFFFFF"/>
          <w:sz w:val="88"/>
          <w:szCs w:val="88"/>
          <w:lang w:bidi="fa-IR"/>
        </w:rPr>
      </w:pPr>
      <w:r>
        <w:rPr>
          <w:rFonts w:cs="B Zar"/>
          <w:b/>
          <w:bCs/>
          <w:color w:val="FFFFFF"/>
          <w:sz w:val="88"/>
          <w:szCs w:val="88"/>
          <w:lang w:bidi="fa-IR"/>
        </w:rPr>
      </w:r>
    </w:p>
    <w:p>
      <w:pPr>
        <w:pStyle w:val="Normal"/>
        <w:rPr>
          <w:rFonts w:cs="B Zar"/>
          <w:b/>
          <w:b/>
          <w:bCs/>
          <w:color w:val="FFFFFF"/>
          <w:sz w:val="88"/>
          <w:szCs w:val="88"/>
        </w:rPr>
      </w:pPr>
      <w:r>
        <w:rPr>
          <w:rFonts w:cs="B Zar"/>
          <w:b/>
          <w:bCs/>
          <w:color w:val="FFFFFF"/>
          <w:sz w:val="88"/>
          <w:szCs w:val="88"/>
        </w:rPr>
      </w:r>
    </w:p>
    <w:p>
      <w:pPr>
        <w:pStyle w:val="Normal"/>
        <w:rPr>
          <w:rFonts w:cs="B Zar"/>
          <w:sz w:val="88"/>
          <w:szCs w:val="88"/>
        </w:rPr>
      </w:pPr>
      <w:r>
        <w:rPr>
          <w:rFonts w:cs="B Zar"/>
          <w:sz w:val="88"/>
          <w:szCs w:val="88"/>
        </w:rPr>
      </w:r>
    </w:p>
    <w:p>
      <w:pPr>
        <w:pStyle w:val="Normal"/>
        <w:rPr>
          <w:rFonts w:cs="B Zar"/>
          <w:sz w:val="88"/>
          <w:szCs w:val="88"/>
          <w:lang w:val="en-US" w:eastAsia="en-US"/>
        </w:rPr>
      </w:pPr>
      <w:r>
        <w:rPr>
          <w:rFonts w:cs="B Zar"/>
          <w:sz w:val="88"/>
          <w:szCs w:val="8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471170</wp:posOffset>
            </wp:positionV>
            <wp:extent cx="5734050" cy="2600325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OCHeading"/>
        <w:bidi w:val="1"/>
        <w:spacing w:lineRule="auto" w:line="240"/>
        <w:ind w:left="0" w:right="0" w:hanging="0"/>
        <w:jc w:val="left"/>
        <w:rPr>
          <w:rFonts w:ascii="IranNastaliq" w:hAnsi="IranNastaliq" w:cs="B Nazanin"/>
          <w:sz w:val="30"/>
          <w:szCs w:val="30"/>
        </w:rPr>
      </w:pPr>
      <w:r>
        <w:rPr>
          <w:rFonts w:cs="B Nazanin" w:ascii="IranNastaliq" w:hAnsi="IranNastaliq"/>
          <w:sz w:val="30"/>
          <w:szCs w:val="30"/>
          <w:rtl w:val="true"/>
        </w:rPr>
      </w:r>
    </w:p>
    <w:p>
      <w:pPr>
        <w:pStyle w:val="TOCHeading"/>
        <w:bidi w:val="1"/>
        <w:spacing w:lineRule="auto" w:line="240"/>
        <w:ind w:left="0" w:right="0" w:hanging="0"/>
        <w:jc w:val="left"/>
        <w:rPr>
          <w:rFonts w:ascii="IranNastaliq" w:hAnsi="IranNastaliq" w:cs="B Nazanin"/>
          <w:sz w:val="30"/>
          <w:szCs w:val="30"/>
        </w:rPr>
      </w:pPr>
      <w:r>
        <w:rPr>
          <w:rFonts w:ascii="IranNastaliq" w:hAnsi="IranNastaliq" w:cs="B Nazanin"/>
          <w:sz w:val="30"/>
          <w:sz w:val="30"/>
          <w:szCs w:val="30"/>
          <w:rtl w:val="true"/>
        </w:rPr>
        <w:t>تقديم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</w:rPr>
        <w:t>به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Nazanin"/>
          <w:b/>
          <w:b/>
          <w:bCs/>
          <w:sz w:val="30"/>
          <w:szCs w:val="30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سپا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ستایش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خداوند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سزاس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ک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کسو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هست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ند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وزو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آفرینش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پوشانی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جلی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قدر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لایتزال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ظاه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آث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طبیع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مای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گردانید</w:t>
      </w:r>
      <w:r>
        <w:rPr>
          <w:rFonts w:cs="B Nazanin"/>
          <w:b/>
          <w:bCs/>
          <w:sz w:val="30"/>
          <w:szCs w:val="30"/>
          <w:rtl w:val="true"/>
        </w:rPr>
        <w:t xml:space="preserve">.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لها</w:t>
      </w:r>
      <w:r>
        <w:rPr>
          <w:rFonts w:cs="B Nazanin"/>
          <w:b/>
          <w:bCs/>
          <w:sz w:val="30"/>
          <w:szCs w:val="30"/>
          <w:rtl w:val="true"/>
        </w:rPr>
        <w:t xml:space="preserve">!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یا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قرّ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جوی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پیشگا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شفی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یآور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خواستارم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کرمت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ر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خود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زدی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گردان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یا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خو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له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کن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رحم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آور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آنچ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هر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صی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ساخت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ی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خشنود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قر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ه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هم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ح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فروتن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اری</w:t>
      </w:r>
      <w:r>
        <w:rPr>
          <w:rFonts w:cs="B Nazanin"/>
          <w:b/>
          <w:bCs/>
          <w:sz w:val="30"/>
          <w:szCs w:val="30"/>
          <w:rtl w:val="true"/>
        </w:rPr>
        <w:t>.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تقدیم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تمامی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فرهنگیان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پژوهشگر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که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عمر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خود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صرف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خدمت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دانش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آموزانشان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می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نمایند</w:t>
      </w:r>
      <w:r>
        <w:rPr>
          <w:rFonts w:cs="B Nazanin" w:ascii="IranNastaliq" w:hAnsi="IranNastaliq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76" w:leader="none"/>
        </w:tabs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سپ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فراو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اهنمائی‌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زح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لی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سان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بتدا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ط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حقیق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اهنمائی‌ها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گار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ث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ار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مود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هدای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حمایت‌ها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یغش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اری‌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مودند،خداو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زر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شاکر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لط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شا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م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توان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حقی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رسان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توان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سهم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چ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ندک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وس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عزی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ردار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چ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باشد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باد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445" w:leader="none"/>
        </w:tabs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45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45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45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45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45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45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45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45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45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45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45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45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ascii="Tahoma" w:hAnsi="Tahoma" w:cs="Tahoma"/>
        </w:rPr>
      </w:pPr>
      <w:r>
        <w:rPr>
          <w:rtl w:val="true"/>
        </w:rPr>
        <w:t>چکید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ر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ک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س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ن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ی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ذ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صل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غی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ان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ربی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قد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ذه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تعه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ا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اق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گ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وش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ح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د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ذ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خ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و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رارداد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س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رس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ع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صو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ام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ی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ن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ش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قو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و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ه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ن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ب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صاحب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سشنام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دا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نب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طلاغا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تا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جربی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خ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حص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س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ن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س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قری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دو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دع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م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ی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ام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کن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اف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کتس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ه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ب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ساندن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ست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زاح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عکس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ر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و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خی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ن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ن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توصی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جود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جان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.........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ا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.............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ست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عض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حصی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ک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ب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ر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ک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ذ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غ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قا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شی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تاب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ق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همی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ئو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سی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ذ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بخش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ب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ض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خ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د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مر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ای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ائ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ع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ژوهی،ویژ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گی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لوی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غییرا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حا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ور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س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ف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شانده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ضع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ص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امتح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ت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او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ضع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نویس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گذ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ع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ذ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فک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او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نب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سید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و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فت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داری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حصیل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ستی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ن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ی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ذه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خ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امک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م،ات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داگ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کال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ه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تا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ود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ا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ر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برد،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ل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ب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حب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ل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سید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ی؟اص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ا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داش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ر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ارا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دار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Style w:val="Heading1Char"/>
          <w:rFonts w:eastAsia="Calibri"/>
          <w:rtl w:val="true"/>
        </w:rPr>
        <w:t>پرسشنامه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مدیریت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ختیارم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ذاش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ضع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ی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ی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د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ید،کار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اولو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دارد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           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2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های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ح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سان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یش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رید؟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3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ق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ی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4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ی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نظر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یرید؟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5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ق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6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کالی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نید؟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7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یزی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ان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تف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نتظ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یرید؟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  <w:lang w:bidi="fa-IR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8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ر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خور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؟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متوسط،زیا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)   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9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دی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هم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ولو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ن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هید؟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0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ه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کال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عه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ستید؟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  <w:lang w:bidi="fa-IR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1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غ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کال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2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جب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وک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نید؟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3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خوان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تنظ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کنید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  <w:lang w:bidi="fa-IR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4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دیانه؟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اسخ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ا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ی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کال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همچ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ب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عه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کال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،اهم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لو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ق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عالیته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ادبی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شی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قیق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م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ست،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و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توا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ود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ژو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ا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زان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بر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فاو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د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ش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فظ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ونگرا،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غذ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،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س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ع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قاشی،کنتر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لوغ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ی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شایند،تغی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دریس،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ضع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س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،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س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انتزی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ع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.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ت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ض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ک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بت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جودآو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                  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ن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جودآو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</w:p>
    <w:p>
      <w:pPr>
        <w:pStyle w:val="Heading1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تعری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بی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لیدی</w:t>
      </w:r>
      <w:r>
        <w:rPr>
          <w:rtl w:val="true"/>
        </w:rPr>
        <w:t>: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غ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ن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ر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ن،نر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ر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نی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صطل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ن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نجگانه،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اید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غز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و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نایی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75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شنوایی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3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بویایی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6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چشایی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3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لامسه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3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ر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ل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م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اف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غ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ن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راکم،فشر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جموع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کیده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صطل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گهداری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ی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ا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)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2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دراک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غز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3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افظه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و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خ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ساندن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</w:r>
    </w:p>
    <w:tbl>
      <w:tblPr>
        <w:bidiVisual w:val="true"/>
        <w:tblW w:w="2835" w:type="dxa"/>
        <w:jc w:val="left"/>
        <w:tblInd w:w="4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bidi w:val="1"/>
              <w:spacing w:lineRule="auto" w:line="360" w:before="480" w:after="0"/>
              <w:ind w:left="0" w:right="0" w:hanging="0"/>
              <w:jc w:val="both"/>
              <w:rPr>
                <w:rFonts w:cs="B Zar"/>
                <w:lang w:val="en-US" w:eastAsia="en-US" w:bidi="ar-SA"/>
              </w:rPr>
            </w:pPr>
            <w:r>
              <w:rPr>
                <w:rFonts w:cs="B Zar"/>
                <w:rtl w:val="true"/>
                <w:lang w:val="en-US" w:eastAsia="en-US"/>
              </w:rPr>
              <w:t>شیوه</w:t>
            </w:r>
            <w:r>
              <w:rPr>
                <w:rFonts w:eastAsia="Cambria" w:cs="Cambria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های</w:t>
            </w:r>
            <w:r>
              <w:rPr>
                <w:rFonts w:eastAsia="Cambria" w:cs="Cambria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گردآوری</w:t>
            </w:r>
            <w:r>
              <w:rPr>
                <w:rFonts w:eastAsia="Cambria" w:cs="Cambria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اطلاعات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سنا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دارک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Nazanin"/>
          <w:vanish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vanish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شنامه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Nazanin"/>
          <w:vanish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vanish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Nazanin"/>
          <w:vanish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vanish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صاحبه</w:t>
            </w:r>
          </w:p>
        </w:tc>
      </w:tr>
    </w:tbl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صاح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جربی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خ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و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ح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دا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اور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تح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                                 </w:t>
      </w:r>
    </w:p>
    <w:p>
      <w:pPr>
        <w:pStyle w:val="Heading1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تجزی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لی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: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 xml:space="preserve">پس از مصاحبه با همکاران و مادر امیر محمد و مشاهدات او در کلاس و مصاحبه با خودش و اسناد و مدارک موجود مشخص شد امیر محمد در درس ریاضی ضعف دارد و دلیل آن هم عدم تمرکز او در کلاس درس است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نابراین عواملی را که باعث حواس پرتی و عدم تمرکز می شوند شناسایی شد که عبارت بود از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وثرب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و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رت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عد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مرکز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Nazanin"/>
          <w:vanish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vanish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علم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Nazanin"/>
          <w:vanish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vanish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Nazanin"/>
          <w:vanish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vanish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تاب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Nazanin"/>
          <w:vanish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vanish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حیط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Nazanin"/>
          <w:vanish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vanish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Nazanin"/>
          <w:vanish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vanish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وشها</w:t>
            </w:r>
          </w:p>
        </w:tc>
      </w:tr>
    </w:tbl>
    <w:p>
      <w:pPr>
        <w:pStyle w:val="Heading1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قت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و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ت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قسی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: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ذه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غ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ذه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2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ق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ر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یطی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یط،خانواده،ک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،م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ر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سان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جز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شخی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ن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جودآو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توان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ی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:   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ر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و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دا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اهنج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      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ضعیف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: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غتشاش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کری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تباطی،اقتصادی،اجتماعی،اعتیا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ش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اام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وج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سالان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ش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های تدریس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: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س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: 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تاب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: 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ق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ز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کراری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:    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نج،بیمار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س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ش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غ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غ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ش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گران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ش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،   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شن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ح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              </w:t>
      </w:r>
    </w:p>
    <w:p>
      <w:pPr>
        <w:pStyle w:val="Heading1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یاف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قیق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ا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ی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و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ع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م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ك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مرك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اح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تمرك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ك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ك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ا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lang w:bidi="fa-IR"/>
        </w:rPr>
        <w:t>۷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ده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ائ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B Nazanin"/>
          <w:sz w:val="28"/>
          <w:szCs w:val="28"/>
          <w:rtl w:val="true"/>
          <w:lang w:bidi="fa-IR"/>
        </w:rPr>
        <w:t>):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ز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ای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وای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یای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ای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م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عبار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ای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75</w:t>
      </w:r>
      <w:r>
        <w:rPr>
          <w:rFonts w:cs="B Nazanin"/>
          <w:sz w:val="28"/>
          <w:szCs w:val="28"/>
          <w:rtl w:val="true"/>
          <w:lang w:bidi="fa-IR"/>
        </w:rPr>
        <w:t xml:space="preserve">%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وای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 xml:space="preserve">%)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بو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%</w:t>
      </w:r>
      <w:r>
        <w:rPr>
          <w:rFonts w:cs="B Nazanin"/>
          <w:sz w:val="28"/>
          <w:sz w:val="28"/>
          <w:szCs w:val="28"/>
          <w:rtl w:val="true"/>
          <w:lang w:bidi="fa-IR"/>
        </w:rPr>
        <w:t>چش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%</w:t>
      </w:r>
      <w:r>
        <w:rPr>
          <w:rFonts w:cs="B Nazanin"/>
          <w:sz w:val="28"/>
          <w:sz w:val="28"/>
          <w:szCs w:val="28"/>
          <w:rtl w:val="true"/>
          <w:lang w:bidi="fa-IR"/>
        </w:rPr>
        <w:t>لامس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ایی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وایی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ک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فهم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ز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شن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د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د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یدار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د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ار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ک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یبا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ای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شن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>...)-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انی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ای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شی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وایی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ک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ز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پرت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ی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شغ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ی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ج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غ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ان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گرس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ه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ى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ا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س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ن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ی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هنجار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د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ى‏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اغتشاش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عت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ج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)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کم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ی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توق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وج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ال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اه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ست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خ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ا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زروانشن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د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با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س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 </w:t>
      </w:r>
      <w:r>
        <w:rPr>
          <w:rFonts w:cs="B Nazanin"/>
          <w:sz w:val="28"/>
          <w:sz w:val="28"/>
          <w:szCs w:val="28"/>
          <w:rtl w:val="true"/>
          <w:lang w:bidi="fa-IR"/>
        </w:rPr>
        <w:t>س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ب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ذار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شی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تم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ینو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لذا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س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سر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سر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با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خ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یع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ل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صو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الپرداز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ئ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ز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مری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یز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ق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ی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محل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ن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ق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خو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روز</w:t>
      </w:r>
      <w:r>
        <w:rPr>
          <w:rFonts w:cs="B Nazanin"/>
          <w:sz w:val="28"/>
          <w:szCs w:val="28"/>
          <w:rtl w:val="true"/>
          <w:lang w:bidi="fa-IR"/>
        </w:rPr>
        <w:t>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بر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سب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و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بن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ی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م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ی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لو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ن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ی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ص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هما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کت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،هما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ق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ک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>...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یز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لباس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9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ا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با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یسد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cs="B Nazanin"/>
          <w:sz w:val="28"/>
          <w:szCs w:val="28"/>
          <w:rtl w:val="true"/>
          <w:lang w:bidi="fa-IR"/>
        </w:rPr>
        <w:t>).</w:t>
      </w:r>
      <w:r>
        <w:rPr>
          <w:rFonts w:cs="B Nazanin"/>
          <w:sz w:val="28"/>
          <w:sz w:val="28"/>
          <w:szCs w:val="28"/>
          <w:rtl w:val="true"/>
          <w:lang w:bidi="fa-IR"/>
        </w:rPr>
        <w:t>و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از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ن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ن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ی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چشم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ند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ی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،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،آ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،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،و</w:t>
      </w:r>
      <w:r>
        <w:rPr>
          <w:rFonts w:cs="B Nazanin"/>
          <w:sz w:val="28"/>
          <w:szCs w:val="28"/>
          <w:rtl w:val="true"/>
          <w:lang w:bidi="fa-IR"/>
        </w:rPr>
        <w:t>...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یس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با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ی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ی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یس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ک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م</w:t>
      </w:r>
      <w:r>
        <w:rPr>
          <w:rFonts w:cs="B Nazanin"/>
          <w:sz w:val="28"/>
          <w:szCs w:val="28"/>
          <w:rtl w:val="true"/>
          <w:lang w:bidi="fa-IR"/>
        </w:rPr>
        <w:t>=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ل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ی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ی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م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لب‌خ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اس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ش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مح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ذ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چگون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یاف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ق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صاح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ار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و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ی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ی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ی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ی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م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سا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ع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و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د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ام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ذ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صاو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ذ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م،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و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س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حث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و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ظ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ی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و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دا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ی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ش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جودآو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قری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بت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ه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اسخ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د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و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کا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دازد؟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ذه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ئ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؟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ک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ذ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دازد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ک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ذ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داز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2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،تخ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حیح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یر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3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ت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ست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4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،دق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؟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ح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؟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5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ب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د؟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ی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6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د؟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ش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ز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7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ی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ر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یر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8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؟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د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ل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د؟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د؟بل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د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ل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له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9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د؟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فح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؟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بت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جم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؟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ل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بت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جم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0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ن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یاد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؟ز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ک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شد؟بله،ز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ک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ش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1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ست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ع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د؟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ی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2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را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؟خورد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شیدن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3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زاح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ی؟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یرد،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س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4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ای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د؟تخ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ا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یم؟زیا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5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ک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یم؟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ص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خوان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0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6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ل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ت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م</w:t>
      </w:r>
    </w:p>
    <w:p>
      <w:pPr>
        <w:pStyle w:val="Heading1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اسخهای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امیر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محم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وامل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مرک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سا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نواده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2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یاضی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3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گرانی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4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ح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5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فی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ر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ا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فت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ص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اغاف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ذیرف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گی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ای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ز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ع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قو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ث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تا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2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هر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ی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ح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اف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پ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ع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هم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،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هار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ادگ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ه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گی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رو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هدا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ی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ضوع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ع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گر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سی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گی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ل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ائیه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ق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یو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ک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و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د،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جر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ذ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گو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ی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دی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ش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فری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،هدفه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اق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م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گوی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ع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خورداری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به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رگ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و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ویس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"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ح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دی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شا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اف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ی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ذه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"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ح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ش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ذ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عض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ج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شی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جم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،رو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ح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ب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جسسی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ئ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زئ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ی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د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هنما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گشت،م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.)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شک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ل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ل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ست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ز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ی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ش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ی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ش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ایدار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ول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ر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نش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ذه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یالباف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ستند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خی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ارا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ق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غ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ک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شک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غال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ی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و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ی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ک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تر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گی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رزش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طر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منچ،د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انشنا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کن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جو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ر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ل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ف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د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ض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ع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ل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نشی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مراح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نها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ض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ع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ع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فس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داوط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فران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ا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سئ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ر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ز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ر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غ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ض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شا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ح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ج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و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تا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شسته،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ش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ئ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د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گ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و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اهد</w:t>
      </w:r>
      <w:r>
        <w:rPr/>
        <w:t>2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،نم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ض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ر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کوف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عد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ای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یی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چگون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یاب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ش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ا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سا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فتار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ج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ع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صاح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شبخت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لاح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.</w:t>
      </w:r>
    </w:p>
    <w:p>
      <w:pPr>
        <w:pStyle w:val="Heading1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تجدیدنظرها،پیشنهاد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صمی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یری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ل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ذ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ها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ی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ز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ذ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ژو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گی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د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بتد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ص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گ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شک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</w:r>
    </w:p>
    <w:p>
      <w:pPr>
        <w:pStyle w:val="Heading1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منابع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ا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وی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قبا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نم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ژوهن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383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2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ائم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رب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365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3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می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س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ه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ا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می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363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4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صغ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و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می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ی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383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-</w:t>
      </w:r>
      <w:r>
        <w:rPr>
          <w:rFonts w:cs="B Nazanin"/>
          <w:sz w:val="28"/>
          <w:sz w:val="28"/>
          <w:szCs w:val="28"/>
          <w:rtl w:val="true"/>
        </w:rPr>
        <w:t>سي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‌اکبر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lang w:bidi="fa-IR"/>
        </w:rPr>
        <w:t>۱۳۸۴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نامه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وير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وران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بداغ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ظم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lang w:bidi="fa-IR"/>
        </w:rPr>
        <w:t>۱۳۸۵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شيو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</w:rPr>
      </w:r>
    </w:p>
    <w:p>
      <w:pPr>
        <w:pStyle w:val="Normal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</w:r>
    </w:p>
    <w:p>
      <w:pPr>
        <w:pStyle w:val="Normal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cs="2  Zar;Courier New"/>
          <w:emboss/>
          <w:color w:val="000000"/>
          <w:sz w:val="32"/>
          <w:szCs w:val="32"/>
        </w:rPr>
      </w:pPr>
      <w:r>
        <w:rPr>
          <w:rFonts w:cs="2  Zar;Courier New"/>
          <w:emboss/>
          <w:color w:val="000000"/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00000"/>
      <w:sz w:val="28"/>
      <w:szCs w:val="28"/>
      <w:lang w:val="en-US" w:bidi="fa-I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B Zar"/>
      <w:b/>
      <w:bCs/>
      <w:color w:val="000000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color w:val="365F91"/>
      <w:lang w:eastAsia="ja-JP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BodyTextIndent3">
    <w:name w:val="Body Text Indent 3"/>
    <w:basedOn w:val="Normal"/>
    <w:qFormat/>
    <w:pPr>
      <w:bidi w:val="1"/>
      <w:spacing w:lineRule="auto" w:line="240" w:before="0" w:after="120"/>
      <w:ind w:left="283" w:right="283" w:hanging="0"/>
      <w:jc w:val="left"/>
    </w:pPr>
    <w:rPr>
      <w:rFonts w:ascii="Times New Roman" w:hAnsi="Times New Roman" w:eastAsia="SimSun;宋体" w:cs="Times New Roman"/>
      <w:sz w:val="16"/>
      <w:szCs w:val="16"/>
      <w:lang w:val="en-US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7:18:00Z</dcterms:created>
  <dc:creator>abiasemani</dc:creator>
  <dc:description/>
  <cp:keywords/>
  <dc:language>en-US</dc:language>
  <cp:lastModifiedBy>Firefox Store</cp:lastModifiedBy>
  <cp:lastPrinted>2002-01-01T13:34:00Z</cp:lastPrinted>
  <dcterms:modified xsi:type="dcterms:W3CDTF">2017-11-24T17:18:00Z</dcterms:modified>
  <cp:revision>2</cp:revision>
  <dc:subject/>
  <dc:title/>
</cp:coreProperties>
</file>