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ليات‏‏،تعا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اهيم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ستاو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غو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ي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  <w:r>
        <w:rPr>
          <w:rFonts w:cs="Yagut"/>
          <w:szCs w:val="28"/>
          <w:rtl w:val="true"/>
        </w:rPr>
        <w:t>ت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Yagut"/>
          <w:szCs w:val="28"/>
          <w:rtl w:val="true"/>
        </w:rPr>
        <w:t>:</w:t>
      </w:r>
      <w:r>
        <w:rPr>
          <w:rFonts w:cs="Yagut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Yagut"/>
          <w:szCs w:val="28"/>
          <w:rtl w:val="true"/>
        </w:rPr>
        <w:t>:</w:t>
      </w:r>
      <w:r>
        <w:rPr>
          <w:rFonts w:cs="Yagut"/>
          <w:szCs w:val="28"/>
          <w:rtl w:val="true"/>
        </w:rPr>
        <w:t>شاي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غو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ي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غو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ي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Heading1"/>
        <w:spacing w:lineRule="auto" w:line="36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رويك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س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تج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ام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شجاع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انض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ر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ات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فرمان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ص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ان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ئ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هار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ذ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ه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عر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زهد،ا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ب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اع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ط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و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حك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عي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تار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بر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ي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شرت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ديد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ست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شه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حسين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اد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ع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جات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ا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كوت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را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ت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م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كوت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ن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وات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م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دت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آذ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وضو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نما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ي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ه</w:t>
      </w:r>
      <w:r>
        <w:rPr>
          <w:rFonts w:cs="Yagut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Yagut"/>
          <w:szCs w:val="28"/>
          <w:rtl w:val="true"/>
        </w:rPr>
        <w:t>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ظله</w:t>
      </w:r>
      <w:r>
        <w:rPr>
          <w:rFonts w:cs="Yagut"/>
          <w:szCs w:val="28"/>
          <w:rtl w:val="true"/>
        </w:rPr>
        <w:t>)</w:t>
      </w:r>
    </w:p>
    <w:p>
      <w:pPr>
        <w:pStyle w:val="Heading2"/>
        <w:spacing w:lineRule="auto" w:line="360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خا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خا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رو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پزوتيوي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صر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خا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فضي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فضي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Yagut"/>
          <w:szCs w:val="28"/>
          <w:rtl w:val="true"/>
        </w:rPr>
        <w:t>سرز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خا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خا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خا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Yagut"/>
          <w:szCs w:val="28"/>
          <w:rtl w:val="true"/>
        </w:rPr>
        <w:t>خا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Yagut"/>
          <w:szCs w:val="28"/>
          <w:rtl w:val="true"/>
        </w:rPr>
        <w:t>خا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ايست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ومت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ن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ش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وا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ياس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الف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ن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ل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امت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ني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ن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ح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مت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ه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ب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آزمودني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ج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پرسشنامه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ر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</w:p>
    <w:p>
      <w:pPr>
        <w:pStyle w:val="Normal"/>
        <w:spacing w:lineRule="auto" w:line="360"/>
        <w:ind w:left="180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د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ات</w:t>
      </w:r>
    </w:p>
    <w:p>
      <w:pPr>
        <w:pStyle w:val="Normal"/>
        <w:spacing w:lineRule="auto" w:line="360"/>
        <w:ind w:left="180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</w:p>
    <w:p>
      <w:pPr>
        <w:pStyle w:val="Normal"/>
        <w:spacing w:lineRule="auto" w:line="360"/>
        <w:ind w:left="1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</w:p>
    <w:p>
      <w:pPr>
        <w:pStyle w:val="Normal"/>
        <w:spacing w:lineRule="auto" w:line="360"/>
        <w:ind w:left="180" w:hanging="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ول</w:t>
      </w:r>
    </w:p>
    <w:p>
      <w:pPr>
        <w:pStyle w:val="Normal"/>
        <w:spacing w:lineRule="auto" w:line="360"/>
        <w:jc w:val="center"/>
        <w:rPr>
          <w:rFonts w:cs="Yagut"/>
        </w:rPr>
      </w:pPr>
      <w:r>
        <w:rPr>
          <w:rFonts w:cs="Yagut"/>
          <w:b/>
          <w:b/>
          <w:bCs/>
          <w:szCs w:val="28"/>
          <w:rtl w:val="true"/>
        </w:rPr>
        <w:t>ك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تعا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ف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مقدمه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ح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خ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ف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ج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ري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ل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عن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ج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صولا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دستا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ع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خصوصا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ان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225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بعضا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ل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غرض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ل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ن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ذ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ح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ذ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مر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م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ر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پرد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ذ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4"/>
        <w:ind w:left="225" w:hanging="0"/>
        <w:rPr/>
      </w:pP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</w:p>
    <w:p>
      <w:pPr>
        <w:pStyle w:val="Normal"/>
        <w:spacing w:lineRule="auto" w:line="360"/>
        <w:ind w:left="2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اس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ئ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ژ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4"/>
        <w:ind w:left="225" w:hanging="0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2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تايلور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87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يل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”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”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225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يل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2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ش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Heading4"/>
        <w:ind w:left="225" w:hanging="0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2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2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”فر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”هنگ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ست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ي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و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2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نفس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تر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وزارت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ل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م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Yagut"/>
          <w:szCs w:val="28"/>
          <w:rtl w:val="true"/>
        </w:rPr>
        <w:t xml:space="preserve">( </w:t>
      </w:r>
      <w:r>
        <w:rPr>
          <w:rFonts w:cs="Yagut"/>
          <w:szCs w:val="28"/>
        </w:rPr>
        <w:t>h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</w:rPr>
        <w:t>Culture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تغ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ب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ن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Yagut"/>
        </w:rPr>
      </w:pPr>
      <w:r>
        <w:rPr>
          <w:rFonts w:cs="Yagut"/>
          <w:b/>
          <w:b/>
          <w:bCs/>
          <w:szCs w:val="28"/>
          <w:rtl w:val="true"/>
        </w:rPr>
        <w:t>جن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نو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او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و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ن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جن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عن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د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هما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5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و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Heading3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ق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موضو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نج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Heading3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ژ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لسو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آي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يد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انديشه</w:t>
      </w:r>
    </w:p>
    <w:p>
      <w:pPr>
        <w:pStyle w:val="Heading3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آي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فو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لز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ضا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Heading3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ز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يقا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Heading3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سامان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ر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ا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بسي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سپ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                   </w:t>
      </w:r>
      <w:r>
        <w:rPr>
          <w:rFonts w:cs="Yagut"/>
          <w:szCs w:val="28"/>
          <w:rtl w:val="true"/>
        </w:rPr>
        <w:t>رسا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اب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mobile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رك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ذ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5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ضع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ضع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ه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او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س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مك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آموز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ساز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وطل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او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ق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ف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ج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مغ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Heading5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م</w:t>
      </w:r>
    </w:p>
    <w:p>
      <w:pPr>
        <w:pStyle w:val="Heading6"/>
        <w:rPr>
          <w:szCs w:val="32"/>
        </w:rPr>
      </w:pPr>
      <w:r>
        <w:rPr>
          <w:szCs w:val="32"/>
          <w:rtl w:val="true"/>
        </w:rPr>
        <w:t>رويكر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ژ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</w:t>
      </w:r>
    </w:p>
    <w:p>
      <w:pPr>
        <w:pStyle w:val="Heading3"/>
        <w:rPr/>
      </w:pP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</w:p>
    <w:p>
      <w:pPr>
        <w:pStyle w:val="Heading3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فره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ژ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قل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ه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ن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ژ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د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ناس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ژ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يكرد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3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س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رام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ن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سانه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“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قر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و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م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ك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ا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ك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ژ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ث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غ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ا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سانه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1"/>
        <w:spacing w:lineRule="auto" w:line="3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م</w:t>
      </w:r>
      <w:r>
        <w:rPr>
          <w:rtl w:val="true"/>
        </w:rPr>
        <w:t>: “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ه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”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خ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اطب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 (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ث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 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رگ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ضم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طاط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وز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ش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آ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شب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م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5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 (</w:t>
      </w:r>
      <w:r>
        <w:rPr>
          <w:rFonts w:cs="Yagut"/>
          <w:szCs w:val="28"/>
          <w:rtl w:val="true"/>
        </w:rPr>
        <w:t>مجاهدين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ل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پ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ست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 “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كان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ثانياً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س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2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 “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هن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خ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مو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م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ف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ت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8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خدا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انت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سلمانان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كافران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جن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 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د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ع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د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ت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ت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م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جنايت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خودر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ه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ذ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 ”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مو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 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ز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شي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زمينه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س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ش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ه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ه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ج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ق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ردم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،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ع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ح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د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اق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ن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دار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اب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ا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بد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ل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ا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»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تج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ز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الف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                                     </w:t>
      </w:r>
      <w:r>
        <w:rPr>
          <w:rFonts w:cs="Yagut"/>
          <w:szCs w:val="28"/>
          <w:rtl w:val="true"/>
        </w:rPr>
        <w:t>ب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ذ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ج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ه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”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منحص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ي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شهاد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5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ك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پند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ا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  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ما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شهدا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سيجيان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ن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6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مپند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د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”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صيب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د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پيو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ت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ژ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ر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ارت‌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ذ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ام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ص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ي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Yagut"/>
          <w:szCs w:val="28"/>
        </w:rPr>
        <w:t>153</w:t>
      </w:r>
      <w:r>
        <w:rPr>
          <w:rFonts w:cs="Yagut"/>
          <w:szCs w:val="28"/>
          <w:rtl w:val="true"/>
        </w:rPr>
        <w:t>و</w:t>
      </w:r>
      <w:r>
        <w:rPr>
          <w:rFonts w:cs="Yagut"/>
          <w:szCs w:val="28"/>
        </w:rPr>
        <w:t>154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ئيد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ب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شم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س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نق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ر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زماوئ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ژ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د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شت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ر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هيد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5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ؤ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ت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يد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شجاعت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5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ا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ت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ز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ل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 ”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انض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ض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ن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رو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ل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ي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ظ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سو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خ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اك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ر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ت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س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ل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فار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س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ع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“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اً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اً”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ع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د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قرآ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ي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ت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ن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من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5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ح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وريدچر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كو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ري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پار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ئ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پ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؛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تجه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7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نار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س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2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ل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د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شت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شتا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يد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مان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5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ف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غ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ن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خ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ز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ح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 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پو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ص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گ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ل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ش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د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‌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ئ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ئ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آر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ت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ذ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ي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خخخل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ي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ز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ئ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ايل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د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ذ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صيب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زا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و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ص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ي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ير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رع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ط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خ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زن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راريافتن‌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مول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!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ست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ظفر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‌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اشتي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عر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با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س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آ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زف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ر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ش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ي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ل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ند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قب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پوش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وي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لف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هس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ي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م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رب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زن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جم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زن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ف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د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ژاد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ز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ج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تذ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ق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ئ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با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ب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يب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ب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الي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تحادو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مه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گا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ك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پره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يري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رشداعتق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گ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رن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طر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ب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ز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خد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ب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ست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يم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را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! </w:t>
      </w:r>
      <w:r>
        <w:rPr>
          <w:rFonts w:cs="Yagut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غ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د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! </w:t>
      </w:r>
      <w:r>
        <w:rPr>
          <w:rFonts w:cs="Yagut"/>
          <w:szCs w:val="28"/>
          <w:rtl w:val="true"/>
        </w:rPr>
        <w:t>بد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شمي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صي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خو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هد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نشي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ي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پ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ز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ب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ب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آ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ن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ب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ر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س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شم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دو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يع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وف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مغ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ري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شه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عر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ص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پ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ش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ش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رزم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با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ص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شهد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ا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ر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خار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عزيز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ش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پ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جاعي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بر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جو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حت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ه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پ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                                                             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ضائ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ز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منك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تش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ل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پذ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شاگ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س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م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هبان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گ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ش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غتش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ئ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اع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وب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ب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نندگ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د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اره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والپ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نش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فر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ش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پا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خت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م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ا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ون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ط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نايي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ظلو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ئ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ند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ي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ن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و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حك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ج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ن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ر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ذ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بيش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پيماي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س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ن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ي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عي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عي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فه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غ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م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ار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و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پ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دار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ه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ب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اا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و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لف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شناس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ؤال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عبد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</w:rPr>
        <w:t>135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بت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بيابانگ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ش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و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ا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كفش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وي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سك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نكن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ه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خ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گا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م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ي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بي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حاف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ن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ب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ج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كترو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س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ب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رك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ش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ب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“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ن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نيرو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ك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ن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و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ست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مت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شح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ب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ذك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گزي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هست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اق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ذ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اق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ب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بال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ح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د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ذ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ب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مخ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زدار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ار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يبه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ج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م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پ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ك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غ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ف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ج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</w:t>
      </w:r>
      <w:r>
        <w:rPr>
          <w:rFonts w:cs="Times New Roman"/>
          <w:rtl w:val="true"/>
        </w:rPr>
        <w:t xml:space="preserve"> </w:t>
      </w:r>
    </w:p>
    <w:p>
      <w:pPr>
        <w:pStyle w:val="Heading7"/>
        <w:spacing w:lineRule="auto" w:line="360"/>
        <w:rPr/>
      </w:pPr>
      <w:r>
        <w:rPr>
          <w:rtl w:val="true"/>
        </w:rPr>
        <w:t>دي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گرو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لو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گا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ز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د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ف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ق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ه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اميد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ست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ام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س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اك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, </w:t>
      </w:r>
      <w:r>
        <w:rPr>
          <w:rFonts w:cs="Yagut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است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س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ف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شه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حسين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بت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ذ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شي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ذ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ث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پ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مت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!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اد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ع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ق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قا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ر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ع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عام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ع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س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ت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و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پا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غراض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خد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ا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يا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و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آ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جات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ا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ح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اس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!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سم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داي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و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ه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ش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ه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ن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ي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كو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را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خ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ساد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ا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مي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يز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ح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غ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ش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احت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گ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وييد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و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ن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ا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» </w:t>
      </w:r>
      <w:r>
        <w:rPr>
          <w:rFonts w:cs="Yagut"/>
          <w:szCs w:val="28"/>
          <w:rtl w:val="true"/>
        </w:rPr>
        <w:t>واق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ر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 «</w:t>
      </w:r>
      <w:r>
        <w:rPr>
          <w:rFonts w:cs="Yagut"/>
          <w:szCs w:val="28"/>
          <w:rtl w:val="true"/>
        </w:rPr>
        <w:t>مخلص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ج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ح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سرپ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پدر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« </w:t>
      </w:r>
      <w:r>
        <w:rPr>
          <w:rFonts w:cs="Yagut"/>
          <w:szCs w:val="28"/>
          <w:rtl w:val="true"/>
        </w:rPr>
        <w:t>برادر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حاج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آ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Yagut"/>
          <w:szCs w:val="28"/>
          <w:rtl w:val="true"/>
        </w:rPr>
        <w:t>. «</w:t>
      </w:r>
      <w:r>
        <w:rPr>
          <w:rFonts w:cs="Yagut"/>
          <w:szCs w:val="28"/>
          <w:rtl w:val="true"/>
        </w:rPr>
        <w:t>او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ذ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ت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هو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وي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ن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 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»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ع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ت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كو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س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ؤ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حسا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ئ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ر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ش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ا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لاوكيل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ك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«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»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« </w:t>
      </w:r>
      <w:r>
        <w:rPr>
          <w:rFonts w:cs="Yagut"/>
          <w:szCs w:val="28"/>
          <w:rtl w:val="true"/>
        </w:rPr>
        <w:t>ا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شامو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ع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وات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رر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ع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و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س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س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ثار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ش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لش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)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ش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«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ل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و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ست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ئ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م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فش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م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ست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روح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ل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رزم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آزا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ن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دو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ن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دت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اذان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دار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ض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پا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ه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وض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بر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! </w:t>
      </w:r>
      <w:r>
        <w:rPr>
          <w:rFonts w:cs="Yagut"/>
          <w:szCs w:val="28"/>
          <w:rtl w:val="true"/>
        </w:rPr>
        <w:t>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ج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د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 «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پ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پ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خ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ا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ا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با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ك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ب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ل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ب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ك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ع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و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 «</w:t>
      </w:r>
      <w:r>
        <w:rPr>
          <w:rFonts w:cs="Yagut"/>
          <w:szCs w:val="28"/>
          <w:rtl w:val="true"/>
        </w:rPr>
        <w:t>ب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! </w:t>
      </w:r>
      <w:r>
        <w:rPr>
          <w:rFonts w:cs="Yagut"/>
          <w:szCs w:val="28"/>
          <w:rtl w:val="true"/>
        </w:rPr>
        <w:t>نهاي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!»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ح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آزا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ي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ايش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ه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لا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س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ذ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رزم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ث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ز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شرافتمن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ب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با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تاب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ش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ش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ب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م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و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فرم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بي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هن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ه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ن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ف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ذ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ناهك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ائ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ف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ج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ج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دا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زاعين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فاه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با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ه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غ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ن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ض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ه</w:t>
      </w:r>
      <w:r>
        <w:rPr>
          <w:rFonts w:cs="Yagut"/>
          <w:szCs w:val="28"/>
          <w:rtl w:val="true"/>
        </w:rPr>
        <w:t>)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” 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ن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ل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هن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ن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رح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ضع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مد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وط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ش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ه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ا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ا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دار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ش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حقيق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د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داكا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زاوار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ي</w:t>
      </w:r>
      <w:r>
        <w:rPr>
          <w:rFonts w:cs="Yagut"/>
          <w:szCs w:val="28"/>
          <w:rtl w:val="true"/>
        </w:rPr>
        <w:br/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ر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خ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ق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داو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ضع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ه</w:t>
      </w:r>
      <w:r>
        <w:rPr>
          <w:rFonts w:cs="Yagut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ون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ئ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ز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نش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ف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هن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ر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ض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1050" w:hanging="0"/>
        <w:jc w:val="both"/>
        <w:rPr>
          <w:szCs w:val="28"/>
        </w:rPr>
      </w:pP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ر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1050" w:hanging="0"/>
        <w:jc w:val="both"/>
        <w:rPr>
          <w:rFonts w:cs="Yagut"/>
        </w:rPr>
      </w:pP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050" w:hanging="0"/>
        <w:jc w:val="both"/>
        <w:rPr>
          <w:rFonts w:cs="Yagut"/>
        </w:rPr>
      </w:pPr>
      <w:r>
        <w:rPr>
          <w:rFonts w:cs="Yagut"/>
          <w:szCs w:val="28"/>
        </w:rPr>
        <w:t>12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050" w:hanging="0"/>
        <w:jc w:val="both"/>
        <w:rPr>
          <w:szCs w:val="28"/>
        </w:rPr>
      </w:pPr>
      <w:r>
        <w:rPr>
          <w:rFonts w:cs="Yagut"/>
          <w:szCs w:val="28"/>
        </w:rPr>
        <w:t>13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پار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050" w:hanging="0"/>
        <w:jc w:val="both"/>
        <w:rPr>
          <w:szCs w:val="28"/>
        </w:rPr>
      </w:pPr>
      <w:r>
        <w:rPr>
          <w:rFonts w:cs="Yagut"/>
          <w:szCs w:val="28"/>
        </w:rPr>
        <w:t>14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1050" w:hanging="0"/>
        <w:jc w:val="both"/>
        <w:rPr>
          <w:szCs w:val="28"/>
        </w:rPr>
      </w:pPr>
      <w:r>
        <w:rPr>
          <w:rFonts w:cs="Yagut"/>
          <w:szCs w:val="28"/>
        </w:rPr>
        <w:t>15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1050" w:hanging="0"/>
        <w:jc w:val="both"/>
        <w:rPr>
          <w:szCs w:val="28"/>
        </w:rPr>
      </w:pPr>
      <w:r>
        <w:rPr>
          <w:rFonts w:cs="Yagut"/>
          <w:szCs w:val="28"/>
        </w:rPr>
        <w:t>16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دا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1050" w:hanging="0"/>
        <w:jc w:val="both"/>
        <w:rPr>
          <w:szCs w:val="28"/>
        </w:rPr>
      </w:pPr>
      <w:r>
        <w:rPr>
          <w:rFonts w:cs="Yagut"/>
          <w:szCs w:val="28"/>
        </w:rPr>
        <w:t>17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1050" w:hanging="0"/>
        <w:jc w:val="both"/>
        <w:rPr>
          <w:szCs w:val="28"/>
        </w:rPr>
      </w:pPr>
      <w:r>
        <w:rPr>
          <w:rFonts w:cs="Yagut"/>
          <w:szCs w:val="28"/>
        </w:rPr>
        <w:t>18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1050" w:hanging="0"/>
        <w:jc w:val="both"/>
        <w:rPr>
          <w:rFonts w:cs="Yagut"/>
        </w:rPr>
      </w:pPr>
      <w:r>
        <w:rPr>
          <w:rFonts w:cs="Yagut"/>
          <w:szCs w:val="28"/>
        </w:rPr>
        <w:t>19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050" w:hanging="0"/>
        <w:jc w:val="both"/>
        <w:rPr>
          <w:szCs w:val="28"/>
        </w:rPr>
      </w:pPr>
      <w:r>
        <w:rPr>
          <w:rFonts w:cs="Yagut"/>
          <w:szCs w:val="28"/>
        </w:rPr>
        <w:t>20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1050" w:hanging="0"/>
        <w:jc w:val="both"/>
        <w:rPr>
          <w:szCs w:val="28"/>
        </w:rPr>
      </w:pPr>
      <w:r>
        <w:rPr>
          <w:rFonts w:cs="Yagut"/>
          <w:szCs w:val="28"/>
        </w:rPr>
        <w:t>21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ط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1050" w:hanging="0"/>
        <w:jc w:val="both"/>
        <w:rPr>
          <w:szCs w:val="28"/>
        </w:rPr>
      </w:pPr>
      <w:r>
        <w:rPr>
          <w:rFonts w:cs="Yagut"/>
          <w:szCs w:val="28"/>
        </w:rPr>
        <w:t>22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ضع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مت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ج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ض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1050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لف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6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3/9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5/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5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1050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شاخ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tbl>
      <w:tblPr>
        <w:bidiVisual w:val="true"/>
        <w:tblW w:w="7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7"/>
        <w:gridCol w:w="2468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در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فراوان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شا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2/4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1/6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9/0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9/0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07/2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2/31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7/8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8/1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8/1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1/6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6/8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9/0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8/1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6/2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8/1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9/0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8/1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4/17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9/0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8/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6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دا</w:t>
            </w:r>
          </w:p>
          <w:p>
            <w:pPr>
              <w:pStyle w:val="Normal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خلاص</w:t>
            </w:r>
          </w:p>
          <w:p>
            <w:pPr>
              <w:pStyle w:val="Normal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خا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حرو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و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انتظ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هي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فا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شها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طلبي</w:t>
            </w:r>
          </w:p>
          <w:p>
            <w:pPr>
              <w:pStyle w:val="Normal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مخالف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ظ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تك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مخا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رس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مخا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ح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گراي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نترسي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دا</w:t>
            </w:r>
          </w:p>
          <w:p>
            <w:pPr>
              <w:pStyle w:val="Normal"/>
              <w:jc w:val="both"/>
              <w:rPr>
                <w:rFonts w:cs="Yagut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ه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ب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</w:t>
            </w:r>
            <w:r>
              <w:rPr>
                <w:rFonts w:cs="Yagut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صي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گاهي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جه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ف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شجاع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هامت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نيا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ضر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تق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رهي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تو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دا</w:t>
            </w:r>
          </w:p>
          <w:p>
            <w:pPr>
              <w:pStyle w:val="Normal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وح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س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عدا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اهي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د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كليف</w:t>
            </w:r>
          </w:p>
          <w:p>
            <w:pPr>
              <w:pStyle w:val="Normal"/>
              <w:jc w:val="both"/>
              <w:rPr>
                <w:rFonts w:cs="Yagut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جمع</w:t>
            </w:r>
          </w:p>
        </w:tc>
      </w:tr>
    </w:tbl>
    <w:p>
      <w:pPr>
        <w:pStyle w:val="Normal"/>
        <w:spacing w:lineRule="auto" w:line="360"/>
        <w:ind w:left="1050" w:hanging="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4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2/3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و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6/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7/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ر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)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آذر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74</w:t>
      </w:r>
      <w:r>
        <w:rPr>
          <w:rFonts w:cs="Yagut"/>
          <w:szCs w:val="28"/>
          <w:rtl w:val="true"/>
        </w:rPr>
        <w:t xml:space="preserve"> )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مي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س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د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نگا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ع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خ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ي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ر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ف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بل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د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ج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ما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س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آي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ن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ز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م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ع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لص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ذ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ج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3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اندي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23" w:hanging="0"/>
        <w:jc w:val="both"/>
        <w:rPr>
          <w:szCs w:val="28"/>
        </w:rPr>
      </w:pP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ا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23" w:hanging="0"/>
        <w:jc w:val="both"/>
        <w:rPr>
          <w:szCs w:val="28"/>
        </w:rPr>
      </w:pP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</w:rPr>
        <w:t>12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</w:rPr>
        <w:t>13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مغ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ت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لف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پ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4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/8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/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شاخ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tbl>
      <w:tblPr>
        <w:bidiVisual w:val="true"/>
        <w:tblW w:w="81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633"/>
        <w:gridCol w:w="280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در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فراو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شا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/12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/6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/3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/0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/3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/4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/6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/2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/0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/1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/3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/13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/2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/2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/1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/3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/2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/1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/4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/1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</w:t>
            </w:r>
            <w:r>
              <w:rPr>
                <w:rFonts w:cs="Yagut"/>
                <w:szCs w:val="28"/>
                <w:rtl w:val="true"/>
              </w:rPr>
              <w:t>/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/7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/5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/1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/1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/0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/0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/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6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8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8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4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8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0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9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7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دا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خلاص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خا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حرو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و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انتظ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هي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فاع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شها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طلبي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مخالف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ظ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تك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مخا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رس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مخا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ح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گراي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نترسي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دا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ه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ب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</w:t>
            </w:r>
            <w:r>
              <w:rPr>
                <w:rFonts w:cs="Yagut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صي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گاهي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جه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فس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شجاع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هامت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نيا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ضرع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تق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رهيز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تو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دا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وح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س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عدا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اهي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د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كليف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ح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يت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اشت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و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تبري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لتز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م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لا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قيه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ص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استقامت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ان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قاطع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صلابت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مدا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ر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امر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عرو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ن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ن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تو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تغفار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جمع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Yagut"/>
          <w:szCs w:val="28"/>
          <w:rtl w:val="true"/>
        </w:rPr>
        <w:t>بص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/1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1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/1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00</w:t>
      </w:r>
      <w:r>
        <w:rPr>
          <w:rFonts w:cs="Yagut"/>
          <w:szCs w:val="28"/>
          <w:rtl w:val="true"/>
        </w:rPr>
        <w:t>فر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/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/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/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  <w:r>
        <w:br w:type="page"/>
      </w:r>
    </w:p>
    <w:p>
      <w:pPr>
        <w:pStyle w:val="Heading8"/>
        <w:ind w:left="-2" w:hanging="0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</w:p>
    <w:p>
      <w:pPr>
        <w:pStyle w:val="Normal"/>
        <w:spacing w:lineRule="auto" w:line="360"/>
        <w:ind w:left="-2" w:hanging="0"/>
        <w:jc w:val="center"/>
        <w:rPr>
          <w:b/>
          <w:b/>
          <w:bCs/>
          <w:szCs w:val="32"/>
        </w:rPr>
      </w:pPr>
      <w:r>
        <w:rPr>
          <w:rFonts w:cs="Yagut"/>
          <w:b/>
          <w:b/>
          <w:bCs/>
          <w:szCs w:val="32"/>
          <w:rtl w:val="true"/>
        </w:rPr>
        <w:t>خاستگ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Yagu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Yagut"/>
          <w:b/>
          <w:b/>
          <w:bCs/>
          <w:szCs w:val="32"/>
          <w:rtl w:val="true"/>
        </w:rPr>
        <w:t>ريش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Yagut"/>
          <w:b/>
          <w:b/>
          <w:bCs/>
          <w:szCs w:val="32"/>
          <w:rtl w:val="true"/>
        </w:rPr>
        <w:t>ها</w:t>
      </w:r>
    </w:p>
    <w:p>
      <w:pPr>
        <w:pStyle w:val="Heading9"/>
        <w:ind w:left="-2" w:hanging="0"/>
        <w:rPr/>
      </w:pP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خا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پ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د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ي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, </w:t>
      </w:r>
      <w:r>
        <w:rPr>
          <w:rFonts w:cs="Yagut"/>
          <w:szCs w:val="28"/>
          <w:rtl w:val="true"/>
        </w:rPr>
        <w:t>مداف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س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عتق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ج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عتق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ئ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د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rFonts w:cs="Yagut"/>
        </w:rPr>
      </w:pPr>
      <w:r>
        <w:rPr>
          <w:rFonts w:cs="Yagut"/>
          <w:szCs w:val="28"/>
          <w:rtl w:val="true"/>
        </w:rPr>
        <w:t>رو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زوتيوي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تو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رو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جنب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rFonts w:cs="Yagut"/>
        </w:rPr>
      </w:pP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ي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دوركهايم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دور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گش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عتق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غ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»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ل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يع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ا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اك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شرا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ف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رض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ذ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دي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بو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گ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مز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ل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ل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ا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نا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ل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ز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ز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ي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ق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اپ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كاكا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rFonts w:cs="Yagut"/>
        </w:rPr>
      </w:pP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مكرا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تال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خ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تال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س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ع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چر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صر</w:t>
      </w:r>
    </w:p>
    <w:p>
      <w:pPr>
        <w:pStyle w:val="Normal"/>
        <w:spacing w:lineRule="auto" w:line="360"/>
        <w:ind w:left="-2" w:hanging="0"/>
        <w:jc w:val="both"/>
        <w:rPr>
          <w:rFonts w:cs="Yagut"/>
        </w:rPr>
      </w:pPr>
      <w:r>
        <w:rPr>
          <w:rFonts w:cs="Yagut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زوتيوي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د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ي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ك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س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م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اق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ج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اقعيات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ل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ي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 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پرداز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او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ش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rFonts w:cs="Yagut"/>
        </w:rPr>
      </w:pPr>
      <w:r>
        <w:rPr>
          <w:rFonts w:cs="Yagut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عن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طرتاموج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ج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ت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عد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ئ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ج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ركس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ش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ز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فط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صح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ق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د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پوزي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دانش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ه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ص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ن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فهمند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-2" w:hanging="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بل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لي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“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زوتيوي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يگ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خدا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rFonts w:cs="Yagut"/>
        </w:rPr>
      </w:pP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ك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ئ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و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ئ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ئ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ئ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چ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ئ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ئ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rFonts w:cs="Yagut"/>
        </w:rPr>
      </w:pPr>
      <w:r>
        <w:rPr>
          <w:rFonts w:cs="Yagut"/>
          <w:szCs w:val="28"/>
          <w:rtl w:val="true"/>
        </w:rPr>
        <w:t>خا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بي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ئ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ي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ز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فرم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م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ش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كلي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 xml:space="preserve">«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كلي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زخند</w:t>
      </w:r>
      <w:r>
        <w:rPr>
          <w:rFonts w:cs="Yagut"/>
          <w:szCs w:val="28"/>
          <w:rtl w:val="true"/>
        </w:rPr>
        <w:t>.”</w:t>
      </w:r>
    </w:p>
    <w:p>
      <w:pPr>
        <w:pStyle w:val="Heading1"/>
        <w:rPr/>
      </w:pPr>
      <w:r>
        <w:rPr>
          <w:rtl w:val="true"/>
        </w:rPr>
        <w:t>د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فر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ين</w:t>
      </w:r>
      <w:r>
        <w:rPr>
          <w:rtl w:val="true"/>
        </w:rPr>
        <w:t>» (</w:t>
      </w:r>
      <w:r>
        <w:rPr>
          <w:rtl w:val="true"/>
        </w:rPr>
        <w:t>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”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“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,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”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“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”</w:t>
      </w:r>
    </w:p>
    <w:p>
      <w:pPr>
        <w:pStyle w:val="TextBody"/>
        <w:rPr/>
      </w:pP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“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ك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”</w:t>
      </w:r>
    </w:p>
    <w:p>
      <w:pPr>
        <w:pStyle w:val="TextBody"/>
        <w:rPr/>
      </w:pP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”</w:t>
      </w:r>
    </w:p>
    <w:p>
      <w:pPr>
        <w:pStyle w:val="TextBody"/>
        <w:rPr/>
      </w:pP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“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”</w:t>
      </w:r>
    </w:p>
    <w:p>
      <w:pPr>
        <w:pStyle w:val="TextBody"/>
        <w:rPr/>
      </w:pP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» ”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”</w:t>
      </w:r>
    </w:p>
    <w:p>
      <w:pPr>
        <w:pStyle w:val="Normal"/>
        <w:spacing w:lineRule="auto" w:line="360"/>
        <w:ind w:left="-2" w:hanging="0"/>
        <w:jc w:val="both"/>
        <w:rPr>
          <w:rFonts w:cs="Yagut"/>
        </w:rPr>
      </w:pP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رهبر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بياء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ئ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ز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rFonts w:cs="Yagut"/>
        </w:rPr>
      </w:pP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عبودي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فري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فريد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تاربو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و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6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ب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د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دگارهر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ب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بو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ط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ي</w:t>
      </w:r>
      <w:r>
        <w:rPr>
          <w:rFonts w:cs="Yagut"/>
          <w:szCs w:val="28"/>
          <w:rtl w:val="true"/>
        </w:rPr>
        <w:br/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دگ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پرورد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”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ستا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0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د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ئ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عه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ئ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هم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ب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>) (</w:t>
      </w:r>
      <w:r>
        <w:rPr>
          <w:rFonts w:cs="Yagut"/>
          <w:szCs w:val="28"/>
          <w:rtl w:val="true"/>
        </w:rPr>
        <w:t>علي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رخ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س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ظلو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ه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خ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ج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فق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ئ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مختص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شق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نا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دو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ج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ت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rFonts w:cs="Yagut"/>
        </w:rPr>
      </w:pP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صلاح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بي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ج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23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بر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3" w:hanging="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23" w:hanging="0"/>
        <w:jc w:val="both"/>
        <w:rPr>
          <w:rFonts w:cs="Yagut"/>
        </w:rPr>
      </w:pPr>
      <w:r>
        <w:rPr>
          <w:rFonts w:cs="Yagut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23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</w:rPr>
        <w:t>5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3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ن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ن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ث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3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ب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قدس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ز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Heading1"/>
        <w:rPr/>
      </w:pP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«</w:t>
      </w:r>
      <w:r>
        <w:rPr>
          <w:rFonts w:cs="Yagu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مؤمني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حا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ئ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»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ل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ناست</w:t>
      </w:r>
      <w:r>
        <w:rPr>
          <w:rFonts w:cs="Yagut"/>
          <w:szCs w:val="28"/>
          <w:rtl w:val="true"/>
        </w:rPr>
        <w:t>. ”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ه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Yagut"/>
          <w:szCs w:val="28"/>
          <w:rtl w:val="true"/>
        </w:rPr>
        <w:t>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دظل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او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ئمن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ت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ص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ز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>
          <w:rFonts w:cs="Yagut"/>
        </w:rPr>
      </w:pPr>
      <w:r>
        <w:rPr>
          <w:rFonts w:cs="Yagut"/>
          <w:szCs w:val="28"/>
          <w:rtl w:val="true"/>
        </w:rPr>
        <w:t>خا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ظ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ازم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ان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خ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سيال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ك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شو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نط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رقد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عمارو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نط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أس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قر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ي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ك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ج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اح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ا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 ”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…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اض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فر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ژ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هيون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جاع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ج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ه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ؤ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 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Yagut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هن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ت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ط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پريال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سج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ط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پلم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هم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ئ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شو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ذ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دستور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ش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ط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ن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ك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يخ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پ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برال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ضا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ه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ضع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و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ل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ش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ه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خ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درت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ء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ط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ل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خا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ذ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“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…العظ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د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ت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ص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خا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       “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ج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ل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ه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ن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لي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   ”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ج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خامنش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كا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سا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ارعظ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ش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ز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ج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ه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ض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جدگو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شكوه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زوه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سخت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جاع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ج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  </w:t>
      </w:r>
    </w:p>
    <w:p>
      <w:pPr>
        <w:pStyle w:val="Normal"/>
        <w:spacing w:lineRule="auto" w:line="360"/>
        <w:ind w:left="-2" w:hanging="0"/>
        <w:jc w:val="center"/>
        <w:rPr>
          <w:b/>
          <w:b/>
          <w:bCs/>
          <w:szCs w:val="32"/>
        </w:rPr>
      </w:pPr>
      <w:r>
        <w:rPr>
          <w:rFonts w:cs="Yagut"/>
          <w:b/>
          <w:b/>
          <w:bCs/>
          <w:szCs w:val="32"/>
          <w:rtl w:val="true"/>
        </w:rPr>
        <w:t>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Yagut"/>
          <w:b/>
          <w:b/>
          <w:bCs/>
          <w:szCs w:val="32"/>
          <w:rtl w:val="true"/>
        </w:rPr>
        <w:t>چهارم</w:t>
      </w:r>
    </w:p>
    <w:p>
      <w:pPr>
        <w:pStyle w:val="Heading2"/>
        <w:rPr>
          <w:b/>
          <w:b/>
          <w:bCs/>
        </w:rPr>
      </w:pPr>
      <w:r>
        <w:rPr>
          <w:b/>
          <w:b/>
          <w:bCs/>
          <w:rtl w:val="true"/>
        </w:rPr>
        <w:t>چ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br/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/>
        <w:t>‎</w:t>
      </w:r>
      <w:r>
        <w:rPr>
          <w:rtl w:val="true"/>
        </w:rPr>
        <w:t>؛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3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“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ر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”</w:t>
      </w:r>
    </w:p>
    <w:p>
      <w:pPr>
        <w:pStyle w:val="Heading3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يست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3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“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rPr/>
      </w:pP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” </w:t>
      </w:r>
    </w:p>
    <w:p>
      <w:pPr>
        <w:pStyle w:val="Heading3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” </w:t>
      </w:r>
    </w:p>
    <w:p>
      <w:pPr>
        <w:pStyle w:val="Heading3"/>
        <w:rPr/>
      </w:pP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3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“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” 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rFonts w:cs="Yagut"/>
        </w:rPr>
      </w:pP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فه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؟”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جاو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ذ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>) (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هر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شك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ذ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ج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س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ز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ا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ايست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وانه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تش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وز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ن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ك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ا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ا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الا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خ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ا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ز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رز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آم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يس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د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ط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ف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پوز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ف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ا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ل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ك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ذ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ك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أس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ش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فر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ذ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ض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خص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ا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يخت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ر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فز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/8/8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يخت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ج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س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گان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ك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پرد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ز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ا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ي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س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اهد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قدرت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م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ع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,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يخت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خص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ل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rFonts w:cs="Yagut"/>
        </w:rPr>
      </w:pP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-2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ع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ل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ن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مادر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زي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ا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ئ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رات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Yagut"/>
          <w:szCs w:val="28"/>
          <w:rtl w:val="true"/>
        </w:rPr>
        <w:t xml:space="preserve">( </w:t>
      </w:r>
      <w:r>
        <w:rPr>
          <w:rFonts w:cs="Yagut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ه</w:t>
      </w:r>
      <w:r>
        <w:rPr>
          <w:rFonts w:cs="Yagut"/>
          <w:szCs w:val="28"/>
          <w:rtl w:val="true"/>
        </w:rPr>
        <w:t xml:space="preserve">) 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دظ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با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ش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باز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رف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من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اگ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rFonts w:cs="Yagut"/>
        </w:rPr>
      </w:pP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گذ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ل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 ”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عز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از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يق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ت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د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يد</w:t>
      </w:r>
      <w:r>
        <w:rPr>
          <w:rFonts w:cs="Yagut"/>
          <w:szCs w:val="28"/>
          <w:rtl w:val="true"/>
        </w:rPr>
        <w:t>: (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</w:t>
      </w:r>
      <w:r>
        <w:rPr>
          <w:rFonts w:cs="Yagut"/>
          <w:szCs w:val="28"/>
          <w:rtl w:val="true"/>
        </w:rPr>
        <w:t>…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ن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rFonts w:cs="Yagut"/>
        </w:rPr>
      </w:pP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ش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ي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ا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ا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…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ش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د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غ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ش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بر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ص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خو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دامني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خود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ص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ص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ست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و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و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”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يپا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گذ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…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دي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 ”</w:t>
      </w:r>
    </w:p>
    <w:p>
      <w:pPr>
        <w:pStyle w:val="Normal"/>
        <w:spacing w:lineRule="auto" w:line="360"/>
        <w:ind w:left="525" w:hanging="0"/>
        <w:jc w:val="both"/>
        <w:rPr>
          <w:rFonts w:cs="Yagut"/>
        </w:rPr>
      </w:pP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بيروني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ئ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شت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ك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وز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ط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وان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…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ايند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“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دا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صي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و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ظ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ظلو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اس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ذ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ي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ر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وار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Yagut"/>
          <w:szCs w:val="28"/>
          <w:rtl w:val="true"/>
        </w:rPr>
        <w:t xml:space="preserve">. ” </w:t>
      </w:r>
    </w:p>
    <w:p>
      <w:pPr>
        <w:pStyle w:val="Normal"/>
        <w:spacing w:lineRule="auto" w:line="360"/>
        <w:ind w:left="525" w:hanging="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25" w:hanging="0"/>
        <w:jc w:val="center"/>
        <w:rPr>
          <w:b/>
          <w:b/>
          <w:bCs/>
          <w:szCs w:val="32"/>
        </w:rPr>
      </w:pPr>
      <w:r>
        <w:rPr>
          <w:rFonts w:cs="Yagut"/>
          <w:b/>
          <w:b/>
          <w:bCs/>
          <w:szCs w:val="32"/>
          <w:rtl w:val="true"/>
        </w:rPr>
        <w:t>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Yagut"/>
          <w:b/>
          <w:b/>
          <w:bCs/>
          <w:szCs w:val="32"/>
          <w:rtl w:val="true"/>
        </w:rPr>
        <w:t>پنجم</w:t>
      </w:r>
    </w:p>
    <w:p>
      <w:pPr>
        <w:pStyle w:val="Heading4"/>
        <w:ind w:left="225" w:hanging="0"/>
        <w:rPr/>
      </w:pP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</w:p>
    <w:p>
      <w:pPr>
        <w:pStyle w:val="Normal"/>
        <w:spacing w:lineRule="auto" w:line="360"/>
        <w:ind w:left="525" w:hanging="0"/>
        <w:jc w:val="both"/>
        <w:rPr>
          <w:rFonts w:cs="Yagut"/>
          <w:b/>
          <w:b/>
          <w:bCs/>
          <w:szCs w:val="32"/>
        </w:rPr>
      </w:pPr>
      <w:r>
        <w:rPr>
          <w:rFonts w:cs="Yagut"/>
          <w:b/>
          <w:bCs/>
          <w:szCs w:val="32"/>
          <w:rtl w:val="true"/>
        </w:rPr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ش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‌خا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س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ا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ز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25" w:hanging="0"/>
        <w:jc w:val="both"/>
        <w:rPr>
          <w:rFonts w:cs="Yagut"/>
        </w:rPr>
      </w:pPr>
      <w:r>
        <w:rPr>
          <w:rFonts w:cs="Yagut"/>
          <w:szCs w:val="28"/>
          <w:rtl w:val="true"/>
        </w:rPr>
        <w:t>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>الف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گانه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ا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ام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ني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سازي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ن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ح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مت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</w:p>
    <w:p>
      <w:pPr>
        <w:pStyle w:val="Normal"/>
        <w:spacing w:lineRule="auto" w:line="360"/>
        <w:ind w:left="975" w:hanging="0"/>
        <w:jc w:val="both"/>
        <w:rPr>
          <w:szCs w:val="28"/>
        </w:rPr>
      </w:pP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ه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شاخ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د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هيز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هيز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ك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كدامني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انصا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الت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لي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ك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را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ال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حم</w:t>
      </w:r>
    </w:p>
    <w:p>
      <w:pPr>
        <w:pStyle w:val="Normal"/>
        <w:spacing w:lineRule="auto" w:line="360"/>
        <w:ind w:left="450" w:hanging="0"/>
        <w:jc w:val="both"/>
        <w:rPr>
          <w:rFonts w:cs="Yagut"/>
          <w:szCs w:val="28"/>
        </w:rPr>
      </w:pP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حجاب</w:t>
      </w:r>
    </w:p>
    <w:p>
      <w:pPr>
        <w:pStyle w:val="Normal"/>
        <w:spacing w:lineRule="auto" w:line="360"/>
        <w:ind w:left="450" w:hanging="0"/>
        <w:jc w:val="both"/>
        <w:rPr>
          <w:rFonts w:cs="Yagut"/>
        </w:rPr>
      </w:pPr>
      <w:r>
        <w:rPr>
          <w:rFonts w:cs="Yagut"/>
          <w:szCs w:val="28"/>
        </w:rPr>
        <w:t>12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با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rFonts w:cs="Yagut"/>
          <w:szCs w:val="28"/>
        </w:rPr>
        <w:t>13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و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هد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rFonts w:cs="Yagut"/>
          <w:szCs w:val="28"/>
        </w:rPr>
        <w:t>14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مت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قار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rFonts w:cs="Yagut"/>
          <w:szCs w:val="28"/>
        </w:rPr>
        <w:t>15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آر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ني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rFonts w:cs="Yagut"/>
          <w:szCs w:val="28"/>
        </w:rPr>
        <w:t>16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د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را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rFonts w:cs="Yagut"/>
          <w:szCs w:val="28"/>
        </w:rPr>
        <w:t>17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د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د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rFonts w:cs="Yagut"/>
          <w:szCs w:val="28"/>
        </w:rPr>
        <w:t>18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د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صي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امت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ي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ز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گي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ش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ظيفه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يت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ست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كو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دا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ني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ساز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قر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آن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نماز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ه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اعتكا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و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قر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قر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حبات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rFonts w:cs="Yagut"/>
          <w:szCs w:val="28"/>
        </w:rPr>
        <w:t>12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صي</w:t>
      </w:r>
    </w:p>
    <w:p>
      <w:pPr>
        <w:pStyle w:val="Normal"/>
        <w:spacing w:lineRule="auto" w:line="360"/>
        <w:ind w:left="450" w:hanging="0"/>
        <w:jc w:val="both"/>
        <w:rPr>
          <w:rFonts w:cs="Yagut"/>
        </w:rPr>
      </w:pPr>
      <w:r>
        <w:rPr>
          <w:rFonts w:cs="Yagut"/>
          <w:szCs w:val="28"/>
        </w:rPr>
        <w:t>13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rFonts w:cs="Yagut"/>
          <w:szCs w:val="28"/>
        </w:rPr>
        <w:t>14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پر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ي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rFonts w:cs="Yagut"/>
          <w:szCs w:val="28"/>
        </w:rPr>
        <w:t>15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هي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ك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ان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اشرط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طو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رباني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ص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ع</w:t>
      </w:r>
      <w:r>
        <w:rPr>
          <w:rFonts w:cs="Yagut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قين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ن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لاط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واده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ح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ق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كباري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ح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شهامت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ص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ي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پر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ي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پر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ن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رات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rFonts w:cs="Yagut"/>
          <w:szCs w:val="28"/>
        </w:rPr>
        <w:t>11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جس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مت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ومين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ستي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مهرورزي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  <w:r>
        <w:rPr>
          <w:rFonts w:cs="Yagut"/>
          <w:szCs w:val="28"/>
          <w:rtl w:val="true"/>
        </w:rPr>
        <w:t>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پر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ي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قعي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ي</w:t>
      </w:r>
    </w:p>
    <w:p>
      <w:pPr>
        <w:pStyle w:val="Normal"/>
        <w:spacing w:lineRule="auto" w:line="360"/>
        <w:ind w:left="525" w:hanging="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Yagut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د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وزي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ك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ش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ي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انت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Yagut"/>
          <w:szCs w:val="28"/>
        </w:rPr>
        <w:t>9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ind w:left="525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ي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ب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سم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ران</w:t>
      </w:r>
      <w:r>
        <w:rPr>
          <w:rFonts w:cs="Yagut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ه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)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ستاني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نطب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پاس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ب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-)</w:t>
      </w:r>
      <w:r>
        <w:rPr>
          <w:rFonts w:cs="Yagut"/>
          <w:szCs w:val="28"/>
          <w:rtl w:val="true"/>
        </w:rPr>
        <w:t>متغ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يتي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جنگ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ران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نمونه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0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5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اد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ف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ن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او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</w:rPr>
        <w:t>5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ج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پرسشنامه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ج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ئ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ج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ج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Yagut"/>
        </w:rPr>
      </w:pPr>
      <w:r>
        <w:rPr>
          <w:rFonts w:cs="Yagut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لف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ئ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ر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دظله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ب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ل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م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ج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د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ه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د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ي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ئو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خص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ئو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ا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>-</w:t>
      </w:r>
      <w:r>
        <w:rPr>
          <w:rFonts w:cs="Yagut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</w:t>
      </w:r>
      <w:r>
        <w:rPr>
          <w:rFonts w:cs="Yagut"/>
          <w:szCs w:val="28"/>
        </w:rPr>
        <w:t>،</w:t>
      </w:r>
      <w:r>
        <w:rPr>
          <w:rFonts w:cs="Yagut"/>
          <w:szCs w:val="28"/>
        </w:rPr>
        <w:t>4</w:t>
      </w:r>
      <w:r>
        <w:rPr>
          <w:rFonts w:cs="Yagut"/>
          <w:szCs w:val="28"/>
        </w:rPr>
        <w:t>،</w:t>
      </w:r>
      <w:r>
        <w:rPr>
          <w:rFonts w:cs="Yagut"/>
          <w:szCs w:val="28"/>
        </w:rPr>
        <w:t>3</w:t>
      </w:r>
      <w:r>
        <w:rPr>
          <w:rFonts w:cs="Yagut"/>
          <w:szCs w:val="28"/>
        </w:rPr>
        <w:t>،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ك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ياس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BlockTex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0" w:hanging="0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525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ؤا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0" w:hanging="0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0" w:hanging="0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ن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ن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رب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جار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ن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ن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70/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0/0</w:t>
      </w:r>
      <w:r>
        <w:rPr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BlockText"/>
        <w:ind w:left="0" w:hanging="0"/>
        <w:rPr/>
      </w:pPr>
      <w:r>
        <w:rPr>
          <w:rtl w:val="true"/>
        </w:rPr>
      </w:r>
    </w:p>
    <w:p>
      <w:pPr>
        <w:pStyle w:val="BlockText"/>
        <w:ind w:left="0" w:hanging="0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</w:t>
      </w:r>
    </w:p>
    <w:p>
      <w:pPr>
        <w:pStyle w:val="BlockText"/>
        <w:numPr>
          <w:ilvl w:val="0"/>
          <w:numId w:val="4"/>
        </w:numPr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0" w:hanging="0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>:</w:t>
      </w:r>
    </w:p>
    <w:p>
      <w:pPr>
        <w:pStyle w:val="BlockText"/>
        <w:ind w:left="0" w:hanging="0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>،</w:t>
      </w:r>
      <w:r>
        <w:rPr/>
        <w:t>4</w:t>
      </w:r>
      <w:r>
        <w:rPr/>
        <w:t>،</w:t>
      </w:r>
      <w:r>
        <w:rPr/>
        <w:t>3</w:t>
      </w:r>
      <w:r>
        <w:rPr/>
        <w:t>،</w:t>
      </w:r>
      <w:r>
        <w:rPr/>
        <w:t>2</w:t>
      </w:r>
      <w:r>
        <w:rPr/>
        <w:t>،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0" w:hanging="0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tl w:val="true"/>
        </w:rPr>
        <w:t xml:space="preserve">»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0" w:hanging="0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0" w:hanging="0"/>
        <w:rPr/>
      </w:pPr>
      <w:r>
        <w:rPr>
          <w:rtl w:val="true"/>
        </w:rPr>
      </w:r>
    </w:p>
    <w:p>
      <w:pPr>
        <w:pStyle w:val="BlockText"/>
        <w:spacing w:lineRule="auto" w:line="240"/>
        <w:ind w:left="975" w:hanging="0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3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134"/>
        <w:gridCol w:w="1134"/>
        <w:gridCol w:w="8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ر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39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57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وق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بي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ي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2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3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36</w:t>
            </w:r>
          </w:p>
        </w:tc>
      </w:tr>
    </w:tbl>
    <w:p>
      <w:pPr>
        <w:pStyle w:val="BlockText"/>
        <w:spacing w:lineRule="auto" w:line="240"/>
        <w:ind w:left="975" w:hanging="0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</w:p>
    <w:tbl>
      <w:tblPr>
        <w:bidiVisual w:val="true"/>
        <w:tblW w:w="83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134"/>
        <w:gridCol w:w="1134"/>
        <w:gridCol w:w="8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ي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گو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ميانگ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انحرا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ح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0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را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وه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ن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6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01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خش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0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9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ه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ن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35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ك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4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52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81</w:t>
            </w:r>
          </w:p>
        </w:tc>
      </w:tr>
    </w:tbl>
    <w:p>
      <w:pPr>
        <w:pStyle w:val="BlockText"/>
        <w:ind w:left="0" w:hanging="0"/>
        <w:rPr/>
      </w:pPr>
      <w:r>
        <w:rPr>
          <w:rtl w:val="true"/>
        </w:rPr>
      </w:r>
    </w:p>
    <w:p>
      <w:pPr>
        <w:pStyle w:val="BlockText"/>
        <w:ind w:left="0" w:hanging="0"/>
        <w:rPr/>
      </w:pP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ن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/>
        <w:t>68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/3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>=</w:t>
      </w:r>
      <w:r>
        <w:rPr>
          <w:rtl w:val="true"/>
        </w:rPr>
        <w:t>)</w:t>
      </w:r>
    </w:p>
    <w:p>
      <w:pPr>
        <w:pStyle w:val="BlockText"/>
        <w:ind w:left="0" w:hanging="0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2/4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>=</w:t>
      </w:r>
      <w:r>
        <w:rPr>
          <w:rtl w:val="true"/>
        </w:rPr>
        <w:t xml:space="preserve">)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3/4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>=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/4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>=</w:t>
      </w:r>
      <w:r>
        <w:rPr>
          <w:rtl w:val="true"/>
        </w:rPr>
        <w:t xml:space="preserve">)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spacing w:lineRule="auto" w:line="240"/>
        <w:ind w:left="975" w:hanging="0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ثار</w:t>
      </w:r>
    </w:p>
    <w:tbl>
      <w:tblPr>
        <w:bidiVisual w:val="true"/>
        <w:tblW w:w="83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134"/>
        <w:gridCol w:w="1134"/>
        <w:gridCol w:w="8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ي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گو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ميانگ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ثار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6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3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7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پ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3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4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ي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ه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ا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3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ا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ز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3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ا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خت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ن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م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6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03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ي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وق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ذيرف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ن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79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و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ن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و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6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69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شو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ش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3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4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5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4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خ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س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ا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6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6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ن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گذ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خ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ك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5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4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9</w:t>
            </w:r>
          </w:p>
        </w:tc>
      </w:tr>
    </w:tbl>
    <w:p>
      <w:pPr>
        <w:pStyle w:val="BlockText"/>
        <w:ind w:left="0" w:hanging="0"/>
        <w:rPr/>
      </w:pPr>
      <w:r>
        <w:rPr>
          <w:rtl w:val="true"/>
        </w:rPr>
      </w:r>
    </w:p>
    <w:p>
      <w:pPr>
        <w:pStyle w:val="BlockText"/>
        <w:ind w:left="0" w:hanging="0"/>
        <w:rPr/>
      </w:pP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ن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/>
        <w:t>76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/3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>=</w:t>
      </w:r>
      <w:r>
        <w:rPr>
          <w:rtl w:val="true"/>
        </w:rPr>
        <w:t>)</w:t>
      </w:r>
    </w:p>
    <w:p>
      <w:pPr>
        <w:pStyle w:val="BlockText"/>
        <w:ind w:left="0" w:hanging="0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/4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>=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4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>=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/4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>=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spacing w:lineRule="auto" w:line="240"/>
        <w:ind w:left="975" w:hanging="0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ي</w:t>
      </w:r>
    </w:p>
    <w:tbl>
      <w:tblPr>
        <w:bidiVisual w:val="true"/>
        <w:tblW w:w="83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134"/>
        <w:gridCol w:w="1134"/>
        <w:gridCol w:w="8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ي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گو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ميانگ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left"/>
              <w:rPr/>
            </w:pP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5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6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ن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0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5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ز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4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8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4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6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رو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ح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ر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9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قرا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گف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9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غ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ا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7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3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ه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3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5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ع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ظ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ن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ل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زيم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3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5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م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رم</w:t>
            </w:r>
            <w:r>
              <w:rPr>
                <w:rtl w:val="true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7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4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زن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6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7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ا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7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3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02</w:t>
            </w:r>
          </w:p>
        </w:tc>
      </w:tr>
    </w:tbl>
    <w:p>
      <w:pPr>
        <w:pStyle w:val="Normal"/>
        <w:spacing w:lineRule="auto" w:line="360"/>
        <w:ind w:left="525" w:hanging="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نب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5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24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 ) </w:t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01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33/4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12/4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BlockText"/>
        <w:spacing w:lineRule="auto" w:line="240"/>
        <w:ind w:left="975" w:hanging="0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3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134"/>
        <w:gridCol w:w="1134"/>
        <w:gridCol w:w="8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ي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گو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ميانگ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انحرا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وق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ي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5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6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عت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ش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ند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>
                <w:rtl w:val="true"/>
              </w:rPr>
              <w:t>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5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رگت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48</w:t>
            </w:r>
            <w:r>
              <w:rPr>
                <w:rtl w:val="true"/>
              </w:rPr>
              <w:t>//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8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ط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4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6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ميم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19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خا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ك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9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ا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7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3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3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5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32</w:t>
            </w:r>
          </w:p>
        </w:tc>
      </w:tr>
    </w:tbl>
    <w:p>
      <w:pPr>
        <w:pStyle w:val="Normal"/>
        <w:spacing w:lineRule="auto" w:line="360"/>
        <w:ind w:left="525" w:hanging="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نب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1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  <w:t>(</w:t>
      </w:r>
      <w:r>
        <w:rPr>
          <w:rFonts w:cs="Yagut"/>
          <w:szCs w:val="28"/>
        </w:rPr>
        <w:t>71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>)</w:t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36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46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مي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28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BlockText"/>
        <w:spacing w:lineRule="auto" w:line="240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</w:p>
    <w:tbl>
      <w:tblPr>
        <w:bidiVisual w:val="true"/>
        <w:tblW w:w="83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134"/>
        <w:gridCol w:w="1134"/>
        <w:gridCol w:w="8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ي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گو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ميانگ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س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قل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م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7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عنو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3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1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اطا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ي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4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7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ع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ا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مان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3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6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عت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م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3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01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3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6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ران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اي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094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ر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م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2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ع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ه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6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71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3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34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77</w:t>
            </w:r>
          </w:p>
        </w:tc>
      </w:tr>
    </w:tbl>
    <w:p>
      <w:pPr>
        <w:pStyle w:val="Normal"/>
        <w:spacing w:lineRule="auto" w:line="360"/>
        <w:ind w:left="525" w:hanging="0"/>
        <w:jc w:val="both"/>
        <w:rPr/>
      </w:pP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نب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0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30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>)</w:t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5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18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38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 )</w:t>
      </w:r>
      <w:r>
        <w:rPr>
          <w:rFonts w:cs="Yagut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بري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42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قه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32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Yagut"/>
          <w:szCs w:val="28"/>
          <w:rtl w:val="true"/>
        </w:rPr>
        <w:br/>
        <w:t>(</w:t>
      </w:r>
      <w:r>
        <w:rPr>
          <w:rFonts w:cs="Yagut"/>
          <w:szCs w:val="28"/>
        </w:rPr>
        <w:t>68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BlockText"/>
        <w:spacing w:lineRule="auto" w:line="24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مت</w:t>
      </w:r>
    </w:p>
    <w:tbl>
      <w:tblPr>
        <w:bidiVisual w:val="true"/>
        <w:tblW w:w="83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134"/>
        <w:gridCol w:w="1134"/>
        <w:gridCol w:w="8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ي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گو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ميانگ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انحرا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شه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0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2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ظ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ا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0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0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عق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3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3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ظ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7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08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انتق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ذيريم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7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0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0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1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ا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نج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6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4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جر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ظ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6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6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ه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ط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4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ظ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6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5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73</w:t>
            </w:r>
          </w:p>
        </w:tc>
      </w:tr>
    </w:tbl>
    <w:p>
      <w:pPr>
        <w:pStyle w:val="Normal"/>
        <w:spacing w:lineRule="auto" w:line="360"/>
        <w:ind w:left="525" w:hanging="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نب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8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  <w:t>(</w:t>
      </w:r>
      <w:r>
        <w:rPr>
          <w:rFonts w:cs="Yagut"/>
          <w:szCs w:val="28"/>
        </w:rPr>
        <w:t>66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>)</w:t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6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05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04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BlockText"/>
        <w:spacing w:lineRule="auto" w:line="240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</w:p>
    <w:tbl>
      <w:tblPr>
        <w:bidiVisual w:val="true"/>
        <w:tblW w:w="83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134"/>
        <w:gridCol w:w="1134"/>
        <w:gridCol w:w="8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ي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گو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ميانگ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5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04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4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07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وظي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0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3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د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ا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ه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7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اظ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5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09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2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ذي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ه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ك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0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3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8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وق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بي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ي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و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7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8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0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خ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اه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5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ع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ش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3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19</w:t>
            </w:r>
          </w:p>
        </w:tc>
      </w:tr>
    </w:tbl>
    <w:p>
      <w:pPr>
        <w:pStyle w:val="Normal"/>
        <w:spacing w:lineRule="auto" w:line="360"/>
        <w:ind w:left="525" w:hanging="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ل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نب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1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72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7</w:t>
      </w:r>
      <w:r>
        <w:rPr>
          <w:rFonts w:cs="Yagut"/>
          <w:szCs w:val="28"/>
          <w:rtl w:val="true"/>
        </w:rPr>
        <w:t xml:space="preserve"> ) </w:t>
      </w:r>
      <w:r>
        <w:rPr>
          <w:rFonts w:cs="Yagut"/>
          <w:szCs w:val="28"/>
          <w:rtl w:val="true"/>
        </w:rPr>
        <w:t>مي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07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05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ر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27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BlockText"/>
        <w:spacing w:lineRule="auto" w:line="240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</w:p>
    <w:tbl>
      <w:tblPr>
        <w:bidiVisual w:val="true"/>
        <w:tblW w:w="83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134"/>
        <w:gridCol w:w="1134"/>
        <w:gridCol w:w="8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ي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گو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ميانگ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4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2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ز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شن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م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0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4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د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م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9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5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تخ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پيم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…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ان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6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گاه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6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8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4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عنا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ت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ز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7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4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9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ا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دا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4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در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4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3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17</w:t>
            </w:r>
          </w:p>
        </w:tc>
      </w:tr>
    </w:tbl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كرنب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آگاه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1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63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</w:p>
    <w:p>
      <w:pPr>
        <w:pStyle w:val="Heading6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4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= 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BlockText"/>
        <w:spacing w:lineRule="auto" w:line="240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ي</w:t>
      </w:r>
    </w:p>
    <w:tbl>
      <w:tblPr>
        <w:bidiVisual w:val="true"/>
        <w:tblW w:w="83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992"/>
        <w:gridCol w:w="1134"/>
        <w:gridCol w:w="8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ي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گو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ميانگ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د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ا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1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ت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مو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6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1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ف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ود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ر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4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8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ز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نم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1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روح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ذ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ارم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04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و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8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ض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نگم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09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م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م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6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2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7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1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ي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5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33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ذي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ه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اهن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ا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ز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بت</w:t>
            </w:r>
            <w:r>
              <w:rPr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5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31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1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نب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3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  <w:t>(</w:t>
      </w:r>
      <w:r>
        <w:rPr>
          <w:rFonts w:cs="Yagut"/>
          <w:szCs w:val="28"/>
        </w:rPr>
        <w:t>75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9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18/4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12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720" w:hanging="0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BlockText"/>
        <w:spacing w:lineRule="auto" w:line="240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</w:p>
    <w:tbl>
      <w:tblPr>
        <w:bidiVisual w:val="true"/>
        <w:tblW w:w="83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134"/>
        <w:gridCol w:w="1134"/>
        <w:gridCol w:w="8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ي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center"/>
              <w:rPr/>
            </w:pPr>
            <w:r>
              <w:rPr>
                <w:rtl w:val="true"/>
              </w:rPr>
              <w:t>گو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ميانگ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jc w:val="right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آد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3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شا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هن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و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3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7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نج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7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42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ل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7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1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و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09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4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31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7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0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8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وس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>
                <w:rtl w:val="true"/>
              </w:rPr>
              <w:t>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9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5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0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د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ز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و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ي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4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6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عت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ه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2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1/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كان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ه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و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8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03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همنش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0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0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/>
            </w:pPr>
            <w:r>
              <w:rPr/>
              <w:t>940</w:t>
            </w:r>
          </w:p>
        </w:tc>
      </w:tr>
    </w:tbl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نب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6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73/3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Yagut"/>
          <w:szCs w:val="28"/>
          <w:rtl w:val="true"/>
        </w:rPr>
        <w:t xml:space="preserve"> .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 xml:space="preserve"> )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23/4</w:t>
      </w:r>
      <w:r>
        <w:rPr>
          <w:rFonts w:cs="Yagut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Yagut"/>
          <w:szCs w:val="28"/>
          <w:rtl w:val="true"/>
        </w:rPr>
        <w:t xml:space="preserve"> 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34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03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ه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50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Yagut"/>
          <w:szCs w:val="28"/>
          <w:rtl w:val="true"/>
        </w:rPr>
        <w:t>مرزو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12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28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ميت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08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ي</w:t>
      </w:r>
      <w:r>
        <w:rPr>
          <w:rFonts w:cs="Yagut"/>
          <w:szCs w:val="28"/>
          <w:rtl w:val="true"/>
        </w:rPr>
        <w:br/>
        <w:t xml:space="preserve"> (</w:t>
      </w:r>
      <w:r>
        <w:rPr>
          <w:rFonts w:cs="Yagut"/>
          <w:szCs w:val="28"/>
        </w:rPr>
        <w:t>80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08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80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70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ل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71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ه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9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cs="Yagut"/>
        </w:rPr>
      </w:pP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نباخ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2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76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lockText"/>
        <w:spacing w:lineRule="auto" w:line="240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‌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4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9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rtl w:val="true"/>
              </w:rPr>
              <w:t>ش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rtl w:val="true"/>
              </w:rPr>
              <w:t>گرو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rtl w:val="true"/>
              </w:rPr>
              <w:t>فراو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rtl w:val="true"/>
              </w:rPr>
              <w:t>ميانگي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حر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يا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rtl w:val="true"/>
              </w:rPr>
              <w:t>اختل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انگ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rtl w:val="true"/>
              </w:rPr>
              <w:t>مق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rtl w:val="true"/>
              </w:rPr>
              <w:t>در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زاد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rtl w:val="true"/>
              </w:rPr>
              <w:t>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زن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ر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206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3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78/3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85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زن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ر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170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2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85/3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93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زن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ر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204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3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18/3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27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زن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ر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229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01/4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زن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ر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214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3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26/4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32/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زن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ر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216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3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63/3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69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زن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ر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222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3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65/3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76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زن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ر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208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3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50/3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70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زن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ر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210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3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62/3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83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زن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ر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199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3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74/3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72/3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زن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ر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92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1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70/3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79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زن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>
                <w:rtl w:val="true"/>
              </w:rPr>
              <w:t>مرد</w:t>
            </w:r>
            <w:r>
              <w:rPr/>
              <w:t>4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2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62/5</w:t>
            </w:r>
          </w:p>
          <w:p>
            <w:pPr>
              <w:pStyle w:val="BlockText"/>
              <w:spacing w:lineRule="auto" w:line="240"/>
              <w:ind w:left="0" w:hanging="0"/>
              <w:rPr/>
            </w:pPr>
            <w:r>
              <w:rPr/>
              <w:t>54/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hanging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BlockText"/>
        <w:spacing w:lineRule="auto" w:line="240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Cs w:val="28"/>
        </w:rPr>
      </w:pPr>
      <w:r>
        <w:rPr>
          <w:rFonts w:cs="Yagut"/>
          <w:szCs w:val="28"/>
          <w:rtl w:val="true"/>
        </w:rPr>
        <w:t>تف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rPr>
          <w:rFonts w:cs="Yagut"/>
        </w:rPr>
      </w:pPr>
      <w:r>
        <w:rPr>
          <w:rFonts w:cs="Yagut"/>
          <w:szCs w:val="28"/>
          <w:rtl w:val="true"/>
        </w:rPr>
        <w:t>چك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Yagut"/>
          <w:szCs w:val="28"/>
        </w:rPr>
        <w:t>5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پ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/1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پ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/1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س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/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س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لح</w:t>
      </w:r>
      <w:r>
        <w:rPr>
          <w:rFonts w:cs="Yagut"/>
          <w:szCs w:val="28"/>
          <w:rtl w:val="true"/>
        </w:rPr>
        <w:br/>
        <w:t xml:space="preserve"> (</w:t>
      </w:r>
      <w:r>
        <w:rPr>
          <w:rFonts w:cs="Yagut"/>
          <w:szCs w:val="28"/>
        </w:rPr>
        <w:t>83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 xml:space="preserve">x= </w:t>
      </w:r>
      <w:r>
        <w:rPr>
          <w:rFonts w:cs="Yagut"/>
          <w:szCs w:val="28"/>
        </w:rPr>
        <w:t xml:space="preserve"> </w:t>
      </w:r>
      <w:r>
        <w:rPr>
          <w:rFonts w:cs="Yagut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Yagut"/>
          <w:szCs w:val="28"/>
        </w:rPr>
        <w:t xml:space="preserve">55/0 </w:t>
      </w:r>
      <w:r>
        <w:rPr>
          <w:rFonts w:cs="Yagut"/>
          <w:szCs w:val="28"/>
        </w:rPr>
        <w:t>SD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91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 xml:space="preserve">x= </w:t>
      </w:r>
      <w:r>
        <w:rPr>
          <w:rFonts w:cs="Yagut"/>
          <w:szCs w:val="28"/>
        </w:rPr>
        <w:t xml:space="preserve"> </w:t>
      </w:r>
      <w:r>
        <w:rPr>
          <w:rFonts w:cs="Yagut"/>
          <w:szCs w:val="28"/>
        </w:rPr>
        <w:t>،</w:t>
      </w:r>
      <w:r>
        <w:rPr>
          <w:rFonts w:cs="Yagut"/>
          <w:szCs w:val="28"/>
        </w:rPr>
        <w:t xml:space="preserve">49/0 </w:t>
      </w:r>
      <w:r>
        <w:rPr>
          <w:rFonts w:cs="Yagut"/>
          <w:szCs w:val="28"/>
        </w:rPr>
        <w:t>SD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24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=</w:t>
      </w:r>
      <w:r>
        <w:rPr>
          <w:rFonts w:cs="Yagut"/>
          <w:szCs w:val="28"/>
        </w:rPr>
        <w:t xml:space="preserve"> </w:t>
      </w:r>
      <w:r>
        <w:rPr>
          <w:rFonts w:cs="Yagut"/>
          <w:szCs w:val="28"/>
        </w:rPr>
        <w:t>،</w:t>
      </w:r>
      <w:r>
        <w:rPr>
          <w:rFonts w:cs="Yagut"/>
          <w:szCs w:val="28"/>
        </w:rPr>
        <w:t xml:space="preserve">54/0 </w:t>
      </w:r>
      <w:r>
        <w:rPr>
          <w:rFonts w:cs="Yagut"/>
          <w:szCs w:val="28"/>
        </w:rPr>
        <w:t>SD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003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=</w:t>
      </w:r>
      <w:r>
        <w:rPr>
          <w:rFonts w:cs="Yagut"/>
          <w:szCs w:val="28"/>
        </w:rPr>
        <w:t xml:space="preserve"> </w:t>
      </w:r>
      <w:r>
        <w:rPr>
          <w:rFonts w:cs="Yagut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Yagut"/>
          <w:szCs w:val="28"/>
        </w:rPr>
        <w:t xml:space="preserve">63/0 </w:t>
      </w:r>
      <w:r>
        <w:rPr>
          <w:rFonts w:cs="Yagut"/>
          <w:szCs w:val="28"/>
        </w:rPr>
        <w:t>SD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30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=</w:t>
      </w:r>
      <w:r>
        <w:rPr>
          <w:rFonts w:cs="Yagut"/>
          <w:szCs w:val="28"/>
        </w:rPr>
        <w:t xml:space="preserve"> </w:t>
      </w:r>
      <w:r>
        <w:rPr>
          <w:rFonts w:cs="Yagut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Yagut"/>
          <w:szCs w:val="28"/>
        </w:rPr>
        <w:t xml:space="preserve">63/0 </w:t>
      </w:r>
      <w:r>
        <w:rPr>
          <w:rFonts w:cs="Yagut"/>
          <w:szCs w:val="28"/>
        </w:rPr>
        <w:t>SD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66/3</w:t>
      </w:r>
      <w:r>
        <w:rPr>
          <w:rFonts w:cs="Yagut"/>
          <w:szCs w:val="28"/>
        </w:rPr>
        <w:t>x=</w:t>
      </w:r>
      <w:r>
        <w:rPr>
          <w:rFonts w:cs="Yagut"/>
          <w:szCs w:val="28"/>
        </w:rPr>
        <w:t xml:space="preserve"> </w:t>
      </w:r>
      <w:r>
        <w:rPr>
          <w:rFonts w:cs="Yagut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Yagut"/>
          <w:szCs w:val="28"/>
        </w:rPr>
        <w:t xml:space="preserve">52/0 </w:t>
      </w:r>
      <w:r>
        <w:rPr>
          <w:rFonts w:cs="Yagut"/>
          <w:szCs w:val="28"/>
        </w:rPr>
        <w:t>SD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72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 xml:space="preserve">x= </w:t>
      </w:r>
      <w:r>
        <w:rPr>
          <w:rFonts w:cs="Yagut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Yagut"/>
          <w:szCs w:val="28"/>
        </w:rPr>
        <w:t xml:space="preserve">47/0 </w:t>
      </w:r>
      <w:r>
        <w:rPr>
          <w:rFonts w:cs="Yagut"/>
          <w:szCs w:val="28"/>
        </w:rPr>
        <w:t>SD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63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=</w:t>
      </w:r>
      <w:r>
        <w:rPr>
          <w:rFonts w:cs="Yagut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Yagut"/>
          <w:szCs w:val="28"/>
        </w:rPr>
        <w:t xml:space="preserve">56/0 </w:t>
      </w:r>
      <w:r>
        <w:rPr>
          <w:rFonts w:cs="Yagut"/>
          <w:szCs w:val="28"/>
        </w:rPr>
        <w:t>SD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75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=</w:t>
      </w:r>
      <w:r>
        <w:rPr>
          <w:rFonts w:cs="Yagut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Yagut"/>
          <w:szCs w:val="28"/>
        </w:rPr>
        <w:t xml:space="preserve">64/0 </w:t>
      </w:r>
      <w:r>
        <w:rPr>
          <w:rFonts w:cs="Yagut"/>
          <w:szCs w:val="28"/>
        </w:rPr>
        <w:t>SD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73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x=</w:t>
      </w:r>
      <w:r>
        <w:rPr>
          <w:rFonts w:cs="Yagut"/>
          <w:szCs w:val="28"/>
        </w:rPr>
        <w:t xml:space="preserve"> </w:t>
      </w:r>
      <w:r>
        <w:rPr>
          <w:rFonts w:cs="Yagut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Yagut"/>
          <w:szCs w:val="28"/>
        </w:rPr>
        <w:t xml:space="preserve">49/0 </w:t>
      </w:r>
      <w:r>
        <w:rPr>
          <w:rFonts w:cs="Yagut"/>
          <w:szCs w:val="28"/>
        </w:rPr>
        <w:t>SD</w:t>
      </w:r>
      <w:r>
        <w:rPr>
          <w:rFonts w:cs="Yagut"/>
          <w:szCs w:val="28"/>
          <w:rtl w:val="true"/>
        </w:rPr>
        <w:t>=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0/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br/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t</w:t>
      </w:r>
      <w:r>
        <w:rPr>
          <w:rFonts w:cs="Yagut"/>
          <w:szCs w:val="28"/>
          <w:rtl w:val="true"/>
        </w:rPr>
        <w:t>‌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ي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متغي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زياد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س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  <w:r>
        <w:br w:type="page"/>
      </w:r>
    </w:p>
    <w:p>
      <w:pPr>
        <w:pStyle w:val="Heading7"/>
        <w:rPr/>
      </w:pPr>
      <w:r>
        <w:rPr>
          <w:rtl w:val="true"/>
        </w:rPr>
        <w:t>پرسشنامه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Yagut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(*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امت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Yagut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  <w:r>
        <w:br w:type="page"/>
      </w:r>
    </w:p>
    <w:p>
      <w:pPr>
        <w:pStyle w:val="Normal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tbl>
      <w:tblPr>
        <w:bidiVisual w:val="true"/>
        <w:tblW w:w="847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45"/>
        <w:gridCol w:w="543"/>
        <w:gridCol w:w="543"/>
        <w:gridCol w:w="544"/>
        <w:gridCol w:w="543"/>
        <w:gridCol w:w="544"/>
      </w:tblGrid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ريف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سؤال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ind w:left="-2" w:hanging="0"/>
              <w:rPr/>
            </w:pPr>
            <w:r>
              <w:rPr>
                <w:rtl w:val="true"/>
              </w:rPr>
              <w:t>جواب</w:t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cs="Yagut"/>
                <w:szCs w:val="22"/>
                <w:rtl w:val="true"/>
              </w:rPr>
              <w:t>خي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زيا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زيا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توس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  <w:rtl w:val="true"/>
              </w:rPr>
              <w:t>ك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cs="Yagut"/>
                <w:rtl w:val="true"/>
              </w:rPr>
              <w:t>خ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(</w:t>
            </w:r>
            <w:r>
              <w:rPr>
                <w:rFonts w:cs="Yagut"/>
                <w:rtl w:val="true"/>
              </w:rPr>
              <w:t>اصلاً</w:t>
            </w:r>
            <w:r>
              <w:rPr>
                <w:rFonts w:cs="Yagut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همنشي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قو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شو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و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پ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ها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لا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گير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آد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س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د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يو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قو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ا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حت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يروز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قل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لا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ير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وحان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تعه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Yagut"/>
                <w:szCs w:val="28"/>
                <w:rtl w:val="true"/>
              </w:rPr>
              <w:t>معت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وس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مه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لا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لا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ين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يگ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اراح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وا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د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نه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Yagut"/>
                <w:szCs w:val="28"/>
                <w:rtl w:val="true"/>
              </w:rPr>
              <w:t xml:space="preserve">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حا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دا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حس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عار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قلاب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Yagut"/>
                <w:szCs w:val="28"/>
                <w:rtl w:val="true"/>
              </w:rPr>
              <w:t>ع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تكب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ست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عنو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دا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ا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كو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لا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نه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بلاغ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صحيف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جاد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طال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ك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يگ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غل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ند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Yagut"/>
                <w:szCs w:val="28"/>
                <w:rtl w:val="true"/>
              </w:rPr>
              <w:t>مق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س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وق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ق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اجبا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(</w:t>
            </w:r>
            <w:r>
              <w:rPr>
                <w:rFonts w:cs="Yagut"/>
                <w:szCs w:val="28"/>
                <w:rtl w:val="true"/>
              </w:rPr>
              <w:t>نم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وز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 xml:space="preserve">)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ور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گذر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ره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و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خا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م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و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مان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قش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توس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ام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زند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ج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گراي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ف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طل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ره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ظه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اكن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س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ي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م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د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قرائ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سا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كانا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تفا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ح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رهن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ش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عنا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يتر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ص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وز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طال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ق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ان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م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ق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س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د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ه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ه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صا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رلوح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فا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و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م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م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انوا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فر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ظه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چ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ضا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باش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عت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وس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رهن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ن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ير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س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نطب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رز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لا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ش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گر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وز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ت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ن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يا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ش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شناي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وسيق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ن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يران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وسيق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غ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رج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ه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ح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اض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سي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خداد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يا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جتم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ام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قا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ح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يست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ي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شع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ا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طال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سا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يا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لاق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دار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ح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وا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يگ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ط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اق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و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ش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ش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نس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يثارگ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ح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فتخ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Yagut"/>
                <w:szCs w:val="28"/>
                <w:rtl w:val="true"/>
              </w:rPr>
              <w:t xml:space="preserve">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خا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شك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زند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فرا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رتبا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صا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يست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نتق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يگ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ذيرم</w:t>
            </w:r>
            <w:r>
              <w:rPr>
                <w:rFonts w:cs="Yagut"/>
                <w:szCs w:val="28"/>
                <w:rtl w:val="true"/>
              </w:rPr>
              <w:t xml:space="preserve">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نب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ص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ت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شو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تظ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گشا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را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د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قش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حر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ام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رج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عت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نتظ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ض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ه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(</w:t>
            </w:r>
            <w:r>
              <w:rPr>
                <w:rFonts w:cs="Yagut"/>
                <w:szCs w:val="28"/>
                <w:rtl w:val="true"/>
              </w:rPr>
              <w:t>عج</w:t>
            </w:r>
            <w:r>
              <w:rPr>
                <w:rFonts w:cs="Yagut"/>
                <w:szCs w:val="28"/>
                <w:rtl w:val="true"/>
              </w:rPr>
              <w:t xml:space="preserve">)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صالح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ست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ل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صل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رت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يگ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ردا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عت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س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يشت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هرب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ست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حج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ز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چا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س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رتبا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صميما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ذيگ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ن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وا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خا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يگ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ق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گذ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و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قرا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ير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ظا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ت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زند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راي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ز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صو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ق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ن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اض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جن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ني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صد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فج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چ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حش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و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ت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أمور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ض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ح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يف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ق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ز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حدودي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دار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ذير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رهاي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ي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ماهن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طاع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اف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ش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ش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يز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وق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بي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يگ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ظيف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ه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فائ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وق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ام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ف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ي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ه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زند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ني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ا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ذ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لذ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خ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خ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وا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يگ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ماهن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عت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يشت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رورا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ر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رص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ي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ه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شاه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فت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ل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ا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ره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خاط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چش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وش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پ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ها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لا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4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ذير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رهاي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شك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رتبا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ستق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تقب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5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عتم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6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قش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حر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ستضع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ام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رتبا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ن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و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ي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د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فت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وزا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ف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حاس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فت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اق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زن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ق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م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ست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روز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ستح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ا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ستح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و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عقا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يا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ص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وش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ي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ت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زند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راي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ش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م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ز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قرائ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ع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م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وس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ز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فت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ش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ح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اج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لاق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وص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زيا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د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ط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ك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ر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ش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جاع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ر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سنجي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جرأ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ظه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خص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دارم</w:t>
            </w:r>
            <w:r>
              <w:rPr>
                <w:rFonts w:cs="Yagut"/>
                <w:szCs w:val="28"/>
                <w:rtl w:val="true"/>
              </w:rPr>
              <w:t xml:space="preserve">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ظه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ص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قاط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س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6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وظيف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قب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يگ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وق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سئول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ذيرف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سا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ين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فرا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ذ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بيخش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ح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ضا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وق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بي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ل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ح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شها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لا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ر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4</w:t>
            </w:r>
            <w:r>
              <w:rPr>
                <w:rFonts w:cs="Yagut"/>
                <w:szCs w:val="28"/>
                <w:rtl w:val="true"/>
              </w:rPr>
              <w:t xml:space="preserve">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و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د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موز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ا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فزا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وانمن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ز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تقب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د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ه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س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صا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رلوح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ا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ح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عص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خ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ا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تواناي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و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غ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ش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حصي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صاح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وم</w:t>
            </w:r>
            <w:r>
              <w:rPr>
                <w:rFonts w:cs="Yagut"/>
                <w:szCs w:val="28"/>
                <w:rtl w:val="true"/>
              </w:rPr>
              <w:t xml:space="preserve">.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7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قا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سوس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عاص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وانس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قاو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نس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يثارگ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ح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فتخ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ت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خ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كاس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اام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صح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يا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با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عالا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ص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گي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فر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ب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گ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شو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اا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انوا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ر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لاطف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فت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م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م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روح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بع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ذي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ج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را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ا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سئو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اف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خ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ب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حو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يا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جتم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ه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نب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حتر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ال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زرگت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ضر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8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عنا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يتر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ص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وز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طال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اطاع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هب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رايط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ا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كت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اهنا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رد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طال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كا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و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ل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ر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خص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تفا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ر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ا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لاق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س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عش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هب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ش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يام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(</w:t>
            </w:r>
            <w:r>
              <w:rPr>
                <w:rFonts w:cs="Yagut"/>
                <w:szCs w:val="28"/>
                <w:rtl w:val="true"/>
              </w:rPr>
              <w:t>ص</w:t>
            </w:r>
            <w:r>
              <w:rPr>
                <w:rFonts w:cs="Yagut"/>
                <w:szCs w:val="28"/>
                <w:rtl w:val="true"/>
              </w:rPr>
              <w:t xml:space="preserve">)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ا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(</w:t>
            </w:r>
            <w:r>
              <w:rPr>
                <w:rFonts w:cs="Yagut"/>
                <w:szCs w:val="28"/>
                <w:rtl w:val="true"/>
              </w:rPr>
              <w:t>ع</w:t>
            </w:r>
            <w:r>
              <w:rPr>
                <w:rFonts w:cs="Yagut"/>
                <w:szCs w:val="28"/>
                <w:rtl w:val="true"/>
              </w:rPr>
              <w:t xml:space="preserve">)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عت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لا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طلق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ق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ما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ئو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ام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ست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شاه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ث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رهن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ن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چش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د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طبي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شو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ا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لذ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خ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ت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ا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رز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گذش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حج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زن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چا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9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ز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قوق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ياف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ظيف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عا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ها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رز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ف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شو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رايط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ا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لحظ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ح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ح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صح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 xml:space="preserve">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ن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لا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ق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كوم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ا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ورز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م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از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ج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ه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سي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هد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ق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مه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لا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اض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داك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س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ج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گذار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فرمايش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هب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لا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گي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ين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يگ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اراح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وا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د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نه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وا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راي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حو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يا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جتم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ش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وا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گاها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ما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0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كت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وست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گلست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ع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طال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ين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ير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س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فتخ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س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عا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كن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1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</w:rPr>
              <w:t>با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عتر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وار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و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نا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خص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نا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نقل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رج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1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ن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عل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رب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شو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ظ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1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Yagut"/>
                <w:szCs w:val="28"/>
                <w:rtl w:val="true"/>
              </w:rPr>
              <w:t>زند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ني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را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ذ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لذ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خ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1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Yagut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آث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ست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كش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ان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تخ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جمش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ح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گنج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خ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يوس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پ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Yagut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از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اش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1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واق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سخ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ناكا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ه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چ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بد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Yagut"/>
                <w:szCs w:val="28"/>
                <w:rtl w:val="true"/>
              </w:rPr>
              <w:t>ش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Cs w:val="28"/>
              </w:rPr>
            </w:pPr>
            <w:r>
              <w:rPr>
                <w:rFonts w:cs="Yagut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-2" w:hanging="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72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page">
                <wp:posOffset>-954405</wp:posOffset>
              </wp:positionH>
              <wp:positionV relativeFrom="paragraph">
                <wp:posOffset>-49530</wp:posOffset>
              </wp:positionV>
              <wp:extent cx="21082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-3.9pt;mso-position-vertical-relative:text;margin-left:-7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85"/>
        </w:tabs>
        <w:ind w:left="0" w:hanging="360"/>
      </w:pPr>
      <w:rPr>
        <w:sz w:val="28"/>
      </w:rPr>
    </w:lvl>
  </w:abstractNum>
  <w:abstractNum w:abstractNumId="6">
    <w:lvl w:ilvl="0">
      <w:start w:val="60"/>
      <w:numFmt w:val="chosung"/>
      <w:lvlText w:val=""/>
      <w:lvlJc w:val="right"/>
      <w:pPr>
        <w:tabs>
          <w:tab w:val="num" w:pos="1080"/>
        </w:tabs>
        <w:ind w:left="0" w:hanging="360"/>
      </w:pPr>
      <w:rPr>
        <w:sz w:val="28"/>
        <w:rFonts w:ascii="Symbol" w:hAnsi="Symbol" w:cs="Symbol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335"/>
        </w:tabs>
        <w:ind w:left="0" w:hanging="360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10"/>
        </w:tabs>
        <w:ind w:left="0" w:hanging="360"/>
      </w:pPr>
      <w:rPr>
        <w:sz w:val="28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540"/>
        </w:tabs>
        <w:ind w:left="0" w:hanging="360"/>
      </w:pPr>
      <w:rPr>
        <w:sz w:val="24"/>
      </w:rPr>
    </w:lvl>
  </w:abstractNum>
  <w:abstractNum w:abstractNumId="11">
    <w:lvl w:ilvl="0">
      <w:start w:val="23"/>
      <w:numFmt w:val="decimal"/>
      <w:lvlText w:val="%1-"/>
      <w:lvlJc w:val="right"/>
      <w:pPr>
        <w:tabs>
          <w:tab w:val="num" w:pos="1605"/>
        </w:tabs>
        <w:ind w:left="0" w:hanging="555"/>
      </w:pPr>
      <w:rPr>
        <w:sz w:val="28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810"/>
        </w:tabs>
        <w:ind w:left="0" w:hanging="360"/>
      </w:pPr>
      <w:rPr>
        <w:sz w:val="28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810"/>
        </w:tabs>
        <w:ind w:left="0" w:hanging="360"/>
      </w:pPr>
      <w:rPr>
        <w:sz w:val="28"/>
      </w:rPr>
    </w:lvl>
  </w:abstractNum>
  <w:abstractNum w:abstractNumId="15">
    <w:lvl w:ilvl="0">
      <w:numFmt w:val="chosung"/>
      <w:lvlText w:val="-"/>
      <w:lvlJc w:val="left"/>
      <w:pPr>
        <w:tabs>
          <w:tab w:val="num" w:pos="360"/>
        </w:tabs>
        <w:ind w:left="0" w:hanging="360"/>
      </w:pPr>
      <w:rPr>
        <w:sz w:val="28"/>
        <w:rFonts w:cs="Times New Roman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810"/>
        </w:tabs>
        <w:ind w:left="0" w:hanging="360"/>
      </w:pPr>
      <w:rPr>
        <w:sz w:val="28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885"/>
        </w:tabs>
        <w:ind w:left="0" w:hanging="360"/>
      </w:pPr>
      <w:rPr>
        <w:sz w:val="28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885"/>
        </w:tabs>
        <w:ind w:left="0" w:hanging="360"/>
      </w:pPr>
      <w:rPr>
        <w:sz w:val="28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960"/>
        </w:tabs>
        <w:ind w:left="0" w:hanging="360"/>
      </w:pPr>
      <w:rPr>
        <w:sz w:val="28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885"/>
        </w:tabs>
        <w:ind w:left="0" w:hanging="360"/>
      </w:pPr>
      <w:rPr>
        <w:sz w:val="28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883"/>
        </w:tabs>
        <w:ind w:left="0" w:hanging="360"/>
      </w:pPr>
      <w:rPr>
        <w:sz w:val="28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1410"/>
        </w:tabs>
        <w:ind w:left="0" w:hanging="360"/>
      </w:pPr>
      <w:rPr>
        <w:sz w:val="28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810"/>
        </w:tabs>
        <w:ind w:left="0" w:hanging="360"/>
      </w:pPr>
      <w:rPr>
        <w:sz w:val="28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885"/>
        </w:tabs>
        <w:ind w:left="0" w:hanging="360"/>
      </w:pPr>
      <w:rPr>
        <w:sz w:val="28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1260"/>
        </w:tabs>
        <w:ind w:left="0" w:hanging="360"/>
      </w:pPr>
      <w:rPr>
        <w:sz w:val="28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883"/>
        </w:tabs>
        <w:ind w:left="0" w:hanging="360"/>
      </w:pPr>
      <w:rPr>
        <w:sz w:val="28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1335"/>
        </w:tabs>
        <w:ind w:left="0" w:hanging="360"/>
      </w:pPr>
      <w:rPr>
        <w:sz w:val="28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585"/>
        </w:tabs>
        <w:ind w:left="0" w:hanging="360"/>
      </w:pPr>
      <w:rPr>
        <w:sz w:val="28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35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Yagu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Yagut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Yagut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25" w:hanging="0"/>
      <w:jc w:val="both"/>
      <w:outlineLvl w:val="3"/>
    </w:pPr>
    <w:rPr>
      <w:rFonts w:cs="Yagu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Yagu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Yagut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Yagu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2" w:hanging="0"/>
      <w:jc w:val="center"/>
      <w:outlineLvl w:val="7"/>
    </w:pPr>
    <w:rPr>
      <w:rFonts w:cs="Yagut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2" w:hanging="0"/>
      <w:jc w:val="both"/>
      <w:outlineLvl w:val="8"/>
    </w:pPr>
    <w:rPr>
      <w:rFonts w:cs="Yagut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-2" w:hanging="0"/>
      <w:jc w:val="both"/>
    </w:pPr>
    <w:rPr>
      <w:rFonts w:cs="Yagut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9:58:00Z</dcterms:created>
  <dc:creator>alireza</dc:creator>
  <dc:description/>
  <dc:language>en-US</dc:language>
  <cp:lastModifiedBy>MAJID</cp:lastModifiedBy>
  <cp:lastPrinted>2006-12-26T16:31:00Z</cp:lastPrinted>
  <dcterms:modified xsi:type="dcterms:W3CDTF">2006-12-26T13:47:00Z</dcterms:modified>
  <cp:revision>260</cp:revision>
  <dc:subject/>
  <dc:title>فصل اول: كليات‏‏،تعاريف و مفاهيم</dc:title>
</cp:coreProperties>
</file>