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ind w:left="0" w:right="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479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نسان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گار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انش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ی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4535</wp:posOffset>
                </wp:positionH>
                <wp:positionV relativeFrom="paragraph">
                  <wp:posOffset>54419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05pt;margin-top:42.8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0786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3796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نسان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گار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انش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ی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1955</wp:posOffset>
            </wp:positionH>
            <wp:positionV relativeFrom="paragraph">
              <wp:posOffset>48895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955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463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2277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righ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22775</wp:posOffset>
                </wp:positionH>
                <wp:positionV relativeFrom="paragraph">
                  <wp:posOffset>122809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96.7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956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ب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196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87545</wp:posOffset>
                </wp:positionH>
                <wp:positionV relativeFrom="paragraph">
                  <wp:posOffset>3569335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281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4423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«</w:t>
      </w:r>
      <w:r>
        <w:rPr>
          <w:sz w:val="28"/>
          <w:sz w:val="28"/>
          <w:szCs w:val="28"/>
          <w:rtl w:val="true"/>
        </w:rPr>
        <w:t>چکیده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ای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یا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شکا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ن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؛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سو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د،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گیر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در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ورد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گ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ش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،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قت،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………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..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…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.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ب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……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……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………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ا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م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خود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!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؛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گذار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ا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ن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ایند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ن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دیشندو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هم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دب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ی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،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،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9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cs="B Zar"/>
          <w:sz w:val="28"/>
          <w:szCs w:val="28"/>
          <w:rtl w:val="true"/>
        </w:rPr>
        <w:t>-(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خدا</w:t>
      </w:r>
      <w:r>
        <w:rPr>
          <w:rFonts w:cs="B Zar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+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||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طباء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گیز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‏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‏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‏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‏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‏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ـرس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ـاس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رس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‏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ی‏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‏دق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‏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ی‏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مر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فسردگ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ی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‏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‏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‏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ی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ای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‏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گویند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جز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قبول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>.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شویق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‏کلاسی‏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‏ت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‏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‏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ه‏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ش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. )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لوحه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،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B Zar"/>
          <w:sz w:val="28"/>
          <w:szCs w:val="28"/>
          <w:rtl w:val="true"/>
        </w:rPr>
        <w:t>:(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،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،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لاس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،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،نقد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ريا،خودارزیاب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. )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ـ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ب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پذ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صفوی،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ک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،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رسا،محم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57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،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قانمی،علی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،اقبال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،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بر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صیریان،،شهناز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ورش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حیمی،عبدالکریم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،چهارشنبه،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ماه</w:t>
      </w:r>
      <w:r>
        <w:rPr>
          <w:rFonts w:cs="B Zar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                    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2:00Z</dcterms:created>
  <dc:creator>aseman</dc:creator>
  <dc:description/>
  <cp:keywords/>
  <dc:language>en-US</dc:language>
  <cp:lastModifiedBy>Firefox Store</cp:lastModifiedBy>
  <cp:lastPrinted>2002-01-01T00:50:00Z</cp:lastPrinted>
  <dcterms:modified xsi:type="dcterms:W3CDTF">2017-11-26T14:52:00Z</dcterms:modified>
  <cp:revision>2</cp:revision>
  <dc:subject/>
  <dc:title/>
</cp:coreProperties>
</file>