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راهکارها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ثربخش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رس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شفاه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طالعا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جتماع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ا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نجم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6670</wp:posOffset>
                </wp:positionH>
                <wp:positionV relativeFrom="paragraph">
                  <wp:posOffset>455930</wp:posOffset>
                </wp:positionV>
                <wp:extent cx="702945" cy="454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35.9pt;width:55.3pt;height:3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355600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189992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54"/>
          <w:szCs w:val="54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هکارها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ثربخش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رس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شفاه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طالعا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جتماع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ا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نجم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01770</wp:posOffset>
                </wp:positionH>
                <wp:positionV relativeFrom="paragraph">
                  <wp:posOffset>4645025</wp:posOffset>
                </wp:positionV>
                <wp:extent cx="1362075" cy="714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365.75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44065</wp:posOffset>
                </wp:positionH>
                <wp:positionV relativeFrom="paragraph">
                  <wp:posOffset>3964940</wp:posOffset>
                </wp:positionV>
                <wp:extent cx="1362075" cy="714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312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توا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س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شت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همی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ق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ثی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اب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خا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ز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و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صوص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ع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ح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دی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شک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ضیح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یگر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هی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قی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ا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ج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ث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کنی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مئن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رن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ا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قط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جر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تفاق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فت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مئن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ح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لاص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و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ح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شو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لی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: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ل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لی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نبا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رز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همی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فتگو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د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ر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ا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کالی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وشت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ی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وطل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رض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ط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؟بدی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س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رز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ش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و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عض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نگ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ح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چ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ر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عتم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تبا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مسخ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فت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س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قیق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مو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ی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فق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?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اف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م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م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ف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نبا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قعی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فت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ثی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ذ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هایت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ا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هن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مرک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هن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قابت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ضو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ع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ا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کش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ک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لوغ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فتار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اپس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ان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د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ثی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ذ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خی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صلاح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    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تو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موز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پرسش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لاس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رغی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نمایم</w:t>
      </w:r>
      <w:r>
        <w:rPr>
          <w:rFonts w:cs="B Nazanin" w:ascii="Cambria" w:hAnsi="Cambria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ِشک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شون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ُشک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بر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/>
          <w:sz w:val="28"/>
          <w:szCs w:val="28"/>
          <w:rtl w:val="true"/>
          <w:lang w:val="en-US"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خت</w:t>
      </w:r>
      <w:r>
        <w:rPr>
          <w:rFonts w:cs="B Nazanin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جکا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چه‌ه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5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6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ه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7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8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چه‌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9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گهان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0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ل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1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غ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اضیا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ریخ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را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ری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و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ج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موز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پ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"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ج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خـ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ـجز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ـ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جم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زوم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قیق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چ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)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ف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ال؛کرا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ک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Nazanin"/>
          <w:sz w:val="28"/>
          <w:szCs w:val="28"/>
          <w:rtl w:val="true"/>
          <w:lang w:val="en-US" w:bidi="fa-IR"/>
        </w:rPr>
        <w:t>. 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امت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اری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عطا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برن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اع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گر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وا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7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نماین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وت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ب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لاس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ي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ي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)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ي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الب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رت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كتا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ج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ي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ئوال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تع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ل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ها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لاس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ي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ت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بتدا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ع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ع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ي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ضطرا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اش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م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لط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صحيح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ظ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ده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و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م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)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ت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حو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نم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صل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ثي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ل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ل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ل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)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ف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ف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ف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?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ء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?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والا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?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ز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sectPr>
      <w:footerReference w:type="default" r:id="rId11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04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09T21:04:00Z</dcterms:modified>
  <cp:revision>2</cp:revision>
  <dc:subject/>
  <dc:title/>
</cp:coreProperties>
</file>