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23715</wp:posOffset>
                </wp:positionH>
                <wp:positionV relativeFrom="paragraph">
                  <wp:posOffset>344170</wp:posOffset>
                </wp:positionV>
                <wp:extent cx="70294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45pt;margin-top:27.1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90800</wp:posOffset>
            </wp:positionH>
            <wp:positionV relativeFrom="paragraph">
              <wp:posOffset>-234315</wp:posOffset>
            </wp:positionV>
            <wp:extent cx="601980" cy="59499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00855</wp:posOffset>
                </wp:positionH>
                <wp:positionV relativeFrom="paragraph">
                  <wp:posOffset>769620</wp:posOffset>
                </wp:positionV>
                <wp:extent cx="70294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60.6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>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38"/>
                <w:rtl w:val="true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 w:val="26"/>
          <w:szCs w:val="20"/>
        </w:rPr>
      </w:pPr>
      <w:r>
        <w:rPr>
          <w:rFonts w:cs="B Titr"/>
          <w:b/>
          <w:b/>
          <w:bCs/>
          <w:sz w:val="38"/>
          <w:sz w:val="38"/>
          <w:szCs w:val="38"/>
          <w:rtl w:val="true"/>
        </w:rPr>
        <w:t>چگون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توانست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مشک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عد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یادگیر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دانش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آموز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ک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شنوا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سعید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در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پای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سو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ابتدای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در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درس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ریاض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را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برطرف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نمایم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خانوادگ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ولف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ول</w:t>
      </w:r>
      <w:r>
        <w:rPr>
          <w:rFonts w:cs="B Zar"/>
          <w:b/>
          <w:bCs/>
          <w:sz w:val="30"/>
          <w:szCs w:val="24"/>
          <w:rtl w:val="true"/>
        </w:rPr>
        <w:t>/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جر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صل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Calibri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پس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سازمان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رشت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 xml:space="preserve">: </w:t>
      </w:r>
      <w:r>
        <w:rPr>
          <w:rFonts w:cs="B Zar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آخرین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درک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 xml:space="preserve">: 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دو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‌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سم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فسعید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شما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پرسن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19600</wp:posOffset>
                </wp:positionH>
                <wp:positionV relativeFrom="paragraph">
                  <wp:posOffset>1073785</wp:posOffset>
                </wp:positionV>
                <wp:extent cx="702945" cy="5721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84.55pt;width:55.3pt;height: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775075</wp:posOffset>
                </wp:positionH>
                <wp:positionV relativeFrom="paragraph">
                  <wp:posOffset>977900</wp:posOffset>
                </wp:positionV>
                <wp:extent cx="1329055" cy="8610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5pt;margin-top:77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6"/>
          <w:szCs w:val="20"/>
        </w:rPr>
      </w:pPr>
      <w:r>
        <w:rPr>
          <w:rFonts w:cs="B Titr"/>
          <w:b/>
          <w:b/>
          <w:bCs/>
          <w:sz w:val="38"/>
          <w:sz w:val="38"/>
          <w:szCs w:val="38"/>
          <w:rtl w:val="true"/>
        </w:rPr>
        <w:t>چگون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توانست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مشک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عد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یادگیر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دانش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آموز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ک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شنوا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Cs/>
          <w:sz w:val="38"/>
          <w:szCs w:val="38"/>
          <w:rtl w:val="true"/>
        </w:rPr>
        <w:t>(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سعید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Cs/>
          <w:sz w:val="38"/>
          <w:szCs w:val="38"/>
          <w:rtl w:val="true"/>
        </w:rPr>
        <w:t xml:space="preserve">: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اس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مستعار</w:t>
      </w:r>
      <w:r>
        <w:rPr>
          <w:rFonts w:cs="B Titr"/>
          <w:b/>
          <w:bCs/>
          <w:sz w:val="38"/>
          <w:szCs w:val="38"/>
          <w:rtl w:val="true"/>
        </w:rPr>
        <w:t xml:space="preserve">)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در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پای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سو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ابتدای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در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درس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ریاض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را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برطرف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نمایم؟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69265</wp:posOffset>
            </wp:positionH>
            <wp:positionV relativeFrom="paragraph">
              <wp:posOffset>302895</wp:posOffset>
            </wp:positionV>
            <wp:extent cx="6805295" cy="28390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926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2540</wp:posOffset>
            </wp:positionH>
            <wp:positionV relativeFrom="paragraph">
              <wp:posOffset>29210</wp:posOffset>
            </wp:positionV>
            <wp:extent cx="2434590" cy="24345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ahoma" w:hAnsi="Tahoma" w:cs="B Davat"/>
          <w:b/>
          <w:b/>
          <w:bCs/>
          <w:color w:val="FF0000"/>
          <w:sz w:val="38"/>
          <w:szCs w:val="38"/>
          <w:lang w:val="en-US" w:eastAsia="en-US"/>
        </w:rPr>
      </w:pPr>
      <w:r>
        <w:rPr>
          <w:rFonts w:cs="B Davat" w:ascii="Tahoma" w:hAnsi="Tahoma"/>
          <w:b/>
          <w:bCs/>
          <w:color w:val="FF0000"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380230</wp:posOffset>
                </wp:positionH>
                <wp:positionV relativeFrom="paragraph">
                  <wp:posOffset>459105</wp:posOffset>
                </wp:positionV>
                <wp:extent cx="8763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9pt;margin-top:36.15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7987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32275</wp:posOffset>
                </wp:positionH>
                <wp:positionV relativeFrom="paragraph">
                  <wp:posOffset>410210</wp:posOffset>
                </wp:positionV>
                <wp:extent cx="1329055" cy="86106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5pt;margin-top:32.3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ـ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ـ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حقيقـ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ي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ُ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هـ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ـ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ـ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كما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ـ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د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ـ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ـ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تأثرانگ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ـ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ـ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ـ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ـر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زرگـ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74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يكـ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ـ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تل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 w:val="28"/>
          <w:szCs w:val="28"/>
          <w:rtl w:val="true"/>
        </w:rPr>
        <w:t>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ناب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ض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لائ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گ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ط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ل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« </w:t>
      </w:r>
      <w:r>
        <w:rPr>
          <w:rFonts w:cs="B Nazanin"/>
          <w:sz w:val="28"/>
          <w:sz w:val="28"/>
          <w:szCs w:val="28"/>
          <w:rtl w:val="true"/>
        </w:rPr>
        <w:t>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…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رخ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ق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طل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ج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گو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ه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ا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شاگر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س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و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ع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یف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أ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ئ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ن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ی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ع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ع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ف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 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 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ند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أ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یخ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ودک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ش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۲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۳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ت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نو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نوایان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ن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ن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یسکانیوز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۴۰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ک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۰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نو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۰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نو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غاز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ع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سگر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اغ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۳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نو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۳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۲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۴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ن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ات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ارخ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۲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نو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نج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۴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۸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۴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نو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نو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۴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۴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نو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۳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۵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۴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نو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۵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۱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ن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۹۳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نو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۶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نو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نو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نو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نو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م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ی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نو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۸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‏گذ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۰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۶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۴۳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پارچه‌‏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،‌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۸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‏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دارنـ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ل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ـ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ـ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ـ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 -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ي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ع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ـ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ـان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ـ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ـ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ي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يي؛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د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ي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ي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ـنو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ـ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ـ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ـني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بيـ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ر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ـ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ـ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روزاف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ـ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ـ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ـ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ـ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ـ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ـ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ـ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ـ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ـ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ا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ی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  <w:softHyphen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س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عید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د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ّ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سف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رسی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یحی،تشبیهی،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و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)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ر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غیر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ّ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م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؟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  <w:softHyphen/>
      </w:r>
      <w:r>
        <w:rPr>
          <w:rFonts w:cs="B Nazanin"/>
          <w:sz w:val="28"/>
          <w:sz w:val="28"/>
          <w:szCs w:val="28"/>
          <w:rtl w:val="true"/>
        </w:rPr>
        <w:t>نام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سی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یاف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اً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ثانیاً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لثاً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نو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چی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‌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ا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فی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سی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خوا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س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ف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 w:val="28"/>
          <w:szCs w:val="28"/>
          <w:rtl w:val="true"/>
        </w:rPr>
        <w:t>،ص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2/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3/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7/2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Cs w:val="28"/>
        </w:rPr>
        <w:t>7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6/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ّ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.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قّ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و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فظ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ی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یر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ی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س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.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ری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ضل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ّ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ضو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هیم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.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ن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ا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ضل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عزیز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</w:rPr>
        <w:t>۴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تک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ق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ا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فاش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خ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گون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ی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 ) 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ذیرد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Calibri"/>
          <w:b/>
          <w:bCs/>
          <w:sz w:val="28"/>
          <w:szCs w:val="28"/>
          <w:rtl w:val="true"/>
        </w:rPr>
        <w:t xml:space="preserve">          </w:t>
      </w: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ح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م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مود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/>
      </w:pPr>
      <w:r>
        <w:rPr>
          <w:b/>
          <w:bCs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یبه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س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ّ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لوب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غذ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---------------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آخذ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‌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‌اض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ف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و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ل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ك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مانشا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ست؟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ري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سع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spacing w:before="0" w:after="200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77385</wp:posOffset>
                </wp:positionH>
                <wp:positionV relativeFrom="paragraph">
                  <wp:posOffset>579120</wp:posOffset>
                </wp:positionV>
                <wp:extent cx="484505" cy="28003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55pt;margin-top:45.6pt;width:38.1pt;height:2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0" w:after="200"/>
      <w:ind w:left="0" w:right="0" w:hanging="0"/>
      <w:outlineLvl w:val="9"/>
    </w:pPr>
    <w:rPr>
      <w:rFonts w:ascii="Times New Roman" w:hAnsi="Times New Roman" w:eastAsia="Calibri" w:cs="Times New Roman"/>
      <w:kern w:val="0"/>
      <w:sz w:val="34"/>
      <w:szCs w:val="3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42:00Z</dcterms:created>
  <dc:creator>2013</dc:creator>
  <dc:description/>
  <cp:keywords/>
  <dc:language>en-US</dc:language>
  <cp:lastModifiedBy>Firefox Store</cp:lastModifiedBy>
  <dcterms:modified xsi:type="dcterms:W3CDTF">2017-11-28T10:42:00Z</dcterms:modified>
  <cp:revision>2</cp:revision>
  <dc:subject/>
  <dc:title/>
</cp:coreProperties>
</file>