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هکاره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ناس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وسوا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لا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و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له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هم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6410</wp:posOffset>
                </wp:positionH>
                <wp:positionV relativeFrom="paragraph">
                  <wp:posOffset>40005</wp:posOffset>
                </wp:positionV>
                <wp:extent cx="956945" cy="776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pt;margin-top:3.15pt;width:75.3pt;height:61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  <w:lang w:val="en-US" w:eastAsia="en-US"/>
        </w:rPr>
        <w:drawing>
          <wp:inline distT="0" distB="0" distL="0" distR="0">
            <wp:extent cx="5706745" cy="6823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4010</wp:posOffset>
                </wp:positionH>
                <wp:positionV relativeFrom="paragraph">
                  <wp:posOffset>270510</wp:posOffset>
                </wp:positionV>
                <wp:extent cx="956945" cy="776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21.3pt;width:75.3pt;height:61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46"/>
          <w:szCs w:val="46"/>
        </w:rPr>
      </w:pPr>
      <w:r>
        <w:rPr>
          <w:rFonts w:ascii="IranNastaliq" w:hAnsi="IranNastaliq" w:cs="IranNastaliq"/>
          <w:sz w:val="46"/>
          <w:sz w:val="46"/>
          <w:szCs w:val="46"/>
          <w:rtl w:val="true"/>
        </w:rPr>
        <w:t xml:space="preserve">تقدیم به </w:t>
      </w:r>
    </w:p>
    <w:p>
      <w:pPr>
        <w:pStyle w:val="Normal"/>
        <w:jc w:val="both"/>
        <w:rPr>
          <w:rFonts w:ascii="IranNastaliq" w:hAnsi="IranNastaliq" w:cs="IranNastaliq"/>
          <w:sz w:val="46"/>
          <w:szCs w:val="46"/>
        </w:rPr>
      </w:pPr>
      <w:r>
        <w:rPr>
          <w:rFonts w:ascii="IranNastaliq" w:hAnsi="IranNastaliq" w:cs="IranNastaliq"/>
          <w:sz w:val="46"/>
          <w:sz w:val="46"/>
          <w:szCs w:val="46"/>
          <w:rtl w:val="true"/>
        </w:rPr>
        <w:t>دانشمندان، بزرگان، و جوانمردانی که جان و مال خود را در حفظ و اعتلای این مرز و بوم فدا نموده و مینمایند</w:t>
      </w:r>
      <w:r>
        <w:rPr>
          <w:rFonts w:cs="IranNastaliq" w:ascii="IranNastaliq" w:hAnsi="IranNastaliq"/>
          <w:sz w:val="46"/>
          <w:szCs w:val="46"/>
          <w:rtl w:val="true"/>
        </w:rPr>
        <w:t>.</w:t>
      </w:r>
      <w:r>
        <w:rPr>
          <w:rFonts w:ascii="IranNastaliq" w:hAnsi="IranNastaliq" w:cs="IranNastaliq"/>
          <w:sz w:val="46"/>
          <w:sz w:val="46"/>
          <w:szCs w:val="46"/>
          <w:rtl w:val="true"/>
        </w:rPr>
        <w:t>تمام آزاد مردانی که نیک می اندیشند و عقل و منطق را پیشه خود نموده و جز رضای الهی و پیشرفت و سعادت جامعه، هدفی ندارند</w:t>
      </w:r>
      <w:r>
        <w:rPr>
          <w:rFonts w:cs="IranNastaliq" w:ascii="IranNastaliq" w:hAnsi="IranNastaliq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780</wp:posOffset>
            </wp:positionH>
            <wp:positionV relativeFrom="paragraph">
              <wp:posOffset>88900</wp:posOffset>
            </wp:positionV>
            <wp:extent cx="3911600" cy="3209925"/>
            <wp:effectExtent l="0" t="0" r="0" b="0"/>
            <wp:wrapTight wrapText="bothSides">
              <wp:wrapPolygon edited="0">
                <wp:start x="-189" y="0"/>
                <wp:lineTo x="-189" y="21453"/>
                <wp:lineTo x="21591" y="21453"/>
                <wp:lineTo x="21591" y="0"/>
                <wp:lineTo x="-18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د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گ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س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ثارش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ک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010</wp:posOffset>
                </wp:positionH>
                <wp:positionV relativeFrom="paragraph">
                  <wp:posOffset>845185</wp:posOffset>
                </wp:positionV>
                <wp:extent cx="956945" cy="776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66.55pt;width:75.3pt;height:61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کیده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تلا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راض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ی‌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ت‌الشع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‌شناخ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تصا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ریب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وا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‌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ی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شو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زم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زینه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و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اس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فت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د؟</w:t>
      </w: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؟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قض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كي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کاره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ابیر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وثر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ژگ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وی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ب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زاح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ناءبش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طع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ک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اجع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فر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در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د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زو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ریف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قر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وک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“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”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گرد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موعه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با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دا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ت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او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‌همت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بهت‌ها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دا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اگو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اه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ئ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“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”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جودوب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لحاظ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دم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وازنظراقتص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حدم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امر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فراگی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رقر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لاس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توان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را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کر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‌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ب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رارشو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‌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ج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ال‌گرایی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دید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‌گیری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مینان‌طل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ا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هنگ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س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ئ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جودآم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گي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ير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ّ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ي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ي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لوغ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ي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ي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ي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ح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خوا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ذ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ذ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ي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رور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ورد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صي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ا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سابق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ي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ي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ا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او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ر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دول حل تناقضا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tbl>
      <w:tblPr>
        <w:bidiVisual w:val="true"/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3836"/>
        <w:gridCol w:w="42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لوب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سازگاری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گاری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ردرد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بودسردرد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جاج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پرخاشگری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برخورددوستانه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ع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كر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ك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» (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9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7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تفسيره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ي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زاح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ويد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نج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خوش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و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ي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نم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ي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ك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مايي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ي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تو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ه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هم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ل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ك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ي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ل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چس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ب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فهم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یگر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و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ي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م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تیدمشا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هم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گر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سئ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ذ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ن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ي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يستگ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اد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ك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وف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لاس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کوچک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و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اً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خصو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دا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ب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لس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ب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قّ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تول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ضا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چ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سردرداو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پ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شاوربال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بر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بود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عا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و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ك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ك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ه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اخل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ی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ي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ه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ع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ش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ش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هنج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ي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خ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ي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همي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ريباً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ه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م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ي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ك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ل جدول تناقضا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 </w:t>
      </w:r>
    </w:p>
    <w:tbl>
      <w:tblPr>
        <w:bidiVisual w:val="true"/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339"/>
        <w:gridCol w:w="3207"/>
        <w:gridCol w:w="2544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فقیت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سو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کری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سواس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  <w:t>90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ردرد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بودسردرد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  <w:t>100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جاج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پرخاشگری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برخورددوستانه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  <w:t>85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زيا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تعي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تبا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جاست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ك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يي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شن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ك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ک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‌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‌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ت‌و‌پرت‌های‌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‌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‌گونه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رده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ج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ریف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یط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غل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رافیان‌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سالا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‌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‌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‌مع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گاه‌ا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سا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‌شن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‌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و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ج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ف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کر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ل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ذ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‌تن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ز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و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بخ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ک‌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ج‌ناپذ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‌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‌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ر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‌شناخ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و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رآ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یل‌ا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نیک‌‌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ل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ا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‌ویژ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‌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ق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یر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‌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‌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اعت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ظ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معم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نام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اس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شو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گاهی‌س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‌تدری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ق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بارت‌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رارشونده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ار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رال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ذ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نا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مان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‌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ی‌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ش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عه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‌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لا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نا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ش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حالی‌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ئ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ده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دل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سخ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بار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ان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نی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‌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بار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‌ال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در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ع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خو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softHyphen/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مینان‌بخ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! 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ک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ه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راب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رج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ح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دمحم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سب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یمی،دکتریوس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رساوال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ع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ژا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كب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يادگي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ا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دال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7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نماي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مشاو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ودک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يا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با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ا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سطر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ل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نوجوان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ثتاي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لس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تاول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زارائ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(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کر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رج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و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eastAsia="Times New Roman" w:cs="B Nazanin" w:ascii="Tahoma" w:hAnsi="Tahoma"/>
          <w:color w:val="333333"/>
          <w:sz w:val="28"/>
          <w:szCs w:val="28"/>
        </w:rPr>
        <w:t>139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غییررفتارورفتاردرم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وروش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رد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( 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9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ع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eastAsia="Times New Roman" w:cs="B Nazanin" w:ascii="Tahoma" w:hAnsi="Tahoma"/>
          <w:color w:val="333333"/>
          <w:sz w:val="28"/>
          <w:szCs w:val="28"/>
        </w:rPr>
        <w:t>1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9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.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جاج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ل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( </w:t>
      </w:r>
      <w:r>
        <w:rPr>
          <w:rFonts w:eastAsia="Times New Roman" w:cs="B Nazanin" w:ascii="Tahoma" w:hAnsi="Tahoma"/>
          <w:color w:val="333333"/>
          <w:sz w:val="28"/>
          <w:szCs w:val="28"/>
        </w:rPr>
        <w:t>2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139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1"/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kern w:val="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1:00Z</dcterms:created>
  <dc:creator>2015</dc:creator>
  <dc:description/>
  <cp:keywords/>
  <dc:language>en-US</dc:language>
  <cp:lastModifiedBy>Firefox Store</cp:lastModifiedBy>
  <dcterms:modified xsi:type="dcterms:W3CDTF">2017-11-02T11:41:00Z</dcterms:modified>
  <cp:revision>2</cp:revision>
  <dc:subject/>
  <dc:title/>
</cp:coreProperties>
</file>