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_zar;Times New Roman" w:ascii="b_zar;Times New Roman" w:hAnsi="b_zar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05915" cy="160591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انتفا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م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آموزی</w:t>
      </w:r>
    </w:p>
    <w:p>
      <w:pPr>
        <w:pStyle w:val="Normal"/>
        <w:spacing w:lineRule="atLeast" w:line="240"/>
        <w:jc w:val="center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tLeast" w:line="240"/>
        <w:jc w:val="center"/>
        <w:rPr/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واب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عموم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لکترونیک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36"/>
          <w:szCs w:val="36"/>
          <w:lang w:bidi="fa-IR"/>
        </w:rPr>
        <w:t>Epublic Relations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11" w:leader="none"/>
          <w:tab w:val="center" w:pos="4153" w:leader="none"/>
        </w:tabs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11" w:leader="none"/>
          <w:tab w:val="center" w:pos="4153" w:leader="none"/>
        </w:tabs>
        <w:spacing w:lineRule="atLeast" w:line="240"/>
        <w:jc w:val="center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ند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یی</w:t>
      </w:r>
    </w:p>
    <w:p>
      <w:pPr>
        <w:pStyle w:val="Normal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وچی</w:t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پیوتر</w:t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color w:val="000000"/>
          <w:sz w:val="28"/>
          <w:szCs w:val="28"/>
          <w:lang w:bidi="fa-IR"/>
        </w:rPr>
        <w:t>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color w:val="000000"/>
          <w:sz w:val="28"/>
          <w:szCs w:val="28"/>
          <w:lang w:bidi="fa-IR"/>
        </w:rPr>
        <w:t>87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5267960" cy="689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گفت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6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7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8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10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11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13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14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15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زا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19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21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23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30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33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8"/>
          <w:szCs w:val="28"/>
          <w:lang w:bidi="fa-IR"/>
        </w:rPr>
        <w:t>34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گفت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ar-SA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اش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ش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قاب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حد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ف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شو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فک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يک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چ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نگ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و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اندا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لگ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ب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ش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ساني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خاطب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بخش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ه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يري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امور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يس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ي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ش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رک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گ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لف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ب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اگ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ض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ل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رآ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زن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را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ي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زن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لگ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رب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ک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رها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لف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Style w:val="StrongEmphasis"/>
          <w:rFonts w:ascii="Arial" w:hAnsi="Arial" w:cs="B Nazanin"/>
          <w:color w:val="000000"/>
          <w:sz w:val="32"/>
          <w:sz w:val="32"/>
          <w:szCs w:val="32"/>
          <w:rtl w:val="true"/>
        </w:rPr>
        <w:t>روابط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32"/>
          <w:sz w:val="32"/>
          <w:szCs w:val="32"/>
          <w:rtl w:val="true"/>
        </w:rPr>
        <w:t>عموم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32"/>
          <w:sz w:val="32"/>
          <w:szCs w:val="32"/>
          <w:rtl w:val="true"/>
        </w:rPr>
        <w:t>ديجيتا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 w:ascii="Arial" w:hAnsi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B Nazanin" w:ascii="Arial" w:hAnsi="Arial"/>
          <w:color w:val="000000"/>
          <w:sz w:val="32"/>
          <w:szCs w:val="32"/>
        </w:rPr>
        <w:t>Epublic relations</w:t>
      </w:r>
      <w:r>
        <w:rPr>
          <w:rStyle w:val="StrongEmphasis"/>
          <w:rFonts w:cs="B Nazanin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jc w:val="both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5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ق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ن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گ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س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99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ه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گ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ط،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بو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ن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data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،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”ناوباتس</w:t>
      </w:r>
      <w:r>
        <w:rPr>
          <w:rFonts w:cs="B Nazanin" w:ascii="Tahoma" w:hAnsi="Tahoma"/>
          <w:color w:val="000000"/>
          <w:sz w:val="28"/>
          <w:szCs w:val="28"/>
        </w:rPr>
        <w:t>1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“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ا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ا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DNA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او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عاد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ات،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600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ل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</w:p>
    <w:p>
      <w:pPr>
        <w:pStyle w:val="NormalWeb"/>
        <w:bidi w:val="1"/>
        <w:jc w:val="both"/>
        <w:rPr/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بج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روكر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ب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و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ا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يپ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گاه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ق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ل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ك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جز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  <w:br/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) </w:t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)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ا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زر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u w:val="single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فاوت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تی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آم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ي،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ر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..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ا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ي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ش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28"/>
          <w:szCs w:val="28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روكر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28"/>
          <w:szCs w:val="28"/>
        </w:rPr>
        <w:t>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ك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ويژ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عموم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ونیک</w:t>
      </w:r>
      <w:r>
        <w:rPr>
          <w:rFonts w:cs="B Nazanin" w:ascii="Tahoma" w:hAnsi="Tahoma"/>
          <w:color w:val="000000"/>
          <w:sz w:val="32"/>
          <w:szCs w:val="32"/>
          <w:rtl w:val="true"/>
        </w:rPr>
        <w:tab/>
      </w:r>
      <w:r>
        <w:rPr>
          <w:rFonts w:cs="B Nazanin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ي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و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و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و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ف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ه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ي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I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ولوژ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ند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ث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م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ر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م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امكان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ض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onlin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offlin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هر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پرداز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ر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تب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ق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ط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س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نم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،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ج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گ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ز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Electronic Public Relations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خت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و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ک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ع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حت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لت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ا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غ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ص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گ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يك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موز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زيتها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يت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شو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ارش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طلب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اح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!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ه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ض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سنجي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س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اي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گان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ئ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ش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ي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م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رت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د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</w:t>
      </w:r>
    </w:p>
    <w:p>
      <w:pPr>
        <w:pStyle w:val="NormalWeb"/>
        <w:bidi w:val="1"/>
        <w:jc w:val="both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حص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چ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،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ب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،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</w:t>
      </w:r>
    </w:p>
    <w:p>
      <w:pPr>
        <w:pStyle w:val="Normal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بخ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گز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روكرا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ظ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ني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دو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ين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ز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ك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امو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م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ند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ص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۲۴</w:t>
      </w:r>
      <w:r>
        <w:rPr>
          <w:rFonts w:cs="B Nazanin" w:ascii="Tahoma" w:hAnsi="Tahoma"/>
          <w:color w:val="000000"/>
          <w:sz w:val="28"/>
          <w:szCs w:val="28"/>
          <w:rtl w:val="true"/>
        </w:rPr>
        <w:t>*</w:t>
      </w:r>
      <w:r>
        <w:rPr>
          <w:rFonts w:ascii="Tahoma" w:hAnsi="Tahoma" w:cs="B Nazanin"/>
          <w:color w:val="000000"/>
          <w:sz w:val="28"/>
          <w:sz w:val="28"/>
          <w:szCs w:val="28"/>
        </w:rPr>
        <w:t>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۲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ر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چيزشم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۳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ريك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ل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رهنگ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ع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و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</w:rPr>
        <w:t>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اح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و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گش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ب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۱۹۹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س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ي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پذ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حمق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اي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ي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»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و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حم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..»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فاه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ش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ور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ت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گ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سنج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۱۹۹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مل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IPRF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</w:rPr>
        <w:t>۱۶۰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وپ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۱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۱۴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۹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۸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۷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ي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يا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دي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۲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۶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۱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</w:rPr>
        <w:t>۵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</w:rPr>
        <w:t>۵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</w:rPr>
        <w:t>۴۶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خ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ل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۱۹۹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۷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۶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گاه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</w:rPr>
        <w:t>۸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و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ن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cs="B Nazanin" w:ascii="Tahoma" w:hAnsi="Tahoma"/>
          <w:color w:val="000000"/>
          <w:sz w:val="28"/>
          <w:szCs w:val="28"/>
        </w:rPr>
        <w:t>Zden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Cen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ن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ر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ارش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ش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ك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گزاري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ملل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يكا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ب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آمريك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Roug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Urbalegnds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نيتورين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سنج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online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ص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لت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ؤو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س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غ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ص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ي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موز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ك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گزي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وندم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روكرا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و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ني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دول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كول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 «..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و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دئ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ولوژ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د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ا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نولوژ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»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ريز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الکترونيکي</w:t>
      </w:r>
    </w:p>
    <w:p>
      <w:pPr>
        <w:pStyle w:val="Normal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ع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ث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گش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او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يزيک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از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اري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ث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س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س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و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ا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س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م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ــــــ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الکتروني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ساي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ها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اينترنتي</w:t>
      </w:r>
    </w:p>
    <w:p>
      <w:pPr>
        <w:pStyle w:val="Normal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ضرو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و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س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ي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س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ذ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ل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ش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ا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گذ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واب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صلاح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کذي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نک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دي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دايت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ت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ستجو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ح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زار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ت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هن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و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اي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ي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ز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ثب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ر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فع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غي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زديد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ن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پرور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و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تانس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يجي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الكترونيك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او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‌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‌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ر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ث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ا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ر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ض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شتي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و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ه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و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ر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ك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ل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دمح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ي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بس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Heading1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خصي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24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ل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د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»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جاري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tLeast" w:line="24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ي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ل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ق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وار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اك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ست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ج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آو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/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هبردي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قي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توا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ختار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ـ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tLeast" w:line="24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ش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كن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tLeast" w:line="24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گز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ستج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» 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س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د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‌آ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د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وچ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ا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‌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ف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حر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ب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cs="B Nazanin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Arial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معمار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color w:val="000000"/>
          <w:sz w:val="28"/>
          <w:sz w:val="28"/>
          <w:szCs w:val="28"/>
          <w:rtl w:val="true"/>
        </w:rPr>
        <w:t>الکترونيک</w:t>
      </w:r>
    </w:p>
    <w:p>
      <w:pPr>
        <w:pStyle w:val="Normal"/>
        <w:spacing w:lineRule="atLeast" w:line="240" w:before="280" w:after="280"/>
        <w:ind w:left="2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ه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ديد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اگ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نگفت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تظ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انمند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ش،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ت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ار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ind w:left="2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ه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ا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ناس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ل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را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د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خ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ind w:left="2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يا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داد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مند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ن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رك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د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هن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ج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ي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يرساخ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هي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و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ک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رز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پي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ک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حدود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tLeast" w:line="240" w:before="280" w:after="280"/>
        <w:jc w:val="both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ومک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ا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ک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بردي</w:t>
      </w:r>
    </w:p>
    <w:p>
      <w:pPr>
        <w:pStyle w:val="Normal"/>
        <w:spacing w:lineRule="atLeast" w:line="240" w:before="280" w:after="280"/>
        <w:ind w:left="26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240" w:before="280" w:after="280"/>
        <w:ind w:left="26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tLeast" w:line="240" w:before="280" w:after="280"/>
        <w:ind w:left="26" w:right="0" w:firstLine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40" w:before="280" w:after="280"/>
        <w:ind w:left="26" w:right="0" w:firstLine="360"/>
        <w:jc w:val="both"/>
        <w:rPr>
          <w:rFonts w:ascii="Tahoma" w:hAnsi="Tahoma" w:cs="Tahoma"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ind w:left="26" w:right="0" w:firstLine="360"/>
        <w:jc w:val="both"/>
        <w:rPr>
          <w:rFonts w:cs="B Nazani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ي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 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مان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 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IT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IT</w:t>
      </w:r>
    </w:p>
    <w:p>
      <w:pPr>
        <w:pStyle w:val="Normal"/>
        <w:spacing w:lineRule="atLeast" w:line="240" w:before="280" w:after="280"/>
        <w:ind w:left="1105" w:right="0" w:hanging="35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 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يکپار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يمان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240" w:before="280" w:after="280"/>
        <w:ind w:left="1105" w:right="0" w:hanging="35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 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ارا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fa-IR"/>
        </w:rPr>
        <w:t>﻿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tLeast" w:line="240" w:before="280" w:after="280"/>
        <w:ind w:left="1105" w:right="0" w:hanging="35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ar-SA"/>
        </w:rPr>
        <w:t>8</w:t>
      </w:r>
      <w:r>
        <w:rPr>
          <w:rFonts w:cs="B Nazanin" w:ascii="Tahoma" w:hAnsi="Tahoma"/>
          <w:color w:val="000000"/>
          <w:sz w:val="28"/>
          <w:szCs w:val="28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ar-SA"/>
        </w:rPr>
        <w:t>   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غيير</w:t>
      </w:r>
    </w:p>
    <w:p>
      <w:pPr>
        <w:pStyle w:val="Normal"/>
        <w:spacing w:lineRule="atLeast" w:line="240" w:before="280" w:after="280"/>
        <w:ind w:left="1105" w:right="0" w:hanging="35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bidi="fa-IR"/>
        </w:rPr>
        <w:t>  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م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tLeast" w:line="240" w:before="280" w:after="280"/>
        <w:ind w:left="1105" w:right="0" w:hanging="357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ذ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حا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ح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قاء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ساس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ارك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چ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اطلاعات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40"/>
        <w:jc w:val="both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ك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‌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م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tLeast" w:line="240"/>
        <w:jc w:val="both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هکار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س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ه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ديجيتال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2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د؟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م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B Nazanin" w:ascii="Tahoma" w:hAnsi="Tahoma"/>
          <w:color w:val="000000"/>
          <w:sz w:val="28"/>
          <w:szCs w:val="28"/>
        </w:rPr>
        <w:t>4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و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شناي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IT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ده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زى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نولوژ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م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جيت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color w:val="000000"/>
          <w:sz w:val="28"/>
          <w:szCs w:val="28"/>
          <w:rtl w:val="true"/>
        </w:rPr>
        <w:tab/>
      </w:r>
      <w:r>
        <w:rPr>
          <w:rFonts w:cs="B Nazanin" w:ascii="Tahoma" w:hAnsi="Tahoma"/>
          <w:color w:val="000000"/>
          <w:sz w:val="28"/>
          <w:szCs w:val="28"/>
          <w:rtl w:val="true"/>
        </w:rPr>
        <w:br/>
      </w:r>
      <w:r>
        <w:rPr>
          <w:rFonts w:cs="B Nazanin" w:ascii="Tahoma" w:hAnsi="Tahoma"/>
          <w:color w:val="000000"/>
          <w:sz w:val="28"/>
          <w:szCs w:val="28"/>
        </w:rPr>
        <w:t>6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تبا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سخ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عض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ه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ه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40"/>
        <w:jc w:val="both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Web"/>
        <w:spacing w:lineRule="atLeast" w:line="240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</w:r>
    </w:p>
    <w:p>
      <w:pPr>
        <w:pStyle w:val="NormalWeb"/>
        <w:spacing w:lineRule="atLeast" w:line="240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lang w:bidi="fa-IR"/>
        </w:rPr>
      </w:r>
    </w:p>
    <w:p>
      <w:pPr>
        <w:pStyle w:val="NormalWeb"/>
        <w:spacing w:lineRule="atLeast" w:line="240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lang w:bidi="fa-IR"/>
        </w:rPr>
        <w:t>http://www.Parsiblog.Blogfa.Com</w:t>
      </w:r>
      <w:r>
        <w:rPr>
          <w:b/>
          <w:bCs/>
          <w:color w:val="000000"/>
          <w:sz w:val="28"/>
          <w:szCs w:val="28"/>
          <w:lang w:bidi="fa-IR"/>
        </w:rPr>
        <w:t xml:space="preserve">   </w:t>
      </w:r>
    </w:p>
    <w:p>
      <w:pPr>
        <w:pStyle w:val="NormalWeb"/>
        <w:bidi w:val="1"/>
        <w:spacing w:lineRule="atLeast" w:line="240"/>
        <w:jc w:val="righ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lang w:bidi="fa-IR"/>
        </w:rPr>
        <w:t>http://www.Weblog.Eprsoft.Com</w:t>
      </w:r>
    </w:p>
    <w:p>
      <w:pPr>
        <w:pStyle w:val="NormalWeb"/>
        <w:bidi w:val="1"/>
        <w:spacing w:lineRule="atLeast" w:line="240"/>
        <w:jc w:val="righ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lang w:bidi="fa-IR"/>
        </w:rPr>
        <w:t>http://www.EprSoft.com</w:t>
      </w:r>
    </w:p>
    <w:p>
      <w:pPr>
        <w:pStyle w:val="NormalWeb"/>
        <w:bidi w:val="1"/>
        <w:spacing w:lineRule="atLeast" w:line="240"/>
        <w:jc w:val="righ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lang w:bidi="fa-IR"/>
        </w:rPr>
        <w:t>http://www.Weblog.Radmanit.Com</w:t>
      </w:r>
    </w:p>
    <w:p>
      <w:pPr>
        <w:pStyle w:val="NormalWeb"/>
        <w:bidi w:val="1"/>
        <w:spacing w:lineRule="atLeast" w:line="240"/>
        <w:jc w:val="righ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lang w:bidi="fa-IR"/>
        </w:rPr>
        <w:t>http://www.Mazin.EprSoft.com</w:t>
      </w:r>
    </w:p>
    <w:p>
      <w:pPr>
        <w:pStyle w:val="NormalWeb"/>
        <w:bidi w:val="1"/>
        <w:spacing w:lineRule="atLeast" w:line="240"/>
        <w:jc w:val="right"/>
        <w:rPr>
          <w:b/>
          <w:b/>
          <w:bCs/>
          <w:color w:val="000000"/>
          <w:sz w:val="28"/>
          <w:szCs w:val="28"/>
          <w:lang w:bidi="fa-IR"/>
        </w:rPr>
      </w:pPr>
      <w:hyperlink r:id="rId4">
        <w:r>
          <w:rPr>
            <w:rStyle w:val="InternetLink"/>
            <w:b/>
            <w:bCs/>
            <w:sz w:val="28"/>
            <w:szCs w:val="28"/>
            <w:u w:val="none"/>
            <w:lang w:bidi="fa-IR"/>
          </w:rPr>
          <w:t>http://www.ItIran.com</w:t>
        </w:r>
      </w:hyperlink>
    </w:p>
    <w:p>
      <w:pPr>
        <w:pStyle w:val="NormalWeb"/>
        <w:bidi w:val="1"/>
        <w:spacing w:lineRule="atLeast" w:line="24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240" w:before="280" w:after="280"/>
        <w:ind w:left="1106" w:right="0" w:hanging="36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ـشـکــر</w:t>
      </w:r>
    </w:p>
    <w:p>
      <w:pPr>
        <w:pStyle w:val="Normal"/>
        <w:spacing w:lineRule="atLeast" w:line="24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_za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Iran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18:00Z</dcterms:created>
  <dc:creator>Ashkan</dc:creator>
  <dc:description/>
  <cp:keywords/>
  <dc:language>en-US</dc:language>
  <cp:lastModifiedBy>amir</cp:lastModifiedBy>
  <cp:lastPrinted>2008-10-01T21:48:00Z</cp:lastPrinted>
  <dcterms:modified xsi:type="dcterms:W3CDTF">2016-12-02T02:00:00Z</dcterms:modified>
  <cp:revision>3</cp:revision>
  <dc:subject/>
  <dc:title>صفحه اول</dc:title>
</cp:coreProperties>
</file>