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284"/>
        <w:jc w:val="center"/>
        <w:rPr>
          <w:rFonts w:ascii="IranNastaliq;Arial Unicode MS" w:hAnsi="IranNastaliq;Arial Unicode MS" w:cs="IranNastaliq;Arial Unicode MS"/>
          <w:sz w:val="120"/>
          <w:szCs w:val="120"/>
        </w:rPr>
      </w:pPr>
      <w:r>
        <w:rPr>
          <w:rFonts w:cs="IranNastaliq;Arial Unicode MS" w:ascii="IranNastaliq;Arial Unicode MS" w:hAnsi="IranNastaliq;Arial Unicode MS"/>
          <w:sz w:val="120"/>
          <w:szCs w:val="120"/>
          <w:rtl w:val="true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ascii="IranNastaliq;Arial Unicode MS" w:hAnsi="IranNastaliq;Arial Unicode MS" w:cs="IranNastaliq;Arial Unicode MS"/>
          <w:b/>
          <w:b/>
          <w:bCs/>
          <w:sz w:val="140"/>
          <w:szCs w:val="140"/>
        </w:rPr>
      </w:pP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 xml:space="preserve">فصل اول </w:t>
      </w:r>
      <w:r>
        <w:rPr>
          <w:rFonts w:cs="IranNastaliq;Arial Unicode MS" w:ascii="IranNastaliq;Arial Unicode MS" w:hAnsi="IranNastaliq;Arial Unicode MS"/>
          <w:b/>
          <w:bCs/>
          <w:sz w:val="140"/>
          <w:szCs w:val="140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center"/>
        <w:rPr>
          <w:rFonts w:cs="B Titr"/>
          <w:sz w:val="98"/>
          <w:szCs w:val="98"/>
        </w:rPr>
      </w:pPr>
      <w:r>
        <w:rPr>
          <w:rFonts w:ascii="IranNastaliq;Arial Unicode MS" w:hAnsi="IranNastaliq;Arial Unicode MS" w:cs="IranNastaliq;Arial Unicode MS"/>
          <w:sz w:val="140"/>
          <w:sz w:val="140"/>
          <w:szCs w:val="140"/>
          <w:rtl w:val="true"/>
        </w:rPr>
        <w:t>آشنايي با مكان كارآموزي</w:t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 w:val="98"/>
          <w:szCs w:val="24"/>
        </w:rPr>
      </w:pPr>
      <w:r>
        <w:rPr>
          <w:rFonts w:cs="B Zar"/>
          <w:b/>
          <w:bCs/>
          <w:i/>
          <w:iCs/>
          <w:sz w:val="98"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اريخچه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اي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ض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ان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ک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م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گ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گ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ان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ئ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ب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مع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وال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کمي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ي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ک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زماند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کارش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ک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ين</w:t>
      </w:r>
    </w:p>
    <w:p>
      <w:pPr>
        <w:pStyle w:val="Normal"/>
        <w:numPr>
          <w:ilvl w:val="0"/>
          <w:numId w:val="10"/>
        </w:numPr>
        <w:spacing w:lineRule="auto" w:line="360"/>
        <w:ind w:left="100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ار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تگ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م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گ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گ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0"/>
        <w:gridCol w:w="1638"/>
        <w:gridCol w:w="2502"/>
        <w:gridCol w:w="13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جم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ي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الي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ط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لك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يد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8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8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7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7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ئول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ئيس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ز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زر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زيگر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زيگر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وسك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زيگري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نشج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ئات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ind w:left="0" w:right="0"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ژ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C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پيو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و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س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ي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ئ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0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م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ضع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طر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حم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0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ر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ف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00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قَل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رتي</w:t>
      </w:r>
      <w:r>
        <w:rPr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دان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المو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ذ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خ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خ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0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ه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ه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وشا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ا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گز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داز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ش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00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شنوي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گ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گ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ا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س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س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G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</w:t>
      </w:r>
    </w:p>
    <w:tbl>
      <w:tblPr>
        <w:bidiVisual w:val="true"/>
        <w:tblW w:w="8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4"/>
        <w:gridCol w:w="1406"/>
        <w:gridCol w:w="900"/>
        <w:gridCol w:w="873"/>
        <w:gridCol w:w="935"/>
        <w:gridCol w:w="1351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نو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ر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د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س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الک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کان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ب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دا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در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يج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رشا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ير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ديپ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يج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يح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ش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د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مپيو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يج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سم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د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يجاري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ascii="IranNastaliq;Arial Unicode MS" w:hAnsi="IranNastaliq;Arial Unicode MS" w:cs="IranNastaliq;Arial Unicode MS"/>
          <w:sz w:val="120"/>
          <w:szCs w:val="120"/>
        </w:rPr>
      </w:pPr>
      <w:r>
        <w:rPr>
          <w:rFonts w:cs="IranNastaliq;Arial Unicode MS" w:ascii="IranNastaliq;Arial Unicode MS" w:hAnsi="IranNastaliq;Arial Unicode MS"/>
          <w:sz w:val="120"/>
          <w:szCs w:val="120"/>
          <w:rtl w:val="true"/>
        </w:rPr>
      </w:r>
    </w:p>
    <w:p>
      <w:pPr>
        <w:pStyle w:val="Normal"/>
        <w:spacing w:lineRule="auto" w:line="264"/>
        <w:ind w:left="0" w:right="0" w:firstLine="284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 xml:space="preserve">فصل </w:t>
      </w: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>دوم</w:t>
      </w: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140"/>
          <w:szCs w:val="140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center"/>
        <w:rPr>
          <w:rFonts w:cs="B Titr"/>
          <w:sz w:val="98"/>
          <w:szCs w:val="98"/>
        </w:rPr>
      </w:pPr>
      <w:r>
        <w:rPr>
          <w:rFonts w:ascii="IranNastaliq;Arial Unicode MS" w:hAnsi="IranNastaliq;Arial Unicode MS" w:cs="IranNastaliq;Arial Unicode MS"/>
          <w:sz w:val="140"/>
          <w:sz w:val="140"/>
          <w:szCs w:val="140"/>
          <w:rtl w:val="true"/>
        </w:rPr>
        <w:t>بخشهاي مرتبط با رشته علمي كارآموز</w:t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 w:val="98"/>
          <w:szCs w:val="24"/>
        </w:rPr>
      </w:pPr>
      <w:r>
        <w:rPr>
          <w:rFonts w:cs="B Zar"/>
          <w:b/>
          <w:bCs/>
          <w:i/>
          <w:iCs/>
          <w:sz w:val="98"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Zar"/>
          <w:b/>
          <w:b/>
          <w:bCs/>
          <w:i/>
          <w:i/>
          <w:iCs/>
          <w:szCs w:val="24"/>
        </w:rPr>
      </w:pPr>
      <w:r>
        <w:rPr>
          <w:rFonts w:cs="B Zar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  <w:sz w:val="32"/>
          <w:szCs w:val="32"/>
        </w:rPr>
      </w:pPr>
      <w:r>
        <w:rPr>
          <w:rFonts w:cs="B Zar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كارائي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اثربخشي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كنار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مديريت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حسابرسي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color w:val="FFFF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FFFFFF"/>
          <w:sz w:val="32"/>
          <w:sz w:val="32"/>
          <w:szCs w:val="32"/>
          <w:rtl w:val="true"/>
        </w:rPr>
        <w:t>سازمان</w:t>
      </w:r>
    </w:p>
    <w:p>
      <w:pPr>
        <w:pStyle w:val="NormalWeb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چكيده</w:t>
      </w:r>
    </w:p>
    <w:p>
      <w:pPr>
        <w:pStyle w:val="NormalWeb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عام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ديگر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‌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وش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حد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ئ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مقدمه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ا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اگ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نظ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يك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وئ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9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:</w:t>
        <w:br/>
        <w:t>‹‹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ه‌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آ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ك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ض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›› </w:t>
        <w:br/>
      </w:r>
      <w:r>
        <w:rPr>
          <w:rFonts w:cs="Zar;Courier New"/>
          <w:sz w:val="32"/>
          <w:sz w:val="32"/>
          <w:szCs w:val="32"/>
          <w:rtl w:val="true"/>
        </w:rPr>
        <w:t>متأسف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ي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ف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مي‌آ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ا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پرداز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ي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ل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اش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ي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‌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ك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الب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ي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صيه‌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شو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ق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س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اد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‌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ف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آ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طلاع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ز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ا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ئ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ام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و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‌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‌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ج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لاح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ق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‌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‌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حسابرس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حسابدار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ريخي‌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س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ف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ئ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ئ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ش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س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ك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‌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‌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‌مي‌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‌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د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اي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و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ناسانن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ر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‌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ن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د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وبالعكس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كا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شت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ضا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ز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ا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‌ان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يافته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ب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ما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ج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ب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ال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اي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ر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نفع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لاس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ندازه‌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ي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منط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ضاو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رابط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سازمان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ديرا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حسابرس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داخلي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شتيب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ا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‌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ا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‌برون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پ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‌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‌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‌نيافت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ج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فو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ث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حصا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ت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عم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ه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اي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ئ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م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رم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ف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اك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اك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ميم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حسابرس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يك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اركا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سازمانها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امروز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شناخت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تقابل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كاركردها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نيازها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كاركنا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حسابرس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ديرا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سطوح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رسيد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اهدافش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يار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كند</w:t>
      </w:r>
      <w:r>
        <w:rPr>
          <w:rStyle w:val="StrongEmphasis"/>
          <w:rFonts w:cs="Zar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شناخت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كاف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ديران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تفاهم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متقابل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متأسف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ي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ق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ف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ج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ن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نفع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نا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نفع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نو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شتو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ي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تم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ميم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ئ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زا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و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اگ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ي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وذ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هي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ات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موظف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ي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شتو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ب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نج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‌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ح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ج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س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ع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ر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رئ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Style w:val="StrongEmphasis"/>
          <w:rFonts w:cs="Zar;Courier New"/>
          <w:sz w:val="32"/>
          <w:sz w:val="32"/>
          <w:szCs w:val="32"/>
          <w:rtl w:val="true"/>
        </w:rPr>
        <w:t>نتيج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sz w:val="32"/>
          <w:sz w:val="32"/>
          <w:szCs w:val="32"/>
          <w:rtl w:val="true"/>
        </w:rPr>
        <w:t>گيري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و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ي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ار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ساز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ب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ما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شتو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ك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ميم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ف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Style14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</w:p>
    <w:p>
      <w:pPr>
        <w:pStyle w:val="Style2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6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‌پذ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مي‌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و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cs="Zar;Courier New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خط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AHP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ش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25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دي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Zar;Courier New"/>
          <w:sz w:val="32"/>
          <w:sz w:val="32"/>
          <w:szCs w:val="32"/>
        </w:rPr>
        <w:t>‌</w:t>
      </w:r>
      <w:r>
        <w:rPr>
          <w:rFonts w:cs="Zar;Courier New"/>
          <w:sz w:val="32"/>
          <w:szCs w:val="32"/>
        </w:rPr>
        <w:t>AHP</w:t>
      </w:r>
      <w:r>
        <w:rPr>
          <w:rFonts w:cs="Zar;Courier New"/>
          <w:sz w:val="32"/>
          <w:sz w:val="32"/>
          <w:szCs w:val="32"/>
          <w:rtl w:val="true"/>
        </w:rPr>
        <w:t>،</w:t>
      </w:r>
    </w:p>
    <w:p>
      <w:pPr>
        <w:pStyle w:val="Style2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قدمه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ي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‌تصميم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ارفر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مانكار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باري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گران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فظه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گ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فظه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گ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ص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360"/>
        <w:ind w:left="970" w:right="0" w:hanging="36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تفاق افتادن احتمالات واقعه‌اي نامطلو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360"/>
        <w:ind w:left="970" w:right="0" w:hanging="36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رويدادي كه با احتمال شناخته شده‌اي روي مي‌دهد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360"/>
        <w:ind w:left="970" w:right="0" w:hanging="36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 xml:space="preserve">امكان حادث‌شدن واقعه‌اي نامعين از پيش برنامه‌ريزي نشده كه ماهيتي منفي در آن نهفته 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(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صدمه‌زا و مخرب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 xml:space="preserve">)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بر حسب احتمال وقوع آن واقعه و شدت عوارض و پيامدهاي آن واقع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0" w:leader="none"/>
        </w:tabs>
        <w:spacing w:lineRule="auto" w:line="360"/>
        <w:ind w:left="970" w:right="0" w:hanging="360"/>
        <w:jc w:val="both"/>
        <w:rPr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معياري براي تعيين احتمال و شدت وقوع يك پديده مخرب كه بصورت كمي توسط رابطه ذيل بيان مي‌گردد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</w:r>
      <m:oMath xmlns:m="http://schemas.openxmlformats.org/officeDocument/2006/math"/>
    </w:p>
    <w:p>
      <w:pPr>
        <w:pStyle w:val="Normal"/>
        <w:spacing w:lineRule="auto" w:line="360"/>
        <w:ind w:left="360" w:right="0" w:firstLine="432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قوع</w:t>
      </w:r>
      <w:r>
        <w:rPr>
          <w:b/>
          <w:bCs/>
          <w:sz w:val="32"/>
          <w:szCs w:val="32"/>
          <w:rtl w:val="true"/>
          <w:lang w:bidi="fa-IR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يسك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Style w:val="FootnoteCharacters"/>
          <w:rStyle w:val="FootnoteAnchor"/>
          <w:rFonts w:ascii="Nazanin-s" w:hAnsi="Nazanin-s" w:cs="Zar;Courier New"/>
          <w:sz w:val="32"/>
          <w:sz w:val="32"/>
          <w:szCs w:val="32"/>
          <w:rtl w:val="true"/>
        </w:rPr>
        <w:footnoteReference w:id="3"/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 w:ascii="Arial" w:hAnsi="Arial"/>
          <w:sz w:val="32"/>
          <w:szCs w:val="32"/>
          <w:rtl w:val="true"/>
        </w:rPr>
        <w:t>]</w:t>
      </w:r>
      <w:r>
        <w:rPr>
          <w:rFonts w:cs="Zar;Courier New" w:ascii="Arial" w:hAnsi="Arial"/>
          <w:sz w:val="32"/>
          <w:szCs w:val="32"/>
        </w:rPr>
        <w:t>2</w:t>
      </w:r>
      <w:r>
        <w:rPr>
          <w:rFonts w:cs="Zar;Courier New" w:ascii="Arial" w:hAnsi="Arial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خ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خ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Zar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Zar;Courier New"/>
          <w:sz w:val="32"/>
          <w:sz w:val="32"/>
          <w:szCs w:val="32"/>
          <w:rtl w:val="true"/>
        </w:rPr>
        <w:t>اقد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‌ج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ويد</w:t>
      </w:r>
      <w:r>
        <w:rPr>
          <w:rFonts w:cs="Zar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97"/>
        <w:jc w:val="both"/>
        <w:rPr>
          <w:sz w:val="32"/>
          <w:szCs w:val="32"/>
          <w:lang w:bidi="fa-IR"/>
        </w:rPr>
      </w:pPr>
      <w:r>
        <w:rPr>
          <w:rStyle w:val="Char2"/>
          <w:sz w:val="32"/>
          <w:sz w:val="32"/>
          <w:szCs w:val="32"/>
          <w:rtl w:val="true"/>
        </w:rPr>
        <w:t>د</w:t>
      </w:r>
      <w:r>
        <w:rPr>
          <w:rFonts w:ascii="Nazanin-s" w:hAnsi="Nazanin-s" w:cs="Nazanin-s"/>
          <w:sz w:val="32"/>
          <w:sz w:val="32"/>
          <w:szCs w:val="32"/>
          <w:rtl w:val="true"/>
        </w:rPr>
        <w:t>لايلي را كه معمولاً براي بكارگيري مديريت ريسك برمي‌شمارند عبارتند از</w:t>
      </w:r>
      <w:r>
        <w:rPr>
          <w:rFonts w:cs="Nazanin-s" w:ascii="Nazanin-s" w:hAnsi="Nazanin-s"/>
          <w:sz w:val="32"/>
          <w:szCs w:val="32"/>
          <w:rtl w:val="true"/>
        </w:rPr>
        <w:t xml:space="preserve">: 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360"/>
        <w:ind w:left="1287" w:right="0" w:hanging="677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حداقل‌رساندن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‌ها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360"/>
        <w:ind w:left="1287" w:right="0" w:hanging="677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حداقل‌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ن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ظره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360"/>
        <w:ind w:left="1287" w:right="0" w:hanging="677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‌ها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360"/>
        <w:ind w:left="1287" w:right="0" w:hanging="677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‌ها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ي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بق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ا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بيني‌هاي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‌گرفته</w:t>
      </w:r>
      <w:r>
        <w:rPr>
          <w:rFonts w:cs="Zar;Courier New" w:ascii="Arial" w:hAnsi="Arial"/>
          <w:iCs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3</w:t>
      </w:r>
      <w:r>
        <w:rPr>
          <w:rFonts w:eastAsia="Zar;Courier New" w:cs="Zar;Courier New" w:ascii="Zar;Courier New" w:hAnsi="Zar;Courier New"/>
          <w:sz w:val="32"/>
          <w:szCs w:val="32"/>
          <w:rtl w:val="true"/>
        </w:rPr>
        <w:t>‍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60"/>
        <w:ind w:left="790" w:right="0" w:hanging="18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 xml:space="preserve">برنامه‌ريزي مديريت ريسك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60"/>
        <w:ind w:left="790" w:right="0" w:hanging="18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تعريف ريسك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60"/>
        <w:ind w:left="790" w:right="0" w:hanging="18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تحليل كمّي و يا كيفي ريسك و رتبه‌بندي ريسك‌ها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60"/>
        <w:ind w:left="790" w:right="0" w:hanging="18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رزيابي ريسك و مقايسه با ريسك‌هاي قابل قبول جامعه</w:t>
      </w:r>
      <w:r>
        <w:rPr>
          <w:rStyle w:val="FootnoteCharacters"/>
          <w:rStyle w:val="FootnoteAnchor"/>
          <w:rFonts w:ascii="Nazanin-s" w:hAnsi="Nazanin-s" w:cs="Nazanin-s"/>
          <w:sz w:val="32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60"/>
        <w:ind w:left="790" w:right="0" w:hanging="18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برنامه‌ريزي پاسخ و مقابله با ريسك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60"/>
        <w:ind w:left="790" w:right="0" w:hanging="18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كنترل و نظارت ريسك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ر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Zar;Courier New"/>
          <w:sz w:val="32"/>
          <w:sz w:val="32"/>
          <w:szCs w:val="32"/>
        </w:rPr>
        <w:t>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ز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</w:t>
      </w:r>
      <w:r>
        <w:rPr>
          <w:rFonts w:cs="Zar;Courier New"/>
          <w:sz w:val="32"/>
          <w:sz w:val="32"/>
          <w:szCs w:val="32"/>
          <w:rtl w:val="true"/>
        </w:rPr>
        <w:t>عي</w:t>
      </w:r>
      <w:r>
        <w:rPr>
          <w:rStyle w:val="EndnoteCharacters"/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cs="Zar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432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3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821430" cy="302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ها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32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ascii="Nazanin-s" w:hAnsi="Nazanin-s"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ن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چيز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ه‌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يق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به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بخشد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70" w:right="0" w:firstLine="432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شناسايي تمام ريسك‌هاي وقايع نامطلوب اثرگذار در يك سيستم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 xml:space="preserve">(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 xml:space="preserve">استفاده از چك‌ليست، مشابهت با سيستم‌هاي مشابه، طوفان ذهني و 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70" w:right="0" w:firstLine="432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 xml:space="preserve">برآورد احتمال رخداد واقعه‌هاي نامطلو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70" w:right="0" w:firstLine="432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برآورد عواقب شكست و يا خسارات ناشي از واقعه نامطلوب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70" w:right="0" w:firstLine="432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محاسبه ريس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70" w:right="0" w:firstLine="432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eastAsia="Nazanin-s" w:cs="Nazanin-s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ولويت بندي ريسك‌هاي مؤثر بر سيستم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0" w:right="0" w:firstLine="432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cs="Nazanin-s" w:ascii="Nazanin-s" w:hAnsi="Nazanin-s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215005</wp:posOffset>
                </wp:positionH>
                <wp:positionV relativeFrom="paragraph">
                  <wp:posOffset>299085</wp:posOffset>
                </wp:positionV>
                <wp:extent cx="3315970" cy="2399665"/>
                <wp:effectExtent l="0" t="0" r="0" b="14795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399760"/>
                          <a:chOff x="0" y="0"/>
                          <a:chExt cx="331596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521280"/>
                            <a:ext cx="703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اث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/>
                                  <w:bCs/>
                                  <w:sz w:val="28"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/>
                                  <w:bCs/>
                                  <w:sz w:val="24"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زي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0"/>
                            <a:ext cx="321444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701640" y="1989000"/>
                              <a:ext cx="251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0"/>
                              <a:ext cx="1440" cy="198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114228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14228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30492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30492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0800"/>
                              <a:ext cx="6026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اث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b/>
                                    <w:bCs/>
                                    <w:sz w:val="28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ک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2085840"/>
                              <a:ext cx="803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احتمال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b/>
                                    <w:bCs/>
                                    <w:sz w:val="28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کم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2068200"/>
                              <a:ext cx="803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B Lotus"/>
                                    <w:color w:val="auto"/>
                                    <w:lang w:val="en-US" w:bidi="fa-IR"/>
                                  </w:rPr>
                                  <w:t>احتمال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b/>
                                    <w:bCs/>
                                    <w:sz w:val="28"/>
                                    <w:rFonts w:ascii="Times New Roman" w:hAnsi="Times New Roman" w:eastAsia="Times New Roman" w:cs="B Lotus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B Lotus"/>
                                    <w:color w:val="auto"/>
                                    <w:lang w:val="en-US" w:bidi="fa-IR"/>
                                  </w:rPr>
                                  <w:t>زی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358920"/>
                              <a:ext cx="9792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اقدامات ویژه مدیری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402120"/>
                              <a:ext cx="107964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بزر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توسعه برنامه عمل ریس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196280"/>
                              <a:ext cx="9792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اقدامات ویژه مدیری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196280"/>
                              <a:ext cx="9792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کوچ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پذیر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23.55pt;width:261.05pt;height:188.95pt" coordorigin="5063,471" coordsize="5221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3;top:1292;width:1106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اثر</w:t>
                        </w:r>
                        <w:r>
                          <w:rPr>
                            <w:kern w:val="2"/>
                            <w:b/>
                            <w:szCs w:val="28"/>
                            <w:b/>
                            <w:bCs/>
                            <w:sz w:val="28"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/>
                            <w:bCs/>
                            <w:sz w:val="24"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زي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23;top:471;width:5061;height:3779">
                  <v:line id="shape_0" from="6328,3603" to="10284,3603" stroked="t" o:allowincell="f" style="position:absolute;mso-position-horizontal-relative:page">
                    <v:stroke color="black" weight="28440" endarrow="block" endarrowwidth="wide" endarrowlength="long" joinstyle="miter" endcap="flat"/>
                    <v:fill o:detectmouseclick="t" on="false"/>
                    <w10:wrap type="topAndBottom"/>
                  </v:line>
                  <v:line id="shape_0" from="6328,471" to="6329,3602" stroked="t" o:allowincell="f" style="position:absolute;flip:y;mso-position-horizontal-relative:page">
                    <v:stroke color="black" weight="28440" endarrow="block" endarrowwidth="wide" endarrowlength="long" joinstyle="miter" endcap="flat"/>
                    <v:fill o:detectmouseclick="t" on="false"/>
                    <w10:wrap type="topAndBottom"/>
                  </v:line>
                  <v:rect id="shape_0" fillcolor="#ffffcc" stroked="t" o:allowincell="f" style="position:absolute;left:6345;top:2270;width:1739;height:1317;mso-wrap-style:none;v-text-anchor:middle;mso-position-horizontal-relative:pag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fillcolor="#ffcc00" stroked="t" o:allowincell="f" style="position:absolute;left:8071;top:2270;width:1739;height:1317;mso-wrap-style:none;v-text-anchor:middle;mso-position-horizontal-relative:page">
                    <v:fill o:detectmouseclick="t" type="solid" color2="#0033ff"/>
                    <v:stroke color="black" weight="9360" joinstyle="miter" endcap="flat"/>
                    <w10:wrap type="topAndBottom"/>
                  </v:rect>
                  <v:rect id="shape_0" fillcolor="#ffff99" stroked="t" o:allowincell="f" style="position:absolute;left:6345;top:951;width:1739;height:1317;mso-wrap-style:none;v-text-anchor:middle;mso-position-horizontal-relative:page">
                    <v:fill o:detectmouseclick="t" type="solid" color2="#000066"/>
                    <v:stroke color="black" weight="9360" joinstyle="miter" endcap="flat"/>
                    <w10:wrap type="topAndBottom"/>
                  </v:rect>
                  <v:rect id="shape_0" fillcolor="yellow" stroked="t" o:allowincell="f" style="position:absolute;left:8071;top:951;width:1739;height:1317;mso-wrap-style:none;v-text-anchor:middle;mso-position-horizontal-relative:page">
                    <v:fill o:detectmouseclick="t" type="solid" color2="blue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5223;top:2614;width:948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اث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b/>
                              <w:bCs/>
                              <w:sz w:val="28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b/>
                              <w:bCs/>
                              <w:sz w:val="24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ک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46;top:3756;width:1264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احتمال</w:t>
                          </w:r>
                          <w:r>
                            <w:rPr>
                              <w:kern w:val="2"/>
                              <w:b/>
                              <w:szCs w:val="28"/>
                              <w:b/>
                              <w:bCs/>
                              <w:sz w:val="28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b/>
                              <w:bCs/>
                              <w:sz w:val="24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کم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386;top:3728;width:1264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احتمال</w:t>
                          </w:r>
                          <w:r>
                            <w:rPr>
                              <w:kern w:val="2"/>
                              <w:b/>
                              <w:szCs w:val="28"/>
                              <w:b/>
                              <w:bCs/>
                              <w:sz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b/>
                              <w:bCs/>
                              <w:sz w:val="24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زیا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6370;top:1036;width:1541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اقدامات ویژه مدیریتی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yellow" stroked="f" o:allowincell="f" style="position:absolute;left:8071;top:1104;width:1699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بزر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توسعه برنامه عمل ریسک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topAndBottom"/>
                  </v:shape>
                  <v:shape id="shape_0" fillcolor="#ffcc00" stroked="f" o:allowincell="f" style="position:absolute;left:8163;top:2355;width:1541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اقدامات ویژه مدیریتی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topAndBottom"/>
                  </v:shape>
                  <v:shape id="shape_0" fillcolor="#ffffcc" stroked="f" o:allowincell="f" style="position:absolute;left:6489;top:2355;width:1541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کوچ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پذیرش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24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/>
        <w:ind w:left="0" w:right="0" w:firstLine="432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Style18"/>
        <w:spacing w:lineRule="auto" w:line="360"/>
        <w:jc w:val="both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6635" cy="2823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4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Zar;Courier New"/>
          <w:sz w:val="32"/>
          <w:szCs w:val="32"/>
          <w:rtl w:val="true"/>
        </w:rPr>
        <w:t>)</w:t>
      </w:r>
    </w:p>
    <w:p>
      <w:pPr>
        <w:pStyle w:val="Style22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و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‌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‌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ته‌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ضر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‌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‌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‏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د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AVE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‏ها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Indent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360"/>
        <w:ind w:left="169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پيش‌مطالعه</w:t>
      </w:r>
    </w:p>
    <w:p>
      <w:pPr>
        <w:pStyle w:val="NormalIndent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360"/>
        <w:ind w:left="169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187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187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187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187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187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ث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187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</w:p>
    <w:p>
      <w:pPr>
        <w:pStyle w:val="NormalIndent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360"/>
        <w:ind w:left="1690" w:right="0" w:hanging="72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پس‌مطالعه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ن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‌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كر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ه‌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ليه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نم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Style22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ث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):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Zar;Courier New"/>
          <w:rtl w:val="true"/>
        </w:rPr>
        <w:t>جدول</w:t>
      </w:r>
      <w:r>
        <w:rPr>
          <w:rFonts w:cs="Zar;Courier New"/>
        </w:rPr>
        <w:t>3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اثرات مهندسي ارزش بر روي </w:t>
      </w:r>
      <w:r>
        <w:rPr>
          <w:rtl w:val="true"/>
        </w:rPr>
        <w:t>ريسک</w:t>
      </w:r>
    </w:p>
    <w:tbl>
      <w:tblPr>
        <w:bidiVisual w:val="true"/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23"/>
      </w:tblGrid>
      <w:tr>
        <w:trPr>
          <w:trHeight w:val="4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</w:t>
            </w:r>
          </w:p>
        </w:tc>
      </w:tr>
      <w:tr>
        <w:trPr>
          <w:trHeight w:val="32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يجاد وقفه احتمالي در روند توسعه پروژه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وتاه‌مدت بودن مطالعات و اتكاپذيري كم نتايج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حدود بودن دامنه اطلاعات تيم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رائه گزينه‌هاي نهايي در حد طراحي شماتيك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يجاد اختلاف احتمالي بين عوامل طرح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رح كردن ايده‌هاي نو و گزينه‌هاي متفاوت از معمول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شتباهات احتمالي در فرآيند مهندسي ارزش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6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رح‌كردن ايده‌هاي نو</w:t>
            </w:r>
          </w:p>
          <w:p>
            <w:pPr>
              <w:pStyle w:val="Style20"/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ان انتخاب پروژه‌هاي پرخطر و تمركز جهت برطرف سازي آن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ان تمركز بر ارتقاء ايمني به‌عنوان يكي از اهداف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فاده از تيم چند تخصصي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ميع و نزديك‌سازي عوامل طرح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ضافه‌كردن آراي متخصصان خبره به طرح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جاد همدلي بين عوامل طرح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فاف‌سازي اهداف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385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ل تطبيقي طرح و اهداف</w:t>
            </w:r>
          </w:p>
          <w:p>
            <w:pPr>
              <w:pStyle w:val="Style20"/>
              <w:spacing w:lineRule="auto" w:line="360" w:before="0" w:after="120"/>
              <w:ind w:left="25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2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ز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آ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ند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6"/>
        <w:spacing w:lineRule="auto" w:line="360"/>
        <w:jc w:val="both"/>
        <w:rPr/>
      </w:pPr>
      <w:r>
        <w:rPr>
          <w:rFonts w:cs="Zar;Courier New"/>
          <w:rtl w:val="true"/>
        </w:rPr>
        <w:t xml:space="preserve">جدول </w:t>
      </w:r>
      <w:r>
        <w:rPr>
          <w:rFonts w:cs="Zar;Courier New"/>
        </w:rPr>
        <w:t>2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زايا و معايب كاربرد مديريت ريسك در مطالعات </w:t>
      </w:r>
      <w:r>
        <w:rPr>
          <w:rtl w:val="true"/>
        </w:rPr>
        <w:t>ارزش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زا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فزايش جامع‌نگري در مطالعات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لوگيري از تصميمات غيرمنطقي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فاف‌سازي مطالعه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فزايش اتكاپذيري نتايج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 دفاع بودن گزينه‌ها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ك به فرآيند مديريت ريسك در پروژه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خص‌شدن ميزان ريسك گزينه‌هاي پيشنهادي براي تسهيل در تصميم‌گيري مديران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هيل تصميم‌گيري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 نظرگرفتن عدم قطعيت‌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ندكردن روند مطالعات در اثر محاسبه ريسك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از به متخصصان يا پشتيباني بخش‌هاي تخصصي ويژه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385" w:right="0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زينه‌هاي بالاي مدل‌سازي‌هاي ريسك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حالي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لف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يق‌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‌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‌نماي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يين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ي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22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: (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>)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3pt;height:432.0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618501408" r:id="rId4"/>
        </w:objec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</w:p>
    <w:p>
      <w:pPr>
        <w:pStyle w:val="Style1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Style23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6-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پيش‌كارگاه</w:t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1-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تيم مديريت ريسک معمولاً استراتژي‌هاي ذيل را دنبال مي‌كند</w:t>
      </w:r>
      <w:r>
        <w:rPr>
          <w:sz w:val="32"/>
          <w:szCs w:val="32"/>
          <w:rtl w:val="true"/>
          <w:lang w:bidi="fa-IR"/>
        </w:rPr>
        <w:t>]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>[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شناسايي ريسك‌ها و بحران‌هاي بالقوه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تحليل اثر و وسعت ريسك‌ها به سيستم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نتخاب بهترين تكنيك مديريت 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‌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آ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‌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ه‌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ه‌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و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6-1-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ام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hanging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غدغ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نجا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hanging="36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‌ن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‌ن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hanging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ز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‌ا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ست‌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5"/>
        </w:numPr>
        <w:spacing w:lineRule="auto" w:line="360"/>
        <w:ind w:left="0" w:right="0" w:hanging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حدوديت‌ها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AR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3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6-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كارگاه</w:t>
      </w:r>
    </w:p>
    <w:p>
      <w:pPr>
        <w:pStyle w:val="Style23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2-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ت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2-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خلاقيت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پر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‌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ب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«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Zar;Courier New"/>
          <w:sz w:val="32"/>
          <w:szCs w:val="32"/>
          <w:rtl w:val="true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</w:rPr>
        <w:t>به‌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2-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پر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6-2-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اپ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Style2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2-5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23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اه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‌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‌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3-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/>
        <w:ind w:left="0" w:right="0" w:firstLine="397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براي پاسخگوئي به ريسك‌هاي مؤثر بر سيستم مي‌بايستي پاسخهاي مناسب و ممكن تهيه و  مورد بررسي قرار گيرند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 xml:space="preserve">.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ين پاسخها مي‌تواند در سطوح و قالب‌هاي مختلف ارائه گرد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290"/>
        <w:jc w:val="both"/>
        <w:rPr>
          <w:rFonts w:ascii="Nazanin-s" w:hAnsi="Nazanin-s" w:cs="Nazanin-s"/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ممانعت از وقوع ريسک</w:t>
      </w:r>
      <w:r>
        <w:rPr>
          <w:rStyle w:val="FootnoteCharacters"/>
          <w:rStyle w:val="FootnoteAnchor"/>
          <w:rFonts w:ascii="Nazanin-s" w:hAnsi="Nazanin-s" w:cs="Nazanin-s"/>
          <w:sz w:val="32"/>
          <w:sz w:val="32"/>
          <w:szCs w:val="32"/>
          <w:rtl w:val="true"/>
          <w:lang w:bidi="fa-IR"/>
        </w:rPr>
        <w:footnoteReference w:id="9"/>
      </w:r>
      <w:r>
        <w:rPr>
          <w:sz w:val="32"/>
          <w:szCs w:val="32"/>
          <w:rtl w:val="true"/>
          <w:lang w:bidi="fa-IR"/>
        </w:rPr>
        <w:t>: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با حذف منبع ريسك زا و يا حذف خسارات ناشي از وقوع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290"/>
        <w:jc w:val="both"/>
        <w:rPr/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تسكين اثرات ريسک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0"/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تخاذ روش‌هاي جهت كاهش عواقب منفي ريسك و يا افزايش وقوع حوادث مثب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290"/>
        <w:jc w:val="both"/>
        <w:rPr>
          <w:sz w:val="32"/>
          <w:szCs w:val="32"/>
          <w:lang w:bidi="fa-IR"/>
        </w:rPr>
      </w:pP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انتقال ريسک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"/>
      </w:r>
      <w:r>
        <w:rPr>
          <w:sz w:val="32"/>
          <w:szCs w:val="32"/>
          <w:rtl w:val="true"/>
          <w:lang w:bidi="fa-IR"/>
        </w:rPr>
        <w:t>: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تحميل عواقب ريسك از يك زير سيستم به يك زير سيستم ديگر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(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بيمه</w:t>
      </w:r>
      <w:r>
        <w:rPr>
          <w:rFonts w:cs="Nazanin-s" w:ascii="Nazanin-s" w:hAnsi="Nazanin-s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290"/>
        <w:jc w:val="both"/>
        <w:rPr>
          <w:sz w:val="32"/>
          <w:szCs w:val="32"/>
          <w:lang w:bidi="fa-IR"/>
        </w:rPr>
      </w:pPr>
      <w:r>
        <w:rPr>
          <w:rFonts w:eastAsia="Nazanin-s" w:cs="Nazanin-s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Nazanin-s"/>
          <w:sz w:val="32"/>
          <w:sz w:val="32"/>
          <w:szCs w:val="32"/>
          <w:rtl w:val="true"/>
          <w:lang w:bidi="fa-IR"/>
        </w:rPr>
        <w:t>پذيرش ريسك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Style2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6-3-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22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  <w:lang w:val="en-US" w:eastAsia="en-US"/>
        </w:rPr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ّي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‌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;Courier New"/>
          <w:sz w:val="32"/>
          <w:szCs w:val="32"/>
          <w:lang w:val="en-US" w:eastAsia="en-US"/>
        </w:rPr>
        <w:t>A.H.P</w:t>
      </w:r>
      <w:r>
        <w:rPr>
          <w:rFonts w:cs="Zar;Courier New"/>
          <w:sz w:val="32"/>
          <w:szCs w:val="32"/>
          <w:rtl w:val="true"/>
          <w:lang w:val="en-US" w:eastAsia="en-US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خ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Zar;Courier New"/>
          <w:rtl w:val="true"/>
        </w:rPr>
        <w:t xml:space="preserve">جدول </w:t>
      </w:r>
      <w:r>
        <w:rPr>
          <w:rFonts w:cs="Zar;Courier New"/>
        </w:rPr>
        <w:t>3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قياس امتيازدهي در مقايسه دو به دو </w:t>
      </w:r>
      <w:r>
        <w:rPr>
          <w:rtl w:val="true"/>
        </w:rPr>
        <w:t>مخاطرات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3"/>
      </w:tblGrid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امتيا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ميزان اهميت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وي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وي تاكمي 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ي بيشتر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ي تا خيلي 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لي بيشتر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لي تا خيلي خيلي 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لي خيلي 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لي خيلي بيشتر تا بي‌نهايت بيشتر</w:t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‌نهايت بيشتر</w:t>
            </w:r>
          </w:p>
        </w:tc>
      </w:tr>
    </w:tbl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3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7-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‌اند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Style17"/>
        <w:spacing w:lineRule="auto" w:line="360"/>
        <w:ind w:left="397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هيدرولوژيكي</w:t>
      </w:r>
    </w:p>
    <w:p>
      <w:pPr>
        <w:pStyle w:val="Style17"/>
        <w:spacing w:lineRule="auto" w:line="360"/>
        <w:ind w:left="397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ر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</w:p>
    <w:p>
      <w:pPr>
        <w:pStyle w:val="Style17"/>
        <w:spacing w:lineRule="auto" w:line="360"/>
        <w:ind w:left="397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ه‌اي</w:t>
      </w:r>
    </w:p>
    <w:p>
      <w:pPr>
        <w:pStyle w:val="Style17"/>
        <w:spacing w:lineRule="auto" w:line="360"/>
        <w:ind w:left="397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زلزله</w:t>
      </w:r>
    </w:p>
    <w:p>
      <w:pPr>
        <w:pStyle w:val="Style17"/>
        <w:spacing w:lineRule="auto" w:line="360"/>
        <w:ind w:left="397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ابكارانه</w:t>
      </w:r>
    </w:p>
    <w:p>
      <w:pPr>
        <w:pStyle w:val="Style1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Zar;Courier New"/>
          <w:rtl w:val="true"/>
        </w:rPr>
        <w:t>جدول</w:t>
      </w:r>
      <w:r>
        <w:rPr>
          <w:rFonts w:cs="Zar;Courier New"/>
        </w:rPr>
        <w:t>4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اتريس مقايسه مخاطرات از نظر احتمال </w:t>
      </w:r>
      <w:r>
        <w:rPr>
          <w:rtl w:val="true"/>
        </w:rPr>
        <w:t>وقوع</w:t>
      </w:r>
    </w:p>
    <w:tbl>
      <w:tblPr>
        <w:bidiVisual w:val="true"/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7"/>
        <w:gridCol w:w="797"/>
        <w:gridCol w:w="797"/>
        <w:gridCol w:w="797"/>
        <w:gridCol w:w="797"/>
      </w:tblGrid>
      <w:tr>
        <w:trPr>
          <w:trHeight w:val="1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اطر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2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/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/3</w:t>
            </w:r>
          </w:p>
        </w:tc>
      </w:tr>
    </w:tbl>
    <w:p>
      <w:pPr>
        <w:pStyle w:val="Style18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8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ک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‌گيري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ه‌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يع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رو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سنگ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ت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136" w:after="204"/>
        <w:ind w:left="0" w:right="0" w:hanging="0"/>
        <w:jc w:val="center"/>
        <w:outlineLvl w:val="1"/>
        <w:rPr>
          <w:rFonts w:ascii="Tahoma" w:hAnsi="Tahoma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مه‌اي بر سيستم‌هاي اطلاعات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يش از هشتاد درصد كار روزانه مديران صرف اطلاعات مي‌شود از جمله دريافت اطلاعات، برقراري ارتباط و استفاده از اطلاعات در طيف وسيعي از امور مختلف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ز آنجايي كه اطلاعات مبناي تمام فعاليت‌هاي يك سازمان است، سيستم‌هايي بايد وجود داشته باشند كه اطلاعات را توليد و مديريت كن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دف چنين سيستم‌هايي ايجاد تضمين در ارائه اطلاعات صحيح و قابل اطمينان در مواقع مورد نياز و در شكل قابل استفاده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چنين سيستم‌هايي، سيستم‌هاي اطلاعات نامگذاري شده‌ان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ريف سيستم اطلاعات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اريف متعددي از سيستم اطلاعات در رشته‌هايي مانند مديريت، علوم كامپيوتر، مهندسي نرم‌افزار، و علوم كتابداري و اطلاع رساني ارائه شده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ريف آمده در واژه‌نامه انجمن كتابداري آمريكا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انگ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1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cs="Tahoma" w:ascii="Tahoma" w:hAnsi="Tahoma"/>
          <w:color w:val="000000"/>
          <w:sz w:val="32"/>
          <w:szCs w:val="32"/>
        </w:rPr>
        <w:t>198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ريفي جامع از سيستم‌هاي اطلاعات است كه در اينجا با اندكي تغيير در جمله‌بندي ارائه مي شود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ك سيستم كامل طراحي شده براي توليد، جمع‌آوري، سازماند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پردازش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ذخيره، بازيابي و اشاعه اطلاعات در يك مؤسسه، سازمان يا هر حوزه تعريف شده ديگر از جامعه</w:t>
      </w:r>
      <w:r>
        <w:rPr>
          <w:rFonts w:cs="Tahoma" w:ascii="Tahoma" w:hAnsi="Tahoma"/>
          <w:color w:val="000000"/>
          <w:sz w:val="32"/>
          <w:szCs w:val="32"/>
          <w:rtl w:val="true"/>
        </w:rPr>
        <w:t>».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 خلاف موضوع اين سايت كه مديريت و مهندسي صنايع است اين تعريف از حوزه علوم كتابداري و اطلاع‌رساني گرفته شده است زيرا جامعيت و كل‌نگري اين تعريف ويژگي‌هايي براي سيستم‌هاي اطلاعات برمي‌شمرد كه تعاريف ديگر آنها را حذف مي‌كن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ويژگي‌ها عبارتند از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 اطلاعات يك سيستم كامل است براي هدف در نظر گرفته شد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تعريف سيستم اطلاعات را محدود يا ملزم به داشتن اجزايي مانند انسان، ماشين و يا غيره نمي‌كند چرا كه يك سيستم اطلاعات ممكن است بتواند بدون داشتن هر يك از اين اجزاء نقش خود را به صورت كامل ايفا 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 اطلاعات طراحي شده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گر روش يا فرايندي وجود دارد كه به صورت غيررسمي، تعريف‌نشده يا خود به خود شكل گرفته و اطلاعاتي را براي فرد، واحد يا سازمان ارائه مي‌كند نمي‌توان به آن سيستم اطلاعات گف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ته در برخي منابع علمي، به چنين روش‌ها يا فرايندهايي سيستم اطلاعات غيررسمي گفته مي‌شود و در دسته‌بندي سيستم‌هاي اطلاعات، سيستم‌هاي اطلاعات غيررسمي در مقابل رسمي مطرح مي‌شو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گر به تعريف سيستم توجه كنيم آنگاه نمي‌توان به چنين روش‌ها يا فرايندهايي نام سيستم نها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ر ايجا ما قصد بحث نظري در اين خصوص را نداريم اما در ادامه سيستم‌هاي اطلاعات طراحي شده را مدنظر قرار مي‌‌دهي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 اطلاعات شامل فرايندهاي توليد، جمع‌آوري، سازماندهي، ذخيره، بازيابي و اشاعه اطلاعات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گر يك سيستمي همه اين فرايندها را انجام نمي‌دهد نمي‌توان به آن يك سيستم اطلاعات گف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آن سيستم يا فرايند ممكن است يك زير سيستم از يك سيستم اطلاعات باش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 اطلاعات مي‌تواند براي يك مؤسسه، سازمان يا هر حوزه تعريف‌شده ديگر از جامعه مطرح شو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گر چه سيستم‌هاي اطلاعات در ابتدا براي استفاده در سازمان مطرح شده و شكل گرفته‌اند اما براي حوزه‌هايي فراتر از سازم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ه عنوان مثال جامعه پژوهشگران، شهروندان و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. .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يز قابل كاربرد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 عنوان مثال سيستم اطلاعات شهري سيستمي است كه كاربران نهايي آن شهروندان هست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حبت راجع به چنين سيستم‌هاي اطلاعات نيازمند جايگاه ديگري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ر اين مقاله سيستم‌هاي اطلاعات سازماني را مد نظر قرار مي‌دهي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8F8F8" w:val="clear"/>
        <w:spacing w:lineRule="auto" w:line="360" w:before="0" w:after="28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در اين تعريف از واژه </w:t>
      </w:r>
      <w:r>
        <w:rPr>
          <w:rFonts w:cs="Tahoma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د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فاده نشده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يلي از منابع دو واژه داده و اطلاعات را متفاوت تعريف مي‌كنند و اطلاعات را داده‌هاي پردازش شده مي‌دان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رز تفاوت بين داده و اطلاعات نسبي است چرا كه ممكن است اطلاعاتي دوباره پردازش شوند و اطلاعات جديدي توليد كن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نابراين در اين شرايط نمي‌توان گفت اطلاعات قبل از پردازش داده بوده‌ا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 اين توضيح ما تنها از واژه اطلاعات استفاده مي‌كني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8F8F8" w:val="clear"/>
        <w:spacing w:lineRule="auto" w:line="360" w:before="280" w:after="280"/>
        <w:ind w:left="-20" w:right="68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ك سيستم اطلاعات چه كار مي‌كند؟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ك سيستم اطلاعات سه فعاليت عمده انجام مي‌دهد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شكل 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بتدا اطلاعاتي را از منابع درون سازماني يا برون سازماني به عنوان ورودي دريافت مي‌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پس بر روي اطلاعات دريافت شده كارهايي انجام مي‌دهد تا اطلاعات مورد نظر سيستم را توليد 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ر نهايت، اطلاعات توليد شده را در اختيار كاربر در نظر گرفته شده مثلاً يك مدير يا يك كارمند قرار مي‌ده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/>
        <w:ind w:left="0" w:right="0" w:hanging="0"/>
        <w:jc w:val="left"/>
        <w:outlineLvl w:val="5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5276850" cy="247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 عنوان مثال در يك سيستم اطلاعات رايانه‌اي كه در بانك كار مربوط به حساب‌هاي پس‌انداز را انجام مي‌دهد، اطلاعات توسط كارمند بانك وارد مي‌شود و پس از پردازش و ذخيره، رسيدي چاپ شده و به مشتري تحويل داده‌ مي‌شو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م‌چنين مشتري مي‌تواند گزارش از كاركرد حساب خود را دريافت نماي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آيا يك سيستم اطلاعات به رايانه احتياج دارد؟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ضرورتي ندارد كه سيستم‌هاي اطلاعات رايانه‌اي باشند اما اغلب سيستم‌هاي اطلاعات رايانه‌اي هست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امل تعيين كننده در استفاده از رايانه اين است كه آيا يك سيستم اطلاعات با استفاده از قابليت‌هاي رايانه مي‌تواند بهبود يابد يا خير؟ اگر يك سيستم دستي از افراد و رويه‌ها مي‌توانند كاري را بدون خطا و مؤثر انجام دهند دليلي براي استفاده از رايانه ني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ته اغلب، حجم كارها افزايش مي‌يابند، پيچيدگي رويه‌ها زياد مي‌شود، يا فعاليت‌ها خيلي به هم مرتبط مي‌شوند و استفاده از رايانه مي‌تواند بهبودهاي لازم را ارائه 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 كه از رايانه استفاده مي‌كنند سيستم‌هاي اطلاعات رايانه‌ا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2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گفته‌ مي‌شون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چرا از سيستم‌هاي اطلاعات استفاده مي‌شود؟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عمولاً دو رويكرد در استفاده از سيستم‌هاي اطلاعات وجود دا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دو رويكرد هر دو از ارزش بكارگيري رايانه و فناوري ارتباطات در انجام فعاليت‌هاي سازمان سرچشمه مي‌گير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طرفداران اين رويكردها به دنبال راه‌هاي بهره‌برداري از سيستم‌هاي اطلاعات با استفاده از رايانه و فناوري ارتباطات هستن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ويكرد او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رويكرد منحصراً به قابليت‌هاي ذاتي رايانه و فناوري ارتباطات و اينكه چگونه مي‌توانند در بهبود كارايي استفاده شوند معطوف مي‌گرد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نابراين تأكيد بر ميزان بهبود عملكرد سيستم‌ها از طريق كارايي پردازش و قابليت اطمينان عملكرد است نه بر استفاده خاص از قابليت‌هاي رايانه و فناوري ارتباطات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ويكرد دو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رويكرد بر نقاط قوت و فرصت‌هاي پيش روي سازمان و سنجش چگونگي استفاده از فناوري اطلاعات در استفاده از شرايط موجود تمركز مي‌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رويكرد قدرت توانمندسازي فناوري اطلاعات را در نظر مي‌گي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 عبارت ديگر به جاي داشتن يك رويكرد فناوري محور، به دنبال توسعه سازمان از طريق فناوري سيستم‌هاي اطلاعات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رويكرد بهتر است زيرا رايانه و فناوري ارتباطات مهم نيست بلكه اينكه رايانه چگونه مي‌تواند به سازمان كمك كند مهم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ه چه منظوري از سيستم هاي اطلاعات استفاده مي‌شود؟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 ابزار پشتيبان فعاليت‌هاي سازمان هست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پشتيباني ارائه شده توسط سيستم‌هاي اطلاعات به سه دسته زير تقسيم مي‌شوند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پشتيباني اطلاعاتي؛ ارائه پشتيباني براي دريافت، ذخيره، فيلتر و رديابي كردن اطلاعات </w:t>
      </w:r>
    </w:p>
    <w:p>
      <w:pPr>
        <w:pStyle w:val="Normal"/>
        <w:numPr>
          <w:ilvl w:val="0"/>
          <w:numId w:val="18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پشتيباني تصميم‌گيري؛ استفاده از اطلاعات براي ارائه پشتيباني </w:t>
      </w:r>
    </w:p>
    <w:p>
      <w:pPr>
        <w:pStyle w:val="Normal"/>
        <w:numPr>
          <w:ilvl w:val="0"/>
          <w:numId w:val="18"/>
        </w:numPr>
        <w:shd w:fill="F8F8F8" w:val="clear"/>
        <w:spacing w:lineRule="auto" w:line="360" w:before="0" w:after="28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پشتيباني ارتباطي؛ ارائه پشتيباني براي به اشتراك گذاشتن يا تبادل اطلاعات بين كاربر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تزاس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3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cs="Tahoma" w:ascii="Tahoma" w:hAnsi="Tahoma"/>
          <w:color w:val="000000"/>
          <w:sz w:val="32"/>
          <w:szCs w:val="32"/>
        </w:rPr>
        <w:t>1995</w:t>
      </w:r>
      <w:r>
        <w:rPr>
          <w:rFonts w:cs="Tahoma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زاياي استفاده از سيستم‌هاي اطلاعات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اطلاعات پتانسيل ارائه سه نوع مزيت به سازمان را دارا هستند؛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هبود بهره‌وري،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هبود اثربخشي و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زيت رقابت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بود بهره‌ور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بود بهره‌وري وقتي رخ مي‌دهد كه با همان منبع يا كمتر بتوان كار بيشتري انجام دا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ر سازمانها، بهبود بهره‌وري در بهبود فرايندهاي كاري اتفاق مي‌افت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ه عنوان مثال وقتي يك كارمند با استفاده از روش‌هاي جديد مي‌‌تواند به جاي پردازش </w:t>
      </w:r>
      <w:r>
        <w:rPr>
          <w:rFonts w:cs="Tahoma" w:ascii="Tahoma" w:hAnsi="Tahoma"/>
          <w:color w:val="000000"/>
          <w:sz w:val="32"/>
          <w:szCs w:val="32"/>
        </w:rPr>
        <w:t>25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فارش خريد، </w:t>
      </w:r>
      <w:r>
        <w:rPr>
          <w:rFonts w:cs="Tahoma" w:ascii="Tahoma" w:hAnsi="Tahoma"/>
          <w:color w:val="000000"/>
          <w:sz w:val="32"/>
          <w:szCs w:val="32"/>
        </w:rPr>
        <w:t>50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فارش را پردازش كند آنگاه بهره‌وري كار وي 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ابر شده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 مي‌توانند در سريعتر، آسان‌تر و دقيق‌تر انجام دادن كارها مؤثر باشند كه از اين طريق بهره وري را بهبود مي‌ده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بود اثربخش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ثربخشي به توانايي يك فرد يا يك سازمان در انجام دادن چيزهايي است كه بايد انجام شو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ديري كه شرايطي را كه ممكن است مسئله‌ساز شوند پيش‌بيني مي‌كند و علل را پيش از اينكه مشكل پديد آيد بررسي مي‌كند اثربخش‌تر از مديري است كه پيوسته مسائلي را بايد حل كند كه مي‌شد از آنها جلوگيري ك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، اطلاعاتي ارائه مي‌كنند كه به مديران در بررسي شرايط و انتخاب گزينه‌هاي بهتر كمك مي‌كنند و از اين طريق اثربخشي را بهبود مي‌ده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8F8F8" w:val="clear"/>
        <w:spacing w:lineRule="auto" w:line="360" w:before="0" w:after="28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زيت رقابت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ازماني كه با استفاده از سيستم هاي اطلاعات بهره‌وري و اثربخشي خود را بهبود داده است داراي اين پتانسيل خواهد بود كه بتواند روش رقابت سازماني را تغيير ده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نواع سيستم‌هاي اطلاعات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 داراي انواع و اقسام مختلفي هستند و از وجوه متفاوت مي‌توان آنها را دسته‌بندي ك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قاله </w:t>
      </w:r>
      <w:r>
        <w:rPr>
          <w:rFonts w:cs="Tahoma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وع‌شناسي سيستم‌هاي اطلاعا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ك دسته‌بندي از سيستم‌هاي اطلاعات ارائه مي 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 سازماني عبارتند از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پردازش مبادلا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4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اطلاعات مديريت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5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اطلاعات اجرايي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6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پشتيبان تصميم‌گيري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7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پشتيبان اجرايي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8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خبره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9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اتوماسيون اداري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10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8F8F8" w:val="clear"/>
        <w:spacing w:lineRule="auto" w:line="360" w:before="0" w:after="280"/>
        <w:ind w:left="340" w:right="68" w:hanging="360"/>
        <w:jc w:val="both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ي دانش‌ورزي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instrText xml:space="preserve"> HYPERLINK "http://www.mgtsolution.com/olib/460048078.aspx" \l "endnote%23endnote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2"/>
          <w:szCs w:val="32"/>
          <w:vertAlign w:val="superscript"/>
        </w:rPr>
        <w:t>11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Tahoma"/>
          <w:color w:val="000000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ناصر تأثيرگذار بر سيستم‌هاي اطلاعات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ر تعريف و تحليل و طراحي سيستم هاي اطلاعات بايد به عناصر زير توجه كرد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يط سازما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پايه تمام فعاليت‌هاي سازمان محيطي است كه سازمان در آن فعاليت مي‌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يط بر محصولات و خدمات ارائه شده از سوي سازمان، روش رقابت، كيفيت و طبيعت اقداماتي كه در انجام فعاليت‌هاي روزانه اتخاذ مي‌كند تأثير مي‌گذا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وامل مهم در محيط سازمان عبارتند از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شتريان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رقبا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رضه‌كنندگان مواد و خدمات موردنياز سازمان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ازمانهاي قانونگذار</w:t>
      </w:r>
    </w:p>
    <w:p>
      <w:pPr>
        <w:pStyle w:val="Normal"/>
        <w:numPr>
          <w:ilvl w:val="0"/>
          <w:numId w:val="8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ازما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بعاد برشمرده زير جزو مواردي هستند كه بر سيستم‌هاي اطلاعات تأثير مي‌گذار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ستراتژي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ستم‌ها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نابع انساني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ديريت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اختار سازماني</w:t>
      </w:r>
    </w:p>
    <w:p>
      <w:pPr>
        <w:pStyle w:val="Normal"/>
        <w:numPr>
          <w:ilvl w:val="0"/>
          <w:numId w:val="8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عماري سيستم‌هاي اطلاعات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طلاعات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خت‌افزار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نرم‌افزار </w:t>
      </w:r>
    </w:p>
    <w:p>
      <w:pPr>
        <w:pStyle w:val="Normal"/>
        <w:numPr>
          <w:ilvl w:val="1"/>
          <w:numId w:val="8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رتباطات</w:t>
      </w:r>
    </w:p>
    <w:p>
      <w:pPr>
        <w:pStyle w:val="Normal"/>
        <w:numPr>
          <w:ilvl w:val="0"/>
          <w:numId w:val="8"/>
        </w:numPr>
        <w:shd w:fill="F8F8F8" w:val="clear"/>
        <w:spacing w:lineRule="auto" w:line="360" w:before="0" w:after="28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ربرد سيستم‌هاي اطلاعات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204" w:after="68"/>
        <w:ind w:left="0" w:right="0" w:hanging="0"/>
        <w:jc w:val="left"/>
        <w:outlineLvl w:val="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چگونه يك سيستم اطلاعات براي سازمان خود تهيه كنيم؟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وسعه سيستم‌هاي اطلاعات در يك سازمان امري يكبار براي هميشه نيست بلكه بايد به صورت دوره‌اي به كار توسعه سيستم‌هاي اطلاعات پرداخ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ويژگي از ويژگي‌هاي سيستمي تحميل مي‌شود چرا كه هر سيستمي داراي عمر محدودي است و بايد در دوره‌هاي خاصي آن را روز‌آمد ك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 همين دليل سيستم‌ها داراي چرخه زندگي هست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ستم‌هاي اطلاعات نيز داراي چرخه زندگي هست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چرخه زندگي يك سيستم اطلاعات از نقطه شكل‌گيري موضوع و نياز به سيستم‌ اطلاعات آغاز شده و پس از توليد سيستم، استفاده، و نگهداري، در زمان نياز به تغيير و بازطراحي پايان مي‌ياب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ن چرخه داراي مراحل زير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طالعه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طالعه اوليه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طالعه امكانپذيري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حليل و طراحي عمومي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ررسي سيستم فعلي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يين نيازمندي‌هاي سيستم جديد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طراحي سيستم جديد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نامه‌ريزي نحوه اجرا و پياده‌سازي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حليل و طراحي تفصيلي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طراحي فني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رنامه‌نويسي و تست نرم‌افزار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آموزش كاربر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رسي پذيرش كاربر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پياده‌سازي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بديل داده‌ها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قرار سيستم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جرا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رفع اشكالات </w:t>
      </w:r>
    </w:p>
    <w:p>
      <w:pPr>
        <w:pStyle w:val="Normal"/>
        <w:numPr>
          <w:ilvl w:val="1"/>
          <w:numId w:val="4"/>
        </w:numPr>
        <w:shd w:fill="F8F8F8" w:val="clear"/>
        <w:spacing w:lineRule="auto" w:line="360" w:before="0" w:after="280"/>
        <w:ind w:left="748" w:right="136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گهداري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ا ي استقرارموفق يك سيستم اطلاعات در يك سازمان، طي اين مراحل ضروري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طي اين مراحل نيازمند بكارگيري متخصصان و مشاوران سيستم‌هاي اطلاعات اس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ته قبل از تهيه يك سيستم اطلاعات براي سازمان، بهتر است كه سازمان يك برنامه توسعه سيستم‌هاي اطلاعات تهيه كرده و در طول زمان و به تدريج سيستم‌هاي اطلاعات خود را بر اساس آن برنامه توليد 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حليل‌گر سيستم اطلاعات بنا به تشخيص، هر يك از مراحل را تا حد لازم اجرا كرده و در طي مراحل با افراد و گروههاي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ديران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شركت‌ها، سازمانها و نهادهاي مرتبط و تأثيرگذار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ساني كه از سيستم منتفع مي‌شوند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اربران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روشندگان و عرضه‌كنندگان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تخصصان فني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360" w:before="0" w:after="280"/>
        <w:ind w:left="340" w:right="68" w:hanging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نامه‌نويسان نرم‌افزار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رتباط برقرار مي‌كند و تأثيرات و ملاحظات آنها را در نظر مي‌گير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ليل‌گر سيستم ممكن است به جاي توليد يك نرم‌افزار، از بسته‌هاي نرم‌افزارهاي از پيش ‌نوشته‌ شده موجود براي موضوع سيستم‌ اطلاعات استفاده كند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8F8F8" w:val="clear"/>
        <w:spacing w:lineRule="auto" w:line="360"/>
        <w:ind w:left="0" w:right="0" w:firstLine="204"/>
        <w:jc w:val="both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 اطلاعات مديريت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fa-IR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سيستم اطلاعات مديريت پس از تكامل تدريجي در طول پنج دهه اخير ديگر داراي تعريف، مفهوم، شكل و قالب تقريباً مشخص و پذيرفته شده‌اي است و آنچه در حال توسعه است بيشتر شامل فناوري پياده‌سازي، مدل‌هاي تصميم‌گيري و سيستم‌هاي پشتيبان تصميم‌گيري هست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ر اين مقاله مفاهيم كلي سيستم اطلاعات مديريت را مرور مي‌كنيم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fa-IR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ل سيستمي سازمان و نقش سيستم اطلاعات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ر مديريت آن سازمان را به عنوان يك سيستم باز و يك سيستم كنترلي حلقه بسته مي‌توان به صورت زير نمايش داد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مك لئود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94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03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: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عنصر كنترلي سيستم سازمان متشكل از دو بخش مديريت و پردازشگر اطلاعات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پردازشگر اطلاعات به مجموعه تمام افراد و سيستم‌هاي اطلاعاتي و پشتيبان تصميم‌گيري گفته مي‌شود كه به مديريت در اتخاذ تصميم كمك مي‌كن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علاوه بر اين نقش اصلي براي پردازشگر اطلاعات، مي‌توان آن را توليدكننده اطلاعات سازمان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به عنوان يك فرايند يا زيرسيستم از يك سيستم بزرگتر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براي ارائه به سازمان‌هاي بالادست يا موجوديت‌هاي بيروني دان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گاهي اوقات ممكن است نقش فرعي پردازشگر اطلاعات به نقش اصلي تبديل شو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اين تغيير نقش در شرايطي اتفاق مي‌افتد كه مديريت به دلايل مختلف از پردازشگر اطلاعات در تصميم‌گيري استفاده نمي‌كند و در عوض به دلايل مختلف به موجوديت‌هاي مهم در محيط سازمان توجه بيشتري نشان مي‌ده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هر يك از نقش‌هاي اصلي و فرعي پردازشگر اطلاعات نيازمند ويژگي‌ها، توانايي و مشخصات خاص خود است و اجزاي پردازشگر اطلاعات بايد مطابق با ايفاي نقش غالب، طراحي شده و تطبيق داده 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fa-IR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انواع سيستم‌هاي اطلاعاتي در سازمان سيستم‌هاي اطلاعات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يكي از اجزاي سيستم كنترلي حلقه بسته محسوب مي‌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بنابراين هدف چنين سيستم‌هايي كمك به كنترل سيستم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ر هر سازمان دو نوع كنترل وجود دارد؛ كنترل عملياتي و كنترل مديريتي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عمليات مختلف سازمان در قالب فرايندها و زيرسيستم‌هاي صف و ستاد انجام مي‌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هر يك از اين عمليات نيازمند كنترل‌هاي خاص خود هستند و سيستم‌هاي اطلاعاتي خاص خود را طلب مي‌كن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چنين سيستم‌هاي اطلاعاتي كه عمليات مختلف سازمان را كنترل و پشتيباني مي‌كنند سيستم‌هاي پردازش مبادلات ناميده مي‌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كنترل مديريتي نيازمند اطلاعاتي است كه بخش قابل‌ ملاحظه‌اي از آنها توسط سيستم‌هاي پردازش مبادلات توليد مي‌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سيستم‌هاي اطلاعاتي پشتيبان كنترل مديريتي، اطلاعات توليد شده توسط سيستم‌هاي پردازش مبادلات را پردازش كرده و آنها را در تركيب‌ها و شكل‌هاي جديد معني‌دار به مديريت عرضه مي‌كن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چنين سيستم‌هاي اطلاعات‌، سيستم‌هاي اطلاعات مديريت ناميده مي‌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fa-IR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‌هاي اطلاعات مديريت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Tahoma" w:ascii="Tahoma" w:hAnsi="Tahoma"/>
          <w:color w:val="000000"/>
          <w:sz w:val="32"/>
          <w:szCs w:val="32"/>
          <w:lang w:bidi="fa-IR"/>
        </w:rPr>
        <w:t>4-1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تعريف سيستم اطلاعات مديريت سيستم اطلاعات مديريت سيستمي يكپارچه متشكل از كاربر و ماشين براي ارائه اطلاعات در پشتيباني از عمليات، مديريت و تصميم‌گيري در سازمان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اين سيستم از نرم‌افزار و سخت‌افزار رايانه‌اي، راهنماها و دستورالعمل‌ها، مدل‌هايي براي تحليل، برنامه‌ريزي، كنترل و تصميم‌گيري و يك پايگاه اطلاعات بهره مي‌گيرد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يويس و اولسون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سيستم اطلاعات مديريت سيستمي است كه داده‌هاي محيطي را جمع‌آوري و داده‌هاي تبادلات و عمليات سازماني را ثبت مي‌كند و سپس آنها را فيلتر، سازمان‌دهي و انتخاب كرده و به عنوان اطلاعات به مديران ارائه مي‌نمايد و ابزاري براي مديران فراهم مي‌آورد كه اطلاعات مورد نياز خود را توليد نمايند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مورديك و مانسون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6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سيستم اطلاعات مديريت سيستمي يكپارچه، رايانه‌اي و كاربرـ ماشين است كه اطلاعات لازم براي حمايت از عمليات و تصميم‌گيري فراهم مي‌ك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عناصر اصلي اين سيستم عبارتند از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: (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سيستمي يكپارچه براي خدمت به تعداد زيادي كاربر،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Tahoma" w:ascii="Tahoma" w:hAnsi="Tahoma"/>
          <w:color w:val="000000"/>
          <w:sz w:val="32"/>
          <w:szCs w:val="32"/>
          <w:lang w:bidi="fa-IR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سيستمي رايانه‌اي كه تعدادي نرم‌افزار اطلاعاتي را از طريق يك پايگاه اطلاعات به هم مرتبط مي‌كند،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Tahoma" w:ascii="Tahoma" w:hAnsi="Tahoma"/>
          <w:color w:val="000000"/>
          <w:sz w:val="32"/>
          <w:szCs w:val="32"/>
          <w:lang w:bidi="fa-IR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رابط كاربر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ماشين كه به جستجوهاي فوري و موقتي پاسخ مي‌دهد،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Tahoma" w:ascii="Tahoma" w:hAnsi="Tahoma"/>
          <w:color w:val="000000"/>
          <w:sz w:val="32"/>
          <w:szCs w:val="32"/>
          <w:lang w:bidi="fa-IR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ارائه اطلاعات به تمام سطوح مديريتي و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Tahoma" w:ascii="Tahoma" w:hAnsi="Tahoma"/>
          <w:color w:val="000000"/>
          <w:sz w:val="32"/>
          <w:szCs w:val="32"/>
          <w:lang w:bidi="fa-IR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پشتيباني از عمليات و تصميم‌گيري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آواد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8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lang w:bidi="fa-IR"/>
        </w:rPr>
        <w:t>4-2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مفهوم سيستم اطلاعات مديريت سيستم اطلاعات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مديريت سازمان يك چيز متمايز و جدا از ديگر سيستم‌هاي اطلاعات نيست بلكه چارچوبي كلي ارائه مي‌كند كه ديگر سيستم‌هاي اطلاعات بر مبناي آن با يكديگر همخوان مي‌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ر طول زمان مشخص شد كه مفهوم پياده‌سازي يك سيستم كاملاً يكپارچه واحد بسيار مشكل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واقعيت اين است كه يك سيستم يكپارچه، به معني يك ساختار واحد و همگن نيست بلكه بدين معني است كه اجزاء آن منطبق بر يك طرح كلي هست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اكنون سيستم اطلاعات مديريت به منزله فدراسيوني از زيرسيستم‌ها در نظر گرفته مي‌شوند كه در صورت نياز طراحي و اجرا مي‌شوند اما منطبق بر طرح كلي، استانداردها و رويه‌هاي سيستم اطلاعات مديريت هست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بنابراين به جاي يك سيستم اطلاعات مديريت واحد و كلي، سازمان مي‌تواند تعداد زيادي سيستم اطلاعات مرتبط داشته باشد كه نيازهاي مديريتي را در سطوح مختلف به شكل‌هاي مختلف تأمين مي‌كن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تجربه نشان مي‌دهد كه يك سيستم كاملاً يكپارچه غير ممكن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عوامل زيادي وجود دارند كه بايد همزمان و توأم در نظر گرفته شوند و نگهداري چنين سيستمي مشكل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به همين دليل، سيستم‌هاي اطلاعات مديريت بيشتر به صورت بخش بخش طراحي مي‌شوند و يكپارچه‌سازي تنها در مواردي كه ضروري باشد اعمال مي‌شو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به طور خلاصه سيستم‌هاي اطلاعات مديريت مبنايي براي يكپارچه‌سازي پردازش‌هاي اطلاعات سازماني ارائه مي‌دهند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يويس و اولسون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lang w:bidi="fa-IR"/>
        </w:rPr>
        <w:t>8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0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28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53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lang w:bidi="fa-IR"/>
        </w:rPr>
        <w:t>4-3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نياز به يك پايگاه اطلاعات داده‌ها مي‌بايست به گونه‌اي مديريت شوند كه قابل دسترسي براي پردازش بوده و كيفيت مناسب داشته باش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مديريت لازم بايد از هر دو جنبه سخت‌افزار و سازمان صورت پذير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نرم‌افزار ايجاد و مديريت يك پايگاه اطلاعات، يك سيستم مديريت پايگاه اطلاعات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هنگامي كه يك سيستم مديريت پايگاه اطلاعات وجود داشته باشد همه از داده‌هايي استفاده مي‌كنند كه تنها در يك محل ذخيره شده‌اند و يك عمل روزآمدسازي تمام موارد استفاده را روزآمد مي‌ك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يكپارچه‌سازي چنين سيستمي نيازمند يك قدرت مركزي براي پايگاه اطلاعات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اده‌ها مي‌توانند در يك كامپيوتر مركزي ذخيره شوند يا بين چندين كامپيوتر پراكنده شوند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يويس و اولسون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lang w:bidi="fa-IR"/>
        </w:rPr>
        <w:t>4-4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مدل‌هاي تصميم‌گيري در سيستم اطلاعات مديريت معمولاً تنها داده‌هاي خام يا حتي داده‌هاي خلاصه شده براي استفاده كافي نيست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اده‌ها معمولاً بايد پردازش شده و به شكلي ارائه شوند كه به يك تصميم اتخاذ شده منجر 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تحقق چنين امري نيازمند يك مدل تصميم‌گيري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مدل‌هاي تصميم‌گيري مي‌توانند در مراحل مختلف تصميم‌گيري مورد استفاده واقع شو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تعميم يك سيستم اطلاعات مديريت از جنبه تصميم‌سازي، سيستم‌هايي مانند سيستم‌هاي پشتيبان تصميم‌گيري و سيستم‌هاي خبره هستند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يويس و اولسون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9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؛ آواد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8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4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lang w:bidi="fa-IR"/>
        </w:rPr>
        <w:t>4-5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ابعاد طبقه‌بندي سيستم‌هاي اطلاعات مديريت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ديويس و اولسون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1985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28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lang w:bidi="fa-IR"/>
        </w:rPr>
        <w:t>44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همه سيستم‌هاي اطلاعات مديريت داراي قابليت‌ها، ويژگي‌ها و مؤلفه‌هاي يكسان نيستن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ر واقع سيستم‌هاي اطلاعات مديريت داراي طيفي هستند كه يك سر آن يك سيستم ساده گزارش‌گيري دستي و سر ديگر آن يك سيستم يكپارچه رايانه‌اي همراه با انواع گزارش‌ها و مدل‌هاي تصميم‌گيري اس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ر اينجا به برخي از ابعاد طبقه‌بندي سيستم‌هاي اطلاعات مديريت اشاره مي‌شود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لفه‌هاي فيزيك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سخت‌افزار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ورودي‌ها، خروجي‌ها‌، ذخيره‌سازي ثانويه، پردازشگرهاي مركزي، تبادلا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نرم‌افزار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نرم‌افزار سيستم و نرم‌افزار كاربر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پايگاه اطلاعات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ساختار سخت‌افزاري ـ نرم‌افزاري حاوي داده‌ها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رويه‌ها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دستورالعمل‌هاي كاربر، دستورالعمل‌هاي آماده‌سازي ورودي، دستورالعمل‌هاي عملياتي براي عمليات رايانه‌اي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نيروي انساني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اپراتور، تحليل‌گر سيستم، برنامه‌نويس، تهيه‌كنندگان داده‌ها، مدير سيستم اطلاعات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ظايف پردازش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پردازش تبادلات نگهداري فايل‌هاي اصلي توليد گزارش‌ها پردازش جستجوها پردازش نرم‌افزارهاي پشتيبان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 كاربر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مستندات يا صفحات رابط براي تبادل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اطلاعاتي، عملياتي، جستجويي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گزارش‌هاي از پيش طراحي شده پاسخ‌هاي از پيش طراحي شده به جستجوها گزارش‌هاي موقت و پاسخ به جستجوها نتايج تعامل بين كاربر و ماشين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زارش‌هاي از پيش طراحي شده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انواع گزارش يا جستجو ، اطلاعات نمايانگر، اطلاعات مسئله‌يابي ، اطلاعات براي اقدام، اطلاعات پشتيبان تصميم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زارش‌هاي از پيش طراحي شده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انواع انعكاس شرايط، وضعيت يا شرايط يك مقطع زماني ، آنچه كه در طول يك دوره اتفاق افتاده است ، ارائه نتايج تا به امروز و نمايش اثر آن تا انتهاي دوره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شتيباني تصمي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تصميم‌هاي ساخت يافته قابل برنامه‌نويسي  ، تصميم‌هاي ساخت نيافته و غير قابل برنامه‌نويسي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ح استفاده از اطلاع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برنامه‌ريزي استراتژيك كنترل مديريت و برنامه‌ريزي تاكتيكي برنامه‌ريزي و كنترل عملياتي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ويژگي اطلاعات عملياتي تاكتيكي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 xml:space="preserve">استراتژيك   ، منبع داخلي خارجي  ،  حوزه خوب تعريف شده و محدود   ، خيلي وسيع ،   سطح گروه‌بندي با جزئيات  ،  تجمعي و كلي  ،  افق زماني تاريخي   اينده  ، تداول روزمره  ،  قديمي ،   صحت موردنياز بالا ، پايين، ميزان استفاده خيلي زياد كم 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ascii="IranNastaliq;Arial Unicode MS" w:hAnsi="IranNastaliq;Arial Unicode MS" w:cs="IranNastaliq;Arial Unicode MS"/>
          <w:sz w:val="120"/>
          <w:szCs w:val="120"/>
        </w:rPr>
      </w:pPr>
      <w:r>
        <w:rPr>
          <w:rFonts w:cs="IranNastaliq;Arial Unicode MS" w:ascii="IranNastaliq;Arial Unicode MS" w:hAnsi="IranNastaliq;Arial Unicode MS"/>
          <w:sz w:val="120"/>
          <w:szCs w:val="120"/>
          <w:rtl w:val="true"/>
        </w:rPr>
      </w:r>
    </w:p>
    <w:p>
      <w:pPr>
        <w:pStyle w:val="Normal"/>
        <w:spacing w:lineRule="auto" w:line="264"/>
        <w:ind w:left="0" w:right="0" w:firstLine="284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 xml:space="preserve">فصل </w:t>
      </w: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>سوم</w:t>
      </w:r>
      <w:r>
        <w:rPr>
          <w:rFonts w:ascii="IranNastaliq;Arial Unicode MS" w:hAnsi="IranNastaliq;Arial Unicode MS" w:cs="IranNastaliq;Arial Unicode MS"/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140"/>
          <w:szCs w:val="140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center"/>
        <w:rPr>
          <w:rFonts w:ascii="IranNastaliq;Arial Unicode MS" w:hAnsi="IranNastaliq;Arial Unicode MS" w:cs="IranNastaliq;Arial Unicode MS"/>
          <w:sz w:val="140"/>
          <w:szCs w:val="140"/>
        </w:rPr>
      </w:pPr>
      <w:r>
        <w:rPr>
          <w:rFonts w:ascii="IranNastaliq;Arial Unicode MS" w:hAnsi="IranNastaliq;Arial Unicode MS" w:cs="IranNastaliq;Arial Unicode MS"/>
          <w:sz w:val="140"/>
          <w:sz w:val="140"/>
          <w:szCs w:val="140"/>
          <w:rtl w:val="true"/>
        </w:rPr>
        <w:t>نتيجه گيري و پيشنهادات</w:t>
      </w:r>
    </w:p>
    <w:p>
      <w:pPr>
        <w:pStyle w:val="Normal"/>
        <w:spacing w:lineRule="auto" w:line="264"/>
        <w:ind w:left="0" w:right="0" w:firstLine="284"/>
        <w:jc w:val="center"/>
        <w:rPr>
          <w:rFonts w:ascii="IranNastaliq;Arial Unicode MS" w:hAnsi="IranNastaliq;Arial Unicode MS" w:cs="IranNastaliq;Arial Unicode MS"/>
          <w:sz w:val="140"/>
          <w:szCs w:val="140"/>
        </w:rPr>
      </w:pPr>
      <w:r>
        <w:rPr>
          <w:rFonts w:cs="IranNastaliq;Arial Unicode MS" w:ascii="IranNastaliq;Arial Unicode MS" w:hAnsi="IranNastaliq;Arial Unicode MS"/>
          <w:sz w:val="140"/>
          <w:szCs w:val="140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ascii="IranNastaliq;Arial Unicode MS" w:hAnsi="IranNastaliq;Arial Unicode MS" w:cs="IranNastaliq;Arial Unicode MS"/>
          <w:b/>
          <w:b/>
          <w:bCs/>
          <w:sz w:val="32"/>
          <w:szCs w:val="32"/>
        </w:rPr>
      </w:pPr>
      <w:r>
        <w:rPr>
          <w:rFonts w:cs="IranNastaliq;Arial Unicode MS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ه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ان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تيد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ي</w:t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azanin-s">
    <w:charset w:val="02"/>
    <w:family w:val="auto"/>
    <w:pitch w:val="variable"/>
  </w:font>
  <w:font w:name="IranNastaliq">
    <w:altName w:val="Arial Unicode MS"/>
    <w:charset w:val="00"/>
    <w:family w:val="roman"/>
    <w:pitch w:val="variable"/>
  </w:font>
  <w:font w:name="Lotus">
    <w:charset w:val="b2"/>
    <w:family w:val="auto"/>
    <w:pitch w:val="variable"/>
  </w:font>
  <w:font w:name="Zar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jc w:val="right"/>
        <w:rPr/>
      </w:pPr>
      <w:r>
        <w:rPr>
          <w:rStyle w:val="FootnoteCharacters"/>
        </w:rPr>
        <w:footnoteRef/>
      </w:r>
      <w:r>
        <w:rPr/>
        <w:t>Perceived Risk</w:t>
      </w:r>
      <w:r>
        <w:rPr>
          <w:rtl w:val="true"/>
        </w:rPr>
        <w:t xml:space="preserve"> </w:t>
      </w:r>
    </w:p>
  </w:footnote>
  <w:footnote w:id="3">
    <w:p>
      <w:pPr>
        <w:pStyle w:val="Style21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Risk Management</w:t>
      </w:r>
      <w:r>
        <w:rPr>
          <w:rtl w:val="true"/>
        </w:rPr>
        <w:t xml:space="preserve"> </w:t>
      </w:r>
    </w:p>
  </w:footnote>
  <w:footnote w:id="4">
    <w:p>
      <w:pPr>
        <w:pStyle w:val="Style21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ocial Accepted Risk</w:t>
      </w:r>
      <w:r>
        <w:rPr>
          <w:rFonts w:cs="B Nazanin"/>
          <w:lang w:bidi="fa-IR"/>
        </w:rPr>
        <w:t xml:space="preserve"> (SAR)</w:t>
      </w:r>
      <w:r>
        <w:rPr>
          <w:rtl w:val="true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Cost Mode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sk Model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High Risk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ction Plan</w:t>
      </w:r>
      <w:r>
        <w:rPr>
          <w:sz w:val="18"/>
          <w:szCs w:val="18"/>
          <w:rtl w:val="true"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Nazanin"/>
          <w:sz w:val="18"/>
          <w:szCs w:val="18"/>
          <w:lang w:bidi="fa-IR"/>
        </w:rPr>
        <w:t>Eliminating</w:t>
      </w:r>
      <w:r>
        <w:rPr>
          <w:sz w:val="18"/>
          <w:szCs w:val="18"/>
          <w:rtl w:val="true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Nazanin"/>
          <w:sz w:val="18"/>
          <w:szCs w:val="18"/>
          <w:lang w:bidi="fa-IR"/>
        </w:rPr>
        <w:t>mitigation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Nazanin"/>
          <w:sz w:val="18"/>
          <w:szCs w:val="18"/>
          <w:lang w:bidi="fa-IR"/>
        </w:rPr>
        <w:t>transfer</w:t>
      </w:r>
      <w:r>
        <w:rPr>
          <w:sz w:val="18"/>
          <w:szCs w:val="1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B Zar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جدول Char"/>
    <w:basedOn w:val="DefaultParagraphFont"/>
    <w:qFormat/>
    <w:rPr>
      <w:rFonts w:cs="Nazanin"/>
      <w:lang w:val="en-US" w:bidi="fa-IR"/>
    </w:rPr>
  </w:style>
  <w:style w:type="character" w:styleId="Char1">
    <w:name w:val="متن Char"/>
    <w:basedOn w:val="DefaultParagraphFont"/>
    <w:qFormat/>
    <w:rPr>
      <w:rFonts w:cs="Nazanin"/>
      <w:sz w:val="24"/>
      <w:szCs w:val="24"/>
      <w:lang w:val="en-US" w:bidi="fa-IR"/>
    </w:rPr>
  </w:style>
  <w:style w:type="character" w:styleId="Char2">
    <w:name w:val="متن اصلي Char"/>
    <w:basedOn w:val="DefaultParagraphFont"/>
    <w:qFormat/>
    <w:rPr>
      <w:rFonts w:cs="Nazanin"/>
      <w:sz w:val="24"/>
      <w:szCs w:val="24"/>
      <w:lang w:val="en-US" w:bidi="fa-IR"/>
    </w:rPr>
  </w:style>
  <w:style w:type="character" w:styleId="Char3">
    <w:name w:val="زيربخش Char"/>
    <w:basedOn w:val="DefaultParagraphFont"/>
    <w:qFormat/>
    <w:rPr>
      <w:rFonts w:cs="Titr"/>
      <w:bCs/>
      <w:lang w:val="en-US" w:bidi="fa-IR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Style14">
    <w:name w:val="عنوان مقاله"/>
    <w:basedOn w:val="Normal"/>
    <w:qFormat/>
    <w:pPr>
      <w:spacing w:before="240" w:after="120"/>
      <w:ind w:left="0" w:right="0" w:hanging="0"/>
      <w:jc w:val="left"/>
    </w:pPr>
    <w:rPr>
      <w:rFonts w:cs="Nazanin"/>
      <w:b/>
      <w:bCs/>
      <w:sz w:val="34"/>
      <w:szCs w:val="36"/>
    </w:rPr>
  </w:style>
  <w:style w:type="paragraph" w:styleId="Style15">
    <w:name w:val="شكل"/>
    <w:basedOn w:val="Normal"/>
    <w:qFormat/>
    <w:pPr>
      <w:ind w:left="0" w:right="0" w:hanging="0"/>
      <w:jc w:val="center"/>
    </w:pPr>
    <w:rPr>
      <w:rFonts w:ascii="Book Antiqua" w:hAnsi="Book Antiqua" w:cs="Nazanin"/>
      <w:b/>
      <w:bCs/>
      <w:i/>
      <w:color w:val="333399"/>
      <w:sz w:val="22"/>
      <w:szCs w:val="22"/>
      <w:lang w:bidi="fa-IR"/>
    </w:rPr>
  </w:style>
  <w:style w:type="paragraph" w:styleId="2">
    <w:name w:val="زيرمتن 2"/>
    <w:basedOn w:val="Normal"/>
    <w:qFormat/>
    <w:pPr>
      <w:widowControl w:val="false"/>
      <w:spacing w:before="120" w:after="0"/>
      <w:ind w:left="-148" w:right="0" w:hanging="0"/>
      <w:contextualSpacing/>
      <w:jc w:val="left"/>
    </w:pPr>
    <w:rPr>
      <w:rFonts w:cs="Lotus"/>
      <w:b/>
      <w:bCs/>
      <w:sz w:val="28"/>
      <w:lang w:bidi="fa-IR"/>
    </w:rPr>
  </w:style>
  <w:style w:type="paragraph" w:styleId="Style16">
    <w:name w:val="جدول"/>
    <w:basedOn w:val="Normal"/>
    <w:qFormat/>
    <w:pPr>
      <w:ind w:left="0" w:right="0" w:hanging="0"/>
      <w:jc w:val="center"/>
    </w:pPr>
    <w:rPr>
      <w:rFonts w:cs="Nazanin"/>
      <w:sz w:val="20"/>
      <w:szCs w:val="20"/>
      <w:lang w:bidi="fa-IR"/>
    </w:rPr>
  </w:style>
  <w:style w:type="paragraph" w:styleId="1">
    <w:name w:val="زيرمتن1"/>
    <w:basedOn w:val="Normal"/>
    <w:qFormat/>
    <w:pPr>
      <w:numPr>
        <w:ilvl w:val="0"/>
        <w:numId w:val="9"/>
      </w:numPr>
      <w:ind w:left="1287" w:right="0" w:hanging="0"/>
      <w:jc w:val="left"/>
    </w:pPr>
    <w:rPr>
      <w:rFonts w:ascii="Nazanin-s" w:hAnsi="Nazanin-s" w:cs="Nazanin"/>
      <w:szCs w:val="24"/>
      <w:lang w:bidi="fa-IR"/>
    </w:rPr>
  </w:style>
  <w:style w:type="paragraph" w:styleId="Style17">
    <w:name w:val="متن اصلي"/>
    <w:basedOn w:val="Normal"/>
    <w:qFormat/>
    <w:pPr>
      <w:ind w:left="0" w:right="0" w:firstLine="397"/>
      <w:jc w:val="left"/>
    </w:pPr>
    <w:rPr>
      <w:rFonts w:cs="Nazanin"/>
      <w:szCs w:val="24"/>
      <w:lang w:bidi="fa-IR"/>
    </w:rPr>
  </w:style>
  <w:style w:type="paragraph" w:styleId="Style18">
    <w:name w:val="متن"/>
    <w:basedOn w:val="Style17"/>
    <w:qFormat/>
    <w:pPr>
      <w:ind w:left="0" w:right="0" w:firstLine="284"/>
      <w:jc w:val="both"/>
    </w:pPr>
    <w:rPr/>
  </w:style>
  <w:style w:type="paragraph" w:styleId="Style19">
    <w:name w:val="متن -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right="0" w:hanging="0"/>
      <w:jc w:val="both"/>
    </w:pPr>
    <w:rPr>
      <w:rFonts w:cs="Lotus"/>
    </w:rPr>
  </w:style>
  <w:style w:type="paragraph" w:styleId="Style20">
    <w:name w:val="متن جدول"/>
    <w:basedOn w:val="Normal"/>
    <w:qFormat/>
    <w:pPr>
      <w:tabs>
        <w:tab w:val="clear" w:pos="720"/>
        <w:tab w:val="right" w:pos="4572" w:leader="none"/>
      </w:tabs>
      <w:ind w:left="0" w:right="0" w:hanging="0"/>
      <w:jc w:val="center"/>
    </w:pPr>
    <w:rPr>
      <w:rFonts w:ascii="Book Antiqua" w:hAnsi="Book Antiqua" w:cs="Book Antiqua"/>
      <w:b/>
      <w:i/>
      <w:szCs w:val="24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21">
    <w:name w:val="پاورقي لاتين"/>
    <w:basedOn w:val="Footnote"/>
    <w:qFormat/>
    <w:pPr>
      <w:ind w:left="0" w:right="0" w:hanging="0"/>
      <w:jc w:val="right"/>
    </w:pPr>
    <w:rPr>
      <w:sz w:val="18"/>
      <w:szCs w:val="18"/>
    </w:rPr>
  </w:style>
  <w:style w:type="paragraph" w:styleId="Style22">
    <w:name w:val="عنوان بخش‌ها"/>
    <w:basedOn w:val="Normal"/>
    <w:qFormat/>
    <w:pPr>
      <w:spacing w:before="120" w:after="120"/>
      <w:ind w:left="0" w:right="0" w:hanging="0"/>
      <w:jc w:val="left"/>
    </w:pPr>
    <w:rPr>
      <w:rFonts w:cs="Nazanin"/>
      <w:bCs/>
    </w:rPr>
  </w:style>
  <w:style w:type="paragraph" w:styleId="Style23">
    <w:name w:val="زيربخش"/>
    <w:basedOn w:val="Normal"/>
    <w:qFormat/>
    <w:pPr>
      <w:keepNext w:val="true"/>
      <w:ind w:left="0" w:right="0" w:hanging="0"/>
      <w:jc w:val="left"/>
    </w:pPr>
    <w:rPr>
      <w:rFonts w:cs="Titr"/>
      <w:bCs/>
      <w:sz w:val="20"/>
      <w:szCs w:val="20"/>
      <w:lang w:bidi="fa-IR"/>
    </w:rPr>
  </w:style>
  <w:style w:type="paragraph" w:styleId="Style24">
    <w:name w:val="عنوان تصاوير"/>
    <w:basedOn w:val="Normal"/>
    <w:qFormat/>
    <w:pPr>
      <w:ind w:left="0" w:right="0" w:hanging="0"/>
      <w:jc w:val="center"/>
    </w:pPr>
    <w:rPr>
      <w:rFonts w:cs="Nazanin"/>
      <w:bCs/>
      <w:szCs w:val="20"/>
      <w:lang w:bidi="fa-IR"/>
    </w:rPr>
  </w:style>
  <w:style w:type="paragraph" w:styleId="Style25">
    <w:name w:val="كلمات كليدي"/>
    <w:basedOn w:val="Normal"/>
    <w:qFormat/>
    <w:pPr>
      <w:ind w:left="0" w:right="0" w:hanging="0"/>
      <w:jc w:val="left"/>
    </w:pPr>
    <w:rPr>
      <w:rFonts w:cs="Nazanin"/>
      <w:sz w:val="28"/>
      <w:szCs w:val="22"/>
      <w:lang w:bidi="fa-IR"/>
    </w:rPr>
  </w:style>
  <w:style w:type="paragraph" w:styleId="Style26">
    <w:name w:val="متن چكيده"/>
    <w:basedOn w:val="Style18"/>
    <w:qFormat/>
    <w:pPr>
      <w:tabs>
        <w:tab w:val="clear" w:pos="720"/>
        <w:tab w:val="left" w:pos="8350" w:leader="none"/>
      </w:tabs>
      <w:spacing w:lineRule="auto" w:line="192" w:before="260" w:after="260"/>
      <w:ind w:left="357" w:right="720" w:firstLine="397"/>
      <w:jc w:val="both"/>
    </w:pPr>
    <w:rPr>
      <w:szCs w:val="22"/>
    </w:rPr>
  </w:style>
  <w:style w:type="paragraph" w:styleId="Style27">
    <w:name w:val="نويسنده اول و دوم"/>
    <w:basedOn w:val="Normal"/>
    <w:qFormat/>
    <w:pPr>
      <w:ind w:left="0" w:right="0" w:hanging="0"/>
      <w:jc w:val="center"/>
    </w:pPr>
    <w:rPr>
      <w:rFonts w:cs="Nazanin"/>
      <w:bCs/>
      <w:lang w:bidi="fa-IR"/>
    </w:rPr>
  </w:style>
  <w:style w:type="paragraph" w:styleId="Style28">
    <w:name w:val="زير زيربخش"/>
    <w:basedOn w:val="Normal"/>
    <w:qFormat/>
    <w:pPr>
      <w:ind w:left="0" w:right="0" w:hanging="0"/>
      <w:jc w:val="left"/>
    </w:pPr>
    <w:rPr>
      <w:rFonts w:cs="Nazanin"/>
      <w:b/>
      <w:bCs/>
      <w:sz w:val="20"/>
      <w:szCs w:val="22"/>
      <w:lang w:val="en-US" w:eastAsia="en-US" w:bidi="fa-IR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0:00Z</dcterms:created>
  <dc:creator>Dear User!</dc:creator>
  <dc:description/>
  <cp:keywords/>
  <dc:language>en-US</dc:language>
  <cp:lastModifiedBy>amir</cp:lastModifiedBy>
  <cp:lastPrinted>2008-07-01T20:45:00Z</cp:lastPrinted>
  <dcterms:modified xsi:type="dcterms:W3CDTF">2016-12-02T02:01:00Z</dcterms:modified>
  <cp:revision>12</cp:revision>
  <dc:subject/>
  <dc:title>تاریخچه</dc:title>
</cp:coreProperties>
</file>