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2705</wp:posOffset>
            </wp:positionH>
            <wp:positionV relativeFrom="paragraph">
              <wp:posOffset>-26352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فرهن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تابخوان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طالع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تابه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س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غی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س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آموزان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رویج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نمایم؟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6460</wp:posOffset>
                </wp:positionH>
                <wp:positionV relativeFrom="paragraph">
                  <wp:posOffset>9944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78.3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41670" cy="6838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6"/>
          <w:szCs w:val="66"/>
          <w:lang w:val="en-US" w:eastAsia="en-US"/>
        </w:rPr>
      </w:pPr>
      <w:r>
        <w:rPr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6460</wp:posOffset>
                </wp:positionH>
                <wp:positionV relativeFrom="paragraph">
                  <wp:posOffset>48069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37.8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62"/>
          <w:szCs w:val="262"/>
        </w:rPr>
      </w:pPr>
      <w:r>
        <w:rPr>
          <w:rFonts w:ascii="IranNastaliq" w:hAnsi="IranNastaliq" w:cs="IranNastaliq"/>
          <w:sz w:val="136"/>
          <w:sz w:val="136"/>
          <w:szCs w:val="136"/>
          <w:rtl w:val="true"/>
          <w:lang w:val="en-US" w:eastAsia="en-US"/>
        </w:rPr>
        <w:t>اقتصاد مقاومت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color w:val="000000"/>
          <w:sz w:val="132"/>
          <w:szCs w:val="132"/>
        </w:rPr>
      </w:pPr>
      <w:r>
        <w:rPr>
          <w:rFonts w:ascii="IranNastaliq" w:hAnsi="IranNastaliq" w:cs="IranNastaliq"/>
          <w:color w:val="000000"/>
          <w:sz w:val="132"/>
          <w:sz w:val="132"/>
          <w:szCs w:val="132"/>
          <w:rtl w:val="true"/>
        </w:rPr>
        <w:t>اقدام و ع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Zar"/>
          <w:b/>
          <w:b/>
          <w:bCs/>
          <w:color w:val="FFFFFF"/>
          <w:sz w:val="88"/>
          <w:szCs w:val="88"/>
        </w:rPr>
      </w:pPr>
      <w:r>
        <w:rPr>
          <w:rFonts w:cs="B Zar" w:ascii="IranNastaliq" w:hAnsi="IranNastaliq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color w:val="FFFFFF"/>
          <w:sz w:val="88"/>
          <w:szCs w:val="88"/>
          <w:lang w:val="en-US" w:eastAsia="en-US" w:bidi="fa-IR"/>
        </w:rPr>
      </w:pPr>
      <w:r>
        <w:rPr>
          <w:rFonts w:cs="B Zar"/>
          <w:b/>
          <w:bCs/>
          <w:color w:val="FFFFFF"/>
          <w:sz w:val="88"/>
          <w:szCs w:val="8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4350</wp:posOffset>
                </wp:positionH>
                <wp:positionV relativeFrom="paragraph">
                  <wp:posOffset>4051935</wp:posOffset>
                </wp:positionV>
                <wp:extent cx="69151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19.0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4060</wp:posOffset>
                </wp:positionH>
                <wp:positionV relativeFrom="paragraph">
                  <wp:posOffset>193992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8pt;margin-top:152.7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66"/>
          <w:szCs w:val="66"/>
          <w:lang w:val="en-US" w:eastAsia="en-US"/>
        </w:rPr>
      </w:pPr>
      <w:r>
        <w:rPr>
          <w:rFonts w:cs="B Zar" w:ascii="IranNastaliq" w:hAnsi="IranNastaliq"/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4350</wp:posOffset>
                </wp:positionH>
                <wp:positionV relativeFrom="paragraph">
                  <wp:posOffset>1923415</wp:posOffset>
                </wp:positionV>
                <wp:extent cx="7524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51.4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تقدیم به کسانی که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حظا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ناب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ا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ود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ذ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غر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دان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جسار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وا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عظم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رسید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ما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جر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ه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یکتا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یب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ندگیم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مدیو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حض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آنهاست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IranNastaliq"/>
          <w:sz w:val="8"/>
          <w:szCs w:val="8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تقدی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انواد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ام</w:t>
      </w:r>
    </w:p>
    <w:p>
      <w:pPr>
        <w:pStyle w:val="Normal"/>
        <w:tabs>
          <w:tab w:val="clear" w:pos="720"/>
          <w:tab w:val="left" w:pos="187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07860</wp:posOffset>
                </wp:positionH>
                <wp:positionV relativeFrom="paragraph">
                  <wp:posOffset>624840</wp:posOffset>
                </wp:positionV>
                <wp:extent cx="752475" cy="553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8pt;margin-top:49.2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0540</wp:posOffset>
                </wp:positionH>
                <wp:positionV relativeFrom="paragraph">
                  <wp:posOffset>624205</wp:posOffset>
                </wp:positionV>
                <wp:extent cx="69151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9.1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1640</wp:posOffset>
                </wp:positionH>
                <wp:positionV relativeFrom="paragraph">
                  <wp:posOffset>833120</wp:posOffset>
                </wp:positionV>
                <wp:extent cx="7524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65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1495</wp:posOffset>
                </wp:positionH>
                <wp:positionV relativeFrom="paragraph">
                  <wp:posOffset>89471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70.4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1685</wp:posOffset>
                </wp:positionH>
                <wp:positionV relativeFrom="paragraph">
                  <wp:posOffset>271145</wp:posOffset>
                </wp:positionV>
                <wp:extent cx="752475" cy="553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21.3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شكر و قدرداني</w:t>
      </w:r>
      <w:r>
        <w:rPr>
          <w:rFonts w:cs="IranNastaliq" w:ascii="IranNastaliq" w:hAnsi="IranNastaliq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از همکاران عزیزم بسیار سپاسگذارم چرا که بدون راهنماییهای ایشان تامین این    پژوهش بسیار مشکل می نمو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سپاسگزارم از آنها به دلیل یاریها و راهنماییهای بی چشمداشت ایشان که بسیاری از سختیها را برایم آسانتر نمودن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IranNastaliq" w:hAnsi="IranNastaliq" w:cs="2  Zar;Courier New"/>
          <w:emboss/>
          <w:color w:val="000000"/>
          <w:sz w:val="32"/>
          <w:szCs w:val="32"/>
        </w:rPr>
      </w:pPr>
      <w:r>
        <w:rPr>
          <w:rFonts w:cs="2  Zar;Courier New" w:ascii="IranNastaliq" w:hAnsi="IranNastaliq"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87565</wp:posOffset>
                </wp:positionH>
                <wp:positionV relativeFrom="paragraph">
                  <wp:posOffset>38989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95pt;margin-top:30.7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74535</wp:posOffset>
                </wp:positionH>
                <wp:positionV relativeFrom="paragraph">
                  <wp:posOffset>274955</wp:posOffset>
                </wp:positionV>
                <wp:extent cx="752475" cy="553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05pt;margin-top:21.6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نابر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ناس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ف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اب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طلاع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مینه‏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وناگ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طو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ختل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ط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و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فا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تشار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م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موع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ژوه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نامه‏ر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د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ب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ر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دگی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ؤ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ل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م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واژگان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دی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پ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کل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طالع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ل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گ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بی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‌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ذه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جك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شي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و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ي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و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آخذ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ژ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كي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،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،ک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گ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،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3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حس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F_tejara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F_tejarat Bold;Times New Roman" w:ascii="F_tejarat Bold;Times New Roman" w:hAnsi="F_tejarat Bold;Times New Roman"/>
      </w:rPr>
      <w:fldChar w:fldCharType="begin"/>
    </w:r>
    <w:r>
      <w:rPr>
        <w:rFonts w:cs="F_tejarat Bold;Times New Roman" w:ascii="F_tejarat Bold;Times New Roman" w:hAnsi="F_tejarat Bold;Times New Roman"/>
      </w:rPr>
      <w:instrText xml:space="preserve"> PAGE </w:instrText>
    </w:r>
    <w:r>
      <w:rPr>
        <w:rFonts w:cs="F_tejarat Bold;Times New Roman" w:ascii="F_tejarat Bold;Times New Roman" w:hAnsi="F_tejarat Bold;Times New Roman"/>
      </w:rPr>
      <w:fldChar w:fldCharType="separate"/>
    </w:r>
    <w:r>
      <w:rPr>
        <w:rFonts w:cs="F_tejarat Bold;Times New Roman" w:ascii="F_tejarat Bold;Times New Roman" w:hAnsi="F_tejarat Bold;Times New Roman"/>
      </w:rPr>
      <w:t>27</w:t>
    </w:r>
    <w:r>
      <w:rPr>
        <w:rFonts w:cs="F_tejarat Bold;Times New Roman" w:ascii="F_tejarat Bold;Times New Roman" w:hAnsi="F_tejarat Bold;Times New Roman"/>
      </w:rPr>
      <w:fldChar w:fldCharType="end"/>
    </w:r>
    <w:r>
      <w:rPr>
        <w:rFonts w:eastAsia="F_tejarat Bold;Times New Roman" w:cs="F_tejarat Bold;Times New Roman" w:ascii="F_tejarat Bold;Times New Roman" w:hAnsi="F_tejarat Bold;Times New Roman"/>
        <w:b/>
      </w:rPr>
      <w:t xml:space="preserve"> </w:t>
    </w:r>
  </w:p>
  <w:p>
    <w:pPr>
      <w:pStyle w:val="Footer"/>
      <w:rPr>
        <w:rFonts w:ascii="F_tejarat Bold;Times New Roman" w:hAnsi="F_tejarat Bold;Times New Roman" w:cs="F_tejarat Bold;Times New Roman"/>
        <w:b/>
        <w:b/>
      </w:rPr>
    </w:pPr>
    <w:r>
      <w:rPr>
        <w:rFonts w:cs="F_tejarat Bold;Times New Roman" w:ascii="F_tejarat Bold;Times New Roman" w:hAnsi="F_tejarat Bold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7:00Z</dcterms:created>
  <dc:creator>m</dc:creator>
  <dc:description/>
  <cp:keywords/>
  <dc:language>en-US</dc:language>
  <cp:lastModifiedBy>Firefox Store</cp:lastModifiedBy>
  <cp:lastPrinted>2013-08-18T08:12:00Z</cp:lastPrinted>
  <dcterms:modified xsi:type="dcterms:W3CDTF">2017-11-27T17:57:00Z</dcterms:modified>
  <cp:revision>2</cp:revision>
  <dc:subject/>
  <dc:title/>
</cp:coreProperties>
</file>