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>..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>.....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ریاض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عنو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معض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زرگ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را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آموز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کل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شش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بست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Cs/>
          <w:sz w:val="40"/>
          <w:szCs w:val="40"/>
          <w:rtl w:val="true"/>
        </w:rPr>
        <w:t>........</w:t>
      </w:r>
      <w:r>
        <w:rPr>
          <w:rFonts w:cs="B Zar"/>
          <w:b/>
          <w:bCs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جذ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نمایم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59935</wp:posOffset>
                </wp:positionH>
                <wp:positionV relativeFrom="paragraph">
                  <wp:posOffset>1612900</wp:posOffset>
                </wp:positionV>
                <wp:extent cx="7524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127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ک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ط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سا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ست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Z-demands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د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ئ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ک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الی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س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ج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رّ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! 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وص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ن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ز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شن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ا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تبریزی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م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فه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رسی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B Nazanin"/>
          <w:sz w:val="28"/>
          <w:sz w:val="28"/>
          <w:szCs w:val="28"/>
        </w:rPr>
        <w:t>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فهم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نم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ها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ذه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سپار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م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و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كنو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و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</w:rPr>
        <w:t>. 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ـيسـ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س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دانس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علاق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ند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هرا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‌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ي‌گي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كلام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وهين‌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ش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فه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مو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نوي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B Nazanin"/>
          <w:sz w:val="28"/>
          <w:sz w:val="28"/>
          <w:szCs w:val="28"/>
        </w:rPr>
        <w:t>‎‎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س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ر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ر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ضو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یم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عزیز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</w:rPr>
        <w:t>۴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ف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ت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3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4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-1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ر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یبه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 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9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</w:rPr>
        <w:t>9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2/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3/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1/3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8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2/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6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8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فی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ield – dependen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ی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ض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ف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ل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انش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ي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02455</wp:posOffset>
                </wp:positionH>
                <wp:positionV relativeFrom="paragraph">
                  <wp:posOffset>1484630</wp:posOffset>
                </wp:positionV>
                <wp:extent cx="465455" cy="368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5pt;margin-top:116.9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kern w:val="0"/>
      <w:sz w:val="34"/>
      <w:szCs w:val="3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30:00Z</dcterms:created>
  <dc:creator>2013</dc:creator>
  <dc:description/>
  <cp:keywords/>
  <dc:language>en-US</dc:language>
  <cp:lastModifiedBy>Firefox Store</cp:lastModifiedBy>
  <cp:lastPrinted>2002-01-01T05:57:00Z</cp:lastPrinted>
  <dcterms:modified xsi:type="dcterms:W3CDTF">2017-11-27T14:30:00Z</dcterms:modified>
  <cp:revision>2</cp:revision>
  <dc:subject/>
  <dc:title/>
</cp:coreProperties>
</file>