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چهار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طالع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غی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جه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پیشرف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هنمای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3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6T16:43:00Z</dcterms:modified>
  <cp:revision>2</cp:revision>
  <dc:subject/>
  <dc:title/>
</cp:coreProperties>
</file>