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sz w:val="30"/>
          <w:szCs w:val="30"/>
        </w:rPr>
      </w:pPr>
      <w:r>
        <w:rPr>
          <w:rFonts w:cs="B Za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ب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باز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نشاط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شاداب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سطح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علم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آموزان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د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در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ریاض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بال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ببر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؟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07535</wp:posOffset>
                </wp:positionH>
                <wp:positionV relativeFrom="paragraph">
                  <wp:posOffset>53340</wp:posOffset>
                </wp:positionV>
                <wp:extent cx="752475" cy="781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4.2pt;width:59.2pt;height:61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52925</wp:posOffset>
                </wp:positionH>
                <wp:positionV relativeFrom="paragraph">
                  <wp:posOffset>4236085</wp:posOffset>
                </wp:positionV>
                <wp:extent cx="584835" cy="393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333.55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color w:val="003300"/>
          <w:sz w:val="98"/>
          <w:szCs w:val="98"/>
          <w:lang w:val="en-US" w:eastAsia="en-US"/>
        </w:rPr>
      </w:pPr>
      <w:r>
        <w:rPr>
          <w:rFonts w:cs="IranNastaliq" w:ascii="IranNastaliq" w:hAnsi="IranNastaliq"/>
          <w:color w:val="003300"/>
          <w:sz w:val="98"/>
          <w:szCs w:val="9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3245</wp:posOffset>
            </wp:positionH>
            <wp:positionV relativeFrom="paragraph">
              <wp:posOffset>-521335</wp:posOffset>
            </wp:positionV>
            <wp:extent cx="6805295" cy="28390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30"/>
          <w:szCs w:val="30"/>
        </w:rPr>
      </w:pPr>
      <w:r>
        <w:rPr>
          <w:rFonts w:cs="B Za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ب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باز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نشاط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شاداب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سطح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علم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آموزان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د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در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ریاض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بال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ببر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00525</wp:posOffset>
                </wp:positionH>
                <wp:positionV relativeFrom="paragraph">
                  <wp:posOffset>485140</wp:posOffset>
                </wp:positionV>
                <wp:extent cx="1035685" cy="628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38.2pt;width:81.5pt;height:49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02760</wp:posOffset>
                </wp:positionH>
                <wp:positionV relativeFrom="paragraph">
                  <wp:posOffset>464820</wp:posOffset>
                </wp:positionV>
                <wp:extent cx="8763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pt;margin-top:36.6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4620</wp:posOffset>
                </wp:positionH>
                <wp:positionV relativeFrom="paragraph">
                  <wp:posOffset>59690</wp:posOffset>
                </wp:positionV>
                <wp:extent cx="942975" cy="771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0.6pt;margin-top:4.7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ط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پارت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یم</w:t>
      </w:r>
      <w:r>
        <w:rPr>
          <w:rFonts w:cs="B Nazanin"/>
          <w:sz w:val="28"/>
          <w:szCs w:val="28"/>
          <w:rtl w:val="true"/>
        </w:rPr>
        <w:t>.‏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‏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‏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 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! 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و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ا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علمی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ع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ناکرداما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نیازمند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زار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و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بی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ربی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را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مند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ب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وف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رتق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فض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می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باانگی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ک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د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ضروری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شیاء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ب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تقی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برقر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داردبارهاکوش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قرارک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وان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را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قیق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برر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تازم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وانندخودراباق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ش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نیمک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انندآنهاتطب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د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دازحضوردر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بردودر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مزمحر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آرام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واحسا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یخ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صلا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ک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ف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و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رب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طو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  <w:tab/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ح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خ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ذی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تفاق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آموز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خانواد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ه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وماً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تما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ظم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ذیر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فا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رناک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استو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زلزل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ر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دبنر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387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وح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قعی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غدغ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آ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جان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387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درس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ی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وا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زی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قا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ز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ک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بل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ی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ج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م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رو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رو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زخ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گا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ف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تابخ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زخ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گا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کن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پ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وحیه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ه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ب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س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ن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چی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طلاعات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نب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انگی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حقیق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با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یم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اپورنع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ب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۸۵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تیرم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۸۷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ختر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پسر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شهر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ا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۱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یز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ز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۹۴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۹۲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۲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فریح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۹۰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۹۲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ر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۳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سیقی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۸۷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۸۳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۴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بار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۸۹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۸۵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۵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۷۰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دختر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۶۳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ذکور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هرااسدی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۸۷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پژوه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شاد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ز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ی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ح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ذ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ساخت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راموثردان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383" w:leader="none"/>
        </w:tabs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szCs w:val="28"/>
        </w:rPr>
      </w:pPr>
      <w:r>
        <w:rPr>
          <w:rFonts w:cs="B Nazanin" w:ascii="FA_Dialog;Courier New" w:hAnsi="FA_Dialog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83" w:leader="none"/>
        </w:tabs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szCs w:val="28"/>
        </w:rPr>
      </w:pPr>
      <w:r>
        <w:rPr>
          <w:rFonts w:cs="B Nazanin" w:ascii="FA_Dialog;Courier New" w:hAnsi="FA_Dialog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83" w:leader="none"/>
        </w:tabs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szCs w:val="28"/>
        </w:rPr>
      </w:pPr>
      <w:r>
        <w:rPr>
          <w:rFonts w:cs="B Nazanin" w:ascii="FA_Dialog;Courier New" w:hAnsi="FA_Dialog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83" w:leader="none"/>
        </w:tabs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szCs w:val="28"/>
        </w:rPr>
      </w:pPr>
      <w:r>
        <w:rPr>
          <w:rFonts w:cs="B Nazanin" w:ascii="FA_Dialog;Courier New" w:hAnsi="FA_Dialog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83" w:leader="none"/>
        </w:tabs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szCs w:val="28"/>
        </w:rPr>
      </w:pPr>
      <w:r>
        <w:rPr>
          <w:rFonts w:cs="B Nazanin" w:ascii="FA_Dialog;Courier New" w:hAnsi="FA_Dialog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83" w:leader="none"/>
        </w:tabs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szCs w:val="28"/>
        </w:rPr>
      </w:pPr>
      <w:r>
        <w:rPr>
          <w:rFonts w:cs="B Nazanin" w:ascii="FA_Dialog;Courier New" w:hAnsi="FA_Dialog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83" w:leader="none"/>
        </w:tabs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szCs w:val="28"/>
        </w:rPr>
      </w:pPr>
      <w:r>
        <w:rPr>
          <w:rFonts w:cs="B Nazanin" w:ascii="FA_Dialog;Courier New" w:hAnsi="FA_Dialog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83" w:leader="none"/>
        </w:tabs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szCs w:val="28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szCs w:val="28"/>
        </w:rPr>
        <w:t>1</w:t>
      </w:r>
      <w:r>
        <w:rPr>
          <w:rFonts w:cs="B Nazanin" w:ascii="FA_Dialog;Courier New" w:hAnsi="FA_Dialog;Courier New"/>
          <w:b/>
          <w:bCs/>
          <w:sz w:val="28"/>
          <w:szCs w:val="28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9810</wp:posOffset>
                </wp:positionH>
                <wp:positionV relativeFrom="paragraph">
                  <wp:posOffset>228600</wp:posOffset>
                </wp:positionV>
                <wp:extent cx="0" cy="49149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pt" to="280.3pt,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3285</wp:posOffset>
                </wp:positionH>
                <wp:positionV relativeFrom="paragraph">
                  <wp:posOffset>161290</wp:posOffset>
                </wp:positionV>
                <wp:extent cx="228600" cy="4572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2.7pt" to="87.5pt,4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فقدا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مکانا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یهود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شمرد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خیلا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1781" w:leader="none"/>
        </w:tabs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9760</wp:posOffset>
                </wp:positionH>
                <wp:positionV relativeFrom="paragraph">
                  <wp:posOffset>155575</wp:posOffset>
                </wp:positionV>
                <wp:extent cx="228600" cy="26289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2.25pt" to="266.75pt,3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328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2.25pt" to="87.5pt,3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فاوت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فرد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FA_Dialog;Courier New" w:hAnsi="FA_Dialog;Courier New"/>
          <w:b/>
          <w:bCs/>
          <w:sz w:val="20"/>
          <w:szCs w:val="20"/>
          <w:rtl w:val="true"/>
        </w:rPr>
        <w:tab/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حتو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کتاب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رس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حو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گر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آموز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0910</wp:posOffset>
                </wp:positionH>
                <wp:positionV relativeFrom="paragraph">
                  <wp:posOffset>116205</wp:posOffset>
                </wp:positionV>
                <wp:extent cx="228600" cy="57150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.15pt" to="91.25pt,5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0910</wp:posOffset>
                </wp:positionH>
                <wp:positionV relativeFrom="paragraph">
                  <wp:posOffset>1905</wp:posOffset>
                </wp:positionV>
                <wp:extent cx="22860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0.15pt" to="91.2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981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.15pt" to="307.2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1210</wp:posOffset>
                </wp:positionH>
                <wp:positionV relativeFrom="paragraph">
                  <wp:posOffset>116205</wp:posOffset>
                </wp:positionV>
                <wp:extent cx="228600" cy="571500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.15pt" to="280.2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دریس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سنت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حو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 w:ascii="FA_Dialog;Courier New" w:hAnsi="FA_Dialog;Courier New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090</wp:posOffset>
                </wp:positionH>
                <wp:positionV relativeFrom="paragraph">
                  <wp:posOffset>8890</wp:posOffset>
                </wp:positionV>
                <wp:extent cx="8001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موانع خلاقیت در محیط مدرس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-16.7pt;margin-top:0.7pt;width:62.95pt;height:62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موانع خلاقیت در محیط مدرسه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010</wp:posOffset>
                </wp:positionH>
                <wp:positionV relativeFrom="paragraph">
                  <wp:posOffset>49530</wp:posOffset>
                </wp:positionV>
                <wp:extent cx="5372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3.9pt" to="469.2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645</wp:posOffset>
                </wp:positionH>
                <wp:positionV relativeFrom="paragraph">
                  <wp:posOffset>45720</wp:posOffset>
                </wp:positionV>
                <wp:extent cx="523875" cy="3937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.6pt" to="87.55pt,3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3245</wp:posOffset>
                </wp:positionH>
                <wp:positionV relativeFrom="paragraph">
                  <wp:posOffset>62230</wp:posOffset>
                </wp:positionV>
                <wp:extent cx="638175" cy="37719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.9pt" to="294.55pt,3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2610</wp:posOffset>
                </wp:positionH>
                <wp:positionV relativeFrom="paragraph">
                  <wp:posOffset>83820</wp:posOffset>
                </wp:positionV>
                <wp:extent cx="800100" cy="133667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.6pt" to="307.25pt,1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</wp:posOffset>
                </wp:positionH>
                <wp:positionV relativeFrom="paragraph">
                  <wp:posOffset>410845</wp:posOffset>
                </wp:positionV>
                <wp:extent cx="752475" cy="923925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2.35pt" to="73.3pt,10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010</wp:posOffset>
                </wp:positionH>
                <wp:positionV relativeFrom="paragraph">
                  <wp:posOffset>379730</wp:posOffset>
                </wp:positionV>
                <wp:extent cx="704850" cy="5715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9.9pt" to="101.75pt,7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2610</wp:posOffset>
                </wp:positionH>
                <wp:positionV relativeFrom="paragraph">
                  <wp:posOffset>49530</wp:posOffset>
                </wp:positionV>
                <wp:extent cx="857250" cy="9017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.9pt" to="311.75pt,7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اکی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زیا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مر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آموز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مسخ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خاط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شتبا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خشک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نضباط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کالیف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رس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زیا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آموزا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همی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داد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وانای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حل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سال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هم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م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كنو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و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. 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يسـ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س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دانس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ند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هرا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هين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نو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‎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9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3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1/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6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ield – dependen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02455</wp:posOffset>
                </wp:positionH>
                <wp:positionV relativeFrom="paragraph">
                  <wp:posOffset>1484630</wp:posOffset>
                </wp:positionV>
                <wp:extent cx="465455" cy="3689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116.9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B Nazanin">
    <w:charset w:val="b2"/>
    <w:family w:val="auto"/>
    <w:pitch w:val="variable"/>
  </w:font>
  <w:font w:name="FA_Dialo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15:00Z</dcterms:created>
  <dc:creator>2013</dc:creator>
  <dc:description/>
  <cp:keywords/>
  <dc:language>en-US</dc:language>
  <cp:lastModifiedBy>Firefox Store</cp:lastModifiedBy>
  <cp:lastPrinted>2002-01-01T01:04:00Z</cp:lastPrinted>
  <dcterms:modified xsi:type="dcterms:W3CDTF">2017-11-23T18:15:00Z</dcterms:modified>
  <cp:revision>2</cp:revision>
  <dc:subject/>
  <dc:title/>
</cp:coreProperties>
</file>