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1750</wp:posOffset>
            </wp:positionH>
            <wp:positionV relativeFrom="paragraph">
              <wp:posOffset>-283845</wp:posOffset>
            </wp:positionV>
            <wp:extent cx="603885" cy="5949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چگو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انست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عتما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نفس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انش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آموز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و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و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خجالتی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ل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بر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50"/>
        </w:rPr>
      </w:pPr>
      <w:r>
        <w:rPr>
          <w:rFonts w:cs="B Zar"/>
          <w:b/>
          <w:bCs/>
          <w:sz w:val="34"/>
          <w:szCs w:val="50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ول</w:t>
      </w:r>
      <w:r>
        <w:rPr>
          <w:rFonts w:cs="B Zar"/>
          <w:b/>
          <w:bCs/>
          <w:sz w:val="34"/>
          <w:rtl w:val="true"/>
        </w:rPr>
        <w:t>/</w:t>
      </w:r>
      <w:r>
        <w:rPr>
          <w:rFonts w:cs="B Zar"/>
          <w:b/>
          <w:b/>
          <w:bCs/>
          <w:sz w:val="34"/>
          <w:sz w:val="34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Calibri"/>
          <w:b/>
          <w:bCs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  <w:r>
        <w:rPr>
          <w:rFonts w:cs="B Zar"/>
          <w:b/>
          <w:bCs/>
          <w:sz w:val="34"/>
          <w:rtl w:val="true"/>
        </w:rPr>
        <w:t xml:space="preserve">   </w:t>
      </w:r>
      <w:r>
        <w:rPr>
          <w:rFonts w:cs="B Zar"/>
          <w:b/>
          <w:bCs/>
          <w:color w:val="000000"/>
          <w:sz w:val="38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12285</wp:posOffset>
                </wp:positionH>
                <wp:positionV relativeFrom="paragraph">
                  <wp:posOffset>1901825</wp:posOffset>
                </wp:positionV>
                <wp:extent cx="58483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149.75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34"/>
          <w:sz w:val="34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فع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25795" cy="2311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48175</wp:posOffset>
                </wp:positionH>
                <wp:positionV relativeFrom="paragraph">
                  <wp:posOffset>81534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64.2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چگو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انست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عتما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نفس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انش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آموز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و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و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خجالتی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ل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بر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971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1310</wp:posOffset>
                </wp:positionH>
                <wp:positionV relativeFrom="paragraph">
                  <wp:posOffset>615950</wp:posOffset>
                </wp:positionV>
                <wp:extent cx="8763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48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تعا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صو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ی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.....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عار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د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ی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ظا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گ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گ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گ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تع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0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دی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خ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نم؟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</w:t>
      </w:r>
      <w:r>
        <w:rPr>
          <w:rFonts w:ascii="Arial" w:hAnsi="Arial" w:cs="B Zar"/>
          <w:sz w:val="28"/>
          <w:sz w:val="28"/>
          <w:szCs w:val="28"/>
          <w:rtl w:val="true"/>
        </w:rPr>
        <w:t>آموز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ک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عط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تاب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و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گ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ذ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دوست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ودختر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ک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لی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،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و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وام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یگان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فاطم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کل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و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ن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ا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داش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شت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نزو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ل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ر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فت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افسردگی،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در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ات،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کام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لی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لد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207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،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ل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،استث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ج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د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بهنج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غ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ازآم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نو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ن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میشو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 w:ascii="Arial" w:hAnsi="Arial"/>
          <w:sz w:val="28"/>
          <w:szCs w:val="28"/>
        </w:rPr>
        <w:t>335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رویی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ل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وتیس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کن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ک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شف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ص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186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هوم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1905" t="9525" r="0" b="5080"/>
                <wp:wrapNone/>
                <wp:docPr id="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35pt" to="226.25pt,29.3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9525" r="1905" b="5080"/>
                <wp:wrapNone/>
                <wp:docPr id="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35pt" to="334.25pt,29.3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028700" cy="1020445"/>
                <wp:effectExtent l="5080" t="5715" r="5715" b="21082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نابع جمع آو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98pt;margin-top:7.15pt;width:80.95pt;height:80.3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نابع جمع آو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اطلا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95pt" to="208.3pt,5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7pt" to="199.25pt,1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75565</wp:posOffset>
                </wp:positionV>
                <wp:extent cx="1028700" cy="114300"/>
                <wp:effectExtent l="0" t="29845" r="635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95pt" to="361.25pt,14.9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2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9pt" to="352.25pt,29.8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1905" t="5080" r="0" b="9525"/>
                <wp:wrapNone/>
                <wp:docPr id="2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9pt" to="199.25pt,29.8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2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2pt" to="244.3pt,45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1485900" cy="685800"/>
                <wp:effectExtent l="0" t="4445" r="2540" b="3175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379.25pt,54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4445" r="635" b="635"/>
                <wp:wrapNone/>
                <wp:docPr id="2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2pt" to="217.25pt,54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2728595</wp:posOffset>
                </wp:positionV>
                <wp:extent cx="0" cy="0"/>
                <wp:effectExtent l="5080" t="5080" r="5080" b="5080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4.85pt" to="279pt,-21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ش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B Zar"/>
          <w:sz w:val="28"/>
          <w:sz w:val="28"/>
          <w:szCs w:val="28"/>
          <w:rtl w:val="true"/>
        </w:rPr>
        <w:t>تنبه،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294005"/>
                <wp:wrapNone/>
                <wp:docPr id="3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لل گوشه گیری و انزوا در ی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6.3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لل گوشه گیری و انزوا در یگ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121920</wp:posOffset>
                </wp:positionV>
                <wp:extent cx="95885" cy="1924685"/>
                <wp:effectExtent l="5080" t="635" r="34290" b="0"/>
                <wp:wrapNone/>
                <wp:docPr id="3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6.4pt;margin-top:3.8pt;width:7.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085</wp:posOffset>
                </wp:positionH>
                <wp:positionV relativeFrom="paragraph">
                  <wp:posOffset>2540</wp:posOffset>
                </wp:positionV>
                <wp:extent cx="86360" cy="1581785"/>
                <wp:effectExtent l="34290" t="635" r="5080" b="0"/>
                <wp:wrapNone/>
                <wp:docPr id="3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70.4pt;margin-top:0.2pt;width:6.7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735</wp:posOffset>
                </wp:positionH>
                <wp:positionV relativeFrom="paragraph">
                  <wp:posOffset>122555</wp:posOffset>
                </wp:positionV>
                <wp:extent cx="142875" cy="1185545"/>
                <wp:effectExtent l="29210" t="635" r="5080" b="0"/>
                <wp:wrapNone/>
                <wp:docPr id="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4.35pt;margin-top:9.65pt;width:11.15pt;height:9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435</wp:posOffset>
                </wp:positionH>
                <wp:positionV relativeFrom="paragraph">
                  <wp:posOffset>122555</wp:posOffset>
                </wp:positionV>
                <wp:extent cx="172085" cy="928370"/>
                <wp:effectExtent l="24130" t="1270" r="5080" b="0"/>
                <wp:wrapNone/>
                <wp:docPr id="3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7.65pt;margin-top:9.65pt;width:13.4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122555</wp:posOffset>
                </wp:positionV>
                <wp:extent cx="219710" cy="680720"/>
                <wp:effectExtent l="13335" t="1905" r="5080" b="0"/>
                <wp:wrapNone/>
                <wp:docPr id="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41.65pt;margin-top:9.65pt;width:17.2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360</wp:posOffset>
                </wp:positionH>
                <wp:positionV relativeFrom="paragraph">
                  <wp:posOffset>122555</wp:posOffset>
                </wp:positionV>
                <wp:extent cx="219710" cy="433070"/>
                <wp:effectExtent l="0" t="2540" r="4445" b="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64.15pt;margin-top:9.65pt;width:17.2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0585</wp:posOffset>
                </wp:positionH>
                <wp:positionV relativeFrom="paragraph">
                  <wp:posOffset>2540</wp:posOffset>
                </wp:positionV>
                <wp:extent cx="162560" cy="305435"/>
                <wp:effectExtent l="0" t="2540" r="4445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181.4pt;margin-top:0.2pt;width:12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>.)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حوالپ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حتم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مس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کتر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مج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ث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کا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ند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ام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ب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ف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اد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ی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نا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کی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خوش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ا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ی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بي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Style w:val="Heading1Char"/>
          <w:rFonts w:eastAsia="Calibri"/>
          <w:rtl w:val="true"/>
        </w:rPr>
        <w:t>علائم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قو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و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ل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گ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ر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اش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جام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ص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ال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مروی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ری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لاصه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: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نهادا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اب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یگ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اطمه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before="0" w:after="20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6:00Z</dcterms:created>
  <dc:creator>2016</dc:creator>
  <dc:description/>
  <cp:keywords/>
  <dc:language>en-US</dc:language>
  <cp:lastModifiedBy>Firefox Store</cp:lastModifiedBy>
  <cp:lastPrinted>2002-01-01T00:51:00Z</cp:lastPrinted>
  <dcterms:modified xsi:type="dcterms:W3CDTF">2017-11-23T13:56:00Z</dcterms:modified>
  <cp:revision>2</cp:revision>
  <dc:subject/>
  <dc:title/>
</cp:coreProperties>
</file>