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8"/>
          <w:szCs w:val="32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شک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وخوان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            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می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لکن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زبا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ش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اه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ه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8"/>
          <w:szCs w:val="32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شک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وخوان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            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می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حم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لکن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زبا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ش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اه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ه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2921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12260</wp:posOffset>
                </wp:positionH>
                <wp:positionV relativeFrom="paragraph">
                  <wp:posOffset>411480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4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ـــ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ــ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ـــری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ــــ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ـ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ــ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ب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ب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زب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ح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پ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هق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کو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شفت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ش،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وا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ائ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وا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واپ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دو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/8/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آمو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می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لق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پنوتی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لق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ق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ل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شو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صم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ک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ت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د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ز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رس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لم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ش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و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رس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لم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ر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م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ک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ب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ک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نج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ي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ک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ک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ولوژ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ان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پا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س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ک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ي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ز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ه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گ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ک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کنن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ج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ـــ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آخذ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B Nazanin"/>
          <w:sz w:val="28"/>
          <w:szCs w:val="28"/>
          <w:rtl w:val="true"/>
        </w:rPr>
        <w:t>. ‌</w:t>
      </w:r>
      <w:r>
        <w:rPr>
          <w:rFonts w:cs="B Nazanin"/>
          <w:sz w:val="28"/>
          <w:sz w:val="28"/>
          <w:szCs w:val="28"/>
          <w:rtl w:val="true"/>
        </w:rPr>
        <w:t>آسيب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ث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قاسم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و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جعف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يدي‌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7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ت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افك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ت‌الل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ي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چ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ب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افك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ت‌‌الل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افك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ت‌الل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ي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فسكاست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هرخ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ميد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آ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يع‌آب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رض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5</w:t>
      </w:r>
    </w:p>
    <w:p>
      <w:pPr>
        <w:pStyle w:val="Normal"/>
        <w:tabs>
          <w:tab w:val="clear" w:pos="720"/>
          <w:tab w:val="left" w:pos="971" w:leader="none"/>
        </w:tabs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53255</wp:posOffset>
                </wp:positionH>
                <wp:positionV relativeFrom="paragraph">
                  <wp:posOffset>1378585</wp:posOffset>
                </wp:positionV>
                <wp:extent cx="75247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108.5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40885</wp:posOffset>
                </wp:positionH>
                <wp:positionV relativeFrom="paragraph">
                  <wp:posOffset>522605</wp:posOffset>
                </wp:positionV>
                <wp:extent cx="276225" cy="190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5pt;margin-top:41.15pt;width:21.7pt;height:14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2014</dc:creator>
  <dc:description/>
  <cp:keywords/>
  <dc:language>en-US</dc:language>
  <cp:lastModifiedBy>Firefox Store</cp:lastModifiedBy>
  <dcterms:modified xsi:type="dcterms:W3CDTF">2017-11-28T10:10:00Z</dcterms:modified>
  <cp:revision>2</cp:revision>
  <dc:subject/>
  <dc:title/>
</cp:coreProperties>
</file>