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2705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ستفا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خت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هوش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حت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از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ط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م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بر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22445</wp:posOffset>
                </wp:positionH>
                <wp:positionV relativeFrom="paragraph">
                  <wp:posOffset>544195</wp:posOffset>
                </wp:positionV>
                <wp:extent cx="702945" cy="746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42.85pt;width:55.3pt;height:5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25875</wp:posOffset>
                </wp:positionH>
                <wp:positionV relativeFrom="paragraph">
                  <wp:posOffset>51181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40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4400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ستفا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خت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هوش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حت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از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ط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م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بر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4045</wp:posOffset>
            </wp:positionH>
            <wp:positionV relativeFrom="paragraph">
              <wp:posOffset>128270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2540</wp:posOffset>
            </wp:positionH>
            <wp:positionV relativeFrom="paragraph">
              <wp:posOffset>351790</wp:posOffset>
            </wp:positionV>
            <wp:extent cx="2434590" cy="2434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64660</wp:posOffset>
                </wp:positionH>
                <wp:positionV relativeFrom="paragraph">
                  <wp:posOffset>14732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11.6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164465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2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24066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18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رسا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،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‏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ا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‏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‌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كارآفر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‏ </w:t>
      </w:r>
      <w:r>
        <w:rPr>
          <w:rFonts w:cs="B Nazanin"/>
          <w:sz w:val="28"/>
          <w:sz w:val="28"/>
          <w:szCs w:val="28"/>
          <w:rtl w:val="true"/>
        </w:rPr>
        <w:t>واژ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ساماند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ی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‏ </w:t>
      </w:r>
      <w:r>
        <w:rPr>
          <w:rFonts w:cs="B Nazanin"/>
          <w:sz w:val="28"/>
          <w:sz w:val="28"/>
          <w:szCs w:val="28"/>
          <w:rtl w:val="true"/>
        </w:rPr>
        <w:t>هوشمن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بّ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کارک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‏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.‏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‌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‏‌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‏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.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ی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ـ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ـ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‌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ل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م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hd w:fill="FFFFFF" w:val="clear"/>
        <w:tabs>
          <w:tab w:val="clear" w:pos="720"/>
          <w:tab w:val="right" w:pos="8957" w:leader="none"/>
        </w:tabs>
        <w:spacing w:before="280" w:after="0"/>
        <w:ind w:left="0" w:right="0" w:firstLine="42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وشمند</w:t>
      </w:r>
    </w:p>
    <w:p>
      <w:pPr>
        <w:pStyle w:val="Normal"/>
        <w:shd w:fill="FFFFFF" w:val="clear"/>
        <w:tabs>
          <w:tab w:val="clear" w:pos="720"/>
          <w:tab w:val="right" w:pos="8957" w:leader="none"/>
        </w:tabs>
        <w:spacing w:lineRule="auto" w:line="360" w:before="280" w:after="0"/>
        <w:ind w:left="0" w:right="0" w:firstLine="429"/>
        <w:jc w:val="left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8957" w:leader="none"/>
        </w:tabs>
        <w:spacing w:lineRule="auto" w:line="360" w:before="0" w:after="0"/>
        <w:ind w:left="1003" w:right="0" w:hanging="360"/>
        <w:contextualSpacing/>
        <w:jc w:val="left"/>
        <w:rPr>
          <w:rFonts w:ascii="Tahoma" w:hAnsi="Tahoma" w:eastAsia="Times New Roman" w:cs="B Nazanin"/>
          <w:color w:val="000000"/>
          <w:sz w:val="20"/>
          <w:szCs w:val="20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</w:t>
      </w:r>
      <w:r>
        <w:rPr>
          <w:rFonts w:eastAsia="Times New Roman" w:cs="B Nazanin" w:ascii="Times New Roman" w:hAnsi="Times New Roman"/>
          <w:color w:val="000000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8957" w:leader="none"/>
        </w:tabs>
        <w:spacing w:lineRule="auto" w:line="360" w:before="0" w:after="0"/>
        <w:ind w:left="1003" w:right="0" w:hanging="360"/>
        <w:contextualSpacing/>
        <w:jc w:val="left"/>
        <w:rPr>
          <w:rFonts w:ascii="Tahoma" w:hAnsi="Tahoma" w:eastAsia="Times New Roman" w:cs="B Nazanin"/>
          <w:color w:val="000000"/>
          <w:sz w:val="20"/>
          <w:szCs w:val="20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</w:t>
      </w:r>
      <w:r>
        <w:rPr>
          <w:rFonts w:eastAsia="Times New Roman" w:cs="B Nazanin" w:ascii="Times New Roman" w:hAnsi="Times New Roman"/>
          <w:color w:val="000000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يادد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مبت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چندرسان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8957" w:leader="none"/>
        </w:tabs>
        <w:spacing w:lineRule="auto" w:line="360" w:before="0" w:after="0"/>
        <w:ind w:left="1003" w:right="0" w:hanging="360"/>
        <w:contextualSpacing/>
        <w:jc w:val="left"/>
        <w:rPr>
          <w:rFonts w:ascii="Tahoma" w:hAnsi="Tahoma" w:eastAsia="Times New Roman" w:cs="B Nazanin"/>
          <w:color w:val="000000"/>
          <w:sz w:val="20"/>
          <w:szCs w:val="20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</w:t>
      </w:r>
      <w:r>
        <w:rPr>
          <w:rFonts w:eastAsia="Times New Roman" w:cs="B Nazanin" w:ascii="Times New Roman" w:hAnsi="Times New Roman"/>
          <w:color w:val="000000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یکپارچ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8957" w:leader="none"/>
        </w:tabs>
        <w:spacing w:lineRule="auto" w:line="360" w:before="0" w:after="0"/>
        <w:ind w:left="1003" w:right="0" w:hanging="360"/>
        <w:contextualSpacing/>
        <w:jc w:val="left"/>
        <w:rPr>
          <w:rFonts w:ascii="Tahoma" w:hAnsi="Tahoma" w:eastAsia="Times New Roman" w:cs="B Nazanin"/>
          <w:color w:val="000000"/>
          <w:sz w:val="20"/>
          <w:szCs w:val="20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</w:t>
      </w:r>
      <w:r>
        <w:rPr>
          <w:rFonts w:eastAsia="Times New Roman" w:cs="B Nazanin" w:ascii="Times New Roman" w:hAnsi="Times New Roman"/>
          <w:color w:val="000000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توانم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shd w:fill="FFFFFF" w:val="clear"/>
        <w:tabs>
          <w:tab w:val="clear" w:pos="720"/>
          <w:tab w:val="right" w:pos="8957" w:leader="none"/>
        </w:tabs>
        <w:spacing w:lineRule="auto" w:line="360" w:before="0" w:after="0"/>
        <w:ind w:left="1003" w:right="0" w:hanging="360"/>
        <w:contextualSpacing/>
        <w:jc w:val="left"/>
        <w:rPr>
          <w:rFonts w:ascii="Tahoma" w:hAnsi="Tahoma" w:eastAsia="Times New Roman" w:cs="B Nazanin"/>
          <w:color w:val="000000"/>
          <w:sz w:val="20"/>
          <w:szCs w:val="20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</w:t>
      </w:r>
      <w:r>
        <w:rPr>
          <w:rFonts w:eastAsia="Times New Roman" w:cs="B Nazanin" w:ascii="Times New Roman" w:hAnsi="Times New Roman"/>
          <w:color w:val="000000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برقر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یک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رايان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jc w:val="right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400300" cy="15798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وشمند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طلاعات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خت‌افز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رم‌افز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تباط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جهي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لز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ازمندي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حتيا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ب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د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ير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جهي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خت‌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رم‌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يرساخ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ائ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تق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ده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ددد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بت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نه‌اي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ندرسان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ده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‌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ندرسان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سيع‌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ده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عم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بت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ده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گي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ندرسان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کپارچ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یان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اموريت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ا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يستم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نامه‌ريز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صميم‌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انه‌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اي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ولو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تق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ده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ل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ياده‌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ره‌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يستم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ي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انمند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هارت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گي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رم‌افز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اف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هارت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ا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اي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ر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جز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كار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اي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زای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شمند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دارس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ar-SA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ي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ولي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ر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كديگ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ش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انمندي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ا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ي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كنو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ز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ش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م‌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است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ي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تباط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)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 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م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ی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و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کوف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عدا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م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شتیب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ذین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ون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بت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یازمند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ن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ذخ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ذ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ر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ایل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ی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ست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م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ل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ین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د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رو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جربی،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ین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هار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درا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خص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پيش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شمند‌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یران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يد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ه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سي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رصه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ارب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ونه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ه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سي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بتداي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جه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ک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خت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ي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بک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يانه‏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ش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ی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ی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م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و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هه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196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م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١٩٦٩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و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ف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ر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٢٠٠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١٨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ل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ار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ون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٥٠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ل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ار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٢٠٠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ر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ي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بد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نع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ا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غيي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معي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هان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رفه‏ا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رو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د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اثي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گ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شمگي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شته‏ا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19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يو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ركين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كار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رو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جربه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نامه‏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رو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تباط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و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در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ع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احد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199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گل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اس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ه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د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ال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199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ل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ف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ن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ال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نس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رل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رال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رده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‏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ه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خي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ست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عاليت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ل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هن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قتص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غي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ر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ديده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ي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اهوا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ي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ت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گر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ي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بز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م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ص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ل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يلم‏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س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س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را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رداخ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‏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فو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ق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بت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ل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ش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غازگر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١٣٨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ع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وي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ملي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تر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ره‏گي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ه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خابر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وره‏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صو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تباط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حصيلي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-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138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ایل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‏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ه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تباط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بي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حصي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زماي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رح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ض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جهي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ض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‏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لس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ت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ر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رارگرف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جه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ب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اح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خ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لكترونيك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لم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گلی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هارت‏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‏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ICDL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‏ 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س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ه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قتصاد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ست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ترن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ران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14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ت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11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ده‌‌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سل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وئ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و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نلا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ل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نگاپ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ط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مار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و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ن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لا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ده‌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رده‌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ورون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من،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نگول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‌هائي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ايين‌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ست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رفته‌ا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چن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رجمعيت‌‌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ده‌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ت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2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اورم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ض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ست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ط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ح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اورمي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و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رار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ــ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ــايــ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Internet World Stats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ارب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اورم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توان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تص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ترن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ناس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ش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ست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ی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روژکتو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ن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کتی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خ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از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جهيزا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Active / Passive ‎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بك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رع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س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توماسی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ar-SA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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اربردی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هم‌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يژگي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لاق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ان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گي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ض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ا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ار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انمندي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رب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ول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قو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غ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ک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ار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لاس‌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‌كار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ليپ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رم‌افز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كن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چرا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ُ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نيدا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ي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شتاب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بی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139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دود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ج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نامه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دا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در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أك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خ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هبر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امپي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در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زش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گذ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نامه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د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غ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امپي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ايگز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CD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گي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س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خوا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و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ي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ا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CD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نح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خ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با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ف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رفه‌جو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رص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قاب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ش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پرداز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ست‌يافت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ي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د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ست‌وجوگري،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ايگز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وح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ي‌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ر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غيي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غ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مك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سيل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وش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ف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س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آمو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ب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ح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ي‌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چه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كل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خ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خ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سل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خت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تمر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غل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شك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سی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ابل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ست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گلی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گلی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ل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صطلا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گلی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وش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نگلی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شارک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در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قا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اهنم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ابل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مشارک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نم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لگو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در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ابل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س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جدا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تدر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با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ar-SA"/>
        </w:rPr>
        <w:t>کری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ar-SA"/>
        </w:rPr>
        <w:t>139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ادل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ر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ف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م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رسا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‌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‌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‌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اف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‌اف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يازمند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ص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ن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هر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6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ش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گ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ت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6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رض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07510</wp:posOffset>
                </wp:positionH>
                <wp:positionV relativeFrom="paragraph">
                  <wp:posOffset>474980</wp:posOffset>
                </wp:positionV>
                <wp:extent cx="75247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37.4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kern w:val="0"/>
      <w:sz w:val="34"/>
      <w:szCs w:val="3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6:00Z</dcterms:created>
  <dc:creator>2015</dc:creator>
  <dc:description/>
  <cp:keywords/>
  <dc:language>en-US</dc:language>
  <cp:lastModifiedBy>Firefox Store</cp:lastModifiedBy>
  <cp:lastPrinted>2002-01-01T12:15:00Z</cp:lastPrinted>
  <dcterms:modified xsi:type="dcterms:W3CDTF">2017-11-23T14:36:00Z</dcterms:modified>
  <cp:revision>2</cp:revision>
  <dc:subject/>
  <dc:title/>
</cp:coreProperties>
</file>