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افغان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و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ه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صحیح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مطالع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شن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نمایم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س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ینه‏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نا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و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و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شا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نامه‏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ب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غان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اژگ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ی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ی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58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25T14:58:00Z</dcterms:modified>
  <cp:revision>2</cp:revision>
  <dc:subject/>
  <dc:title/>
</cp:coreProperties>
</file>