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ح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حساد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ا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لا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چهار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فعا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قاب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بدی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6670</wp:posOffset>
                </wp:positionH>
                <wp:positionV relativeFrom="paragraph">
                  <wp:posOffset>455930</wp:posOffset>
                </wp:positionV>
                <wp:extent cx="702945" cy="454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35.9pt;width:55.3pt;height:3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-355600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54"/>
          <w:szCs w:val="54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ح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حساد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ا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لا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چهار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فعا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قاب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بدی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0540</wp:posOffset>
            </wp:positionH>
            <wp:positionV relativeFrom="paragraph">
              <wp:posOffset>47625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44065</wp:posOffset>
                </wp:positionH>
                <wp:positionV relativeFrom="paragraph">
                  <wp:posOffset>3964940</wp:posOffset>
                </wp:positionV>
                <wp:extent cx="1362075" cy="714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312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ی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ن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سن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ضعی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یک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حساس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ش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ی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جود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دارد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واط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تو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چو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فرزنددوست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..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س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یو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تر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نان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یو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رض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ن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فا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اه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نان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وج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غ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ط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کلاغ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مای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خواه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داز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ج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ر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م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ق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غریز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حر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د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ضعی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لی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فر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را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داوند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،انس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رژ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فر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واسط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یر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ا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ودک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م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دای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م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لذ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شتر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حر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ودکان،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عالیت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جتماع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حساد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لوغ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قل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آرم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ل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ش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اط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ض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داو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ریزه،کا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ج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ه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بط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قا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خ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ح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ل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ی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لذ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بط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"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م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لو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"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ه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غذی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ند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اگه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عمت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یگ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ل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،حساد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رد،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ج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وتاهی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اد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ح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ن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بر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رکت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سی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اد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د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غ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کنو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ز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عتم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مسی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زی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اهن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لند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و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و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ج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اه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رزو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یگر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گر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قی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ومای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قارت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اه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فز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هایت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بت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ما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ن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اه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گا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ست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ساو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یط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وج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ی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ح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‌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‌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رو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    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تو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موز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قا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گروه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ترغی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نمایم</w:t>
      </w:r>
      <w:r>
        <w:rPr>
          <w:rFonts w:cs="B Nazanin" w:ascii="Cambria" w:hAnsi="Cambria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د</w:t>
      </w:r>
      <w:r>
        <w:rPr>
          <w:rFonts w:cs="B Nazanin"/>
          <w:sz w:val="28"/>
          <w:szCs w:val="28"/>
          <w:rtl w:val="true"/>
          <w:lang w:val="en-US" w:bidi="fa-IR"/>
        </w:rPr>
        <w:t>! «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>»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اپ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ؤال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؟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فت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بیت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یاس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نر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نی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یر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س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ان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؟</w:t>
      </w:r>
      <w:r>
        <w:rPr>
          <w:rFonts w:cs="B Nazanin"/>
          <w:sz w:val="28"/>
          <w:szCs w:val="28"/>
          <w:rtl w:val="true"/>
          <w:lang w:val="en-US" w:bidi="fa-IR"/>
        </w:rPr>
        <w:t>»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ل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سا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ب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ف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سا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ت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لاها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ن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یر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و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ب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فل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ت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ب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فا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رد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سا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ی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همی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یص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ثیرگذار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یست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را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یم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بع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ش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ش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ش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ذا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ماید</w:t>
      </w:r>
      <w:r>
        <w:rPr>
          <w:rFonts w:cs="B Nazanin"/>
          <w:sz w:val="28"/>
          <w:szCs w:val="28"/>
          <w:rtl w:val="true"/>
          <w:lang w:val="en-US"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ک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ب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ید</w:t>
      </w:r>
      <w:r>
        <w:rPr>
          <w:rFonts w:cs="B Nazanin"/>
          <w:sz w:val="28"/>
          <w:szCs w:val="28"/>
          <w:rtl w:val="true"/>
          <w:lang w:val="en-US" w:bidi="fa-IR"/>
        </w:rPr>
        <w:t>»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lang w:val="en-US" w:bidi="fa-IR"/>
        </w:rPr>
        <w:t>۲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یش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د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ثو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ط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م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ثو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ثو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ثو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فزای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ما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ی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وتب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د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وتب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یم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وتب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خ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ج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خ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ی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ل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ی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د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یر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ب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شناخت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پذیر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ب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پذیری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نی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ب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دس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ع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ی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ت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اه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ی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ه</w:t>
      </w:r>
      <w:r>
        <w:rPr>
          <w:rFonts w:cs="B Nazanin"/>
          <w:sz w:val="28"/>
          <w:szCs w:val="28"/>
          <w:rtl w:val="true"/>
          <w:lang w:val="en-US"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ن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ق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بت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ذش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گذار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>»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ا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یم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اف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جو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ر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یم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یم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ای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شنا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ط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یم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ق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ل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ل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ست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شبخ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ن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گیرند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سو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ط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اح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بلیغ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أ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بلیغ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صول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لا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چهار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ی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ر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غ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ما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ش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ن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صرو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ت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ز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پنج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ه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ه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وتبا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کثر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ت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ت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ی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ند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ا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شش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ن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رزش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یر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اج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ن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هیت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ی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ید؟</w:t>
      </w:r>
      <w:r>
        <w:rPr>
          <w:rFonts w:cs="B Nazanin"/>
          <w:sz w:val="28"/>
          <w:szCs w:val="28"/>
          <w:rtl w:val="true"/>
          <w:lang w:val="en-US"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ارس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ی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أ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ض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ثانی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غرا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فری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و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ثالثاً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نک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اندیشی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lang w:val="en-US" w:bidi="fa-IR"/>
        </w:rPr>
        <w:t>۱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أ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اب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ی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lang w:val="en-US" w:bidi="fa-IR"/>
        </w:rPr>
        <w:t>۲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؟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lang w:val="en-US" w:bidi="fa-IR"/>
        </w:rPr>
        <w:t>۳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ج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ه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ر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ش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)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ز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س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صل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و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ض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زندگ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شهرش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ب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ه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ثم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ی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ام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رفت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غ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خصوص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اضیا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بی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آ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ریخ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را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ری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ی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و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ج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موز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پ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تم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"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ج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خـ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ـجز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ـ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جم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س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یا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زوم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قیق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چ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)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ف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ال؛کرا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ک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و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هن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اری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عطا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برن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اع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گر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وا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س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7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ر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نمایند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شد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eastAsia="Calibri Light" w:cs="Calibri Ligh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مول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رف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نای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نتظار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گا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،بروشور،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،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ش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قاب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قاب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د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‌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شناس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قو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م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ق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‌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قو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کوف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چن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لحاظ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ط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یست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ب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ج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ش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!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‌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شناس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س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رک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تفا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ی‌افت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ق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ذی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ور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سان‌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شخاص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ک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مول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‌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ادی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گیر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مله‌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وته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ق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کن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گو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فق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ع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خواه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و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شبخ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ور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لذ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بری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بر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کته‌‌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ظ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‌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ناخ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کوف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اه‌ناخو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ذی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ف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رس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ض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ف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‌های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امل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کوف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‌های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ح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ارضای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طع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گ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ج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اه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!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‌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ها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لا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ک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‌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ج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س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ا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اه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ف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مد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شخاص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ج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ش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لاشش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طو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‌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ک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طو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ک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بی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ند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ی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ستاور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فر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تظ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عا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انه‌ش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ز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ن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ا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ی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یش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له‌م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قد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ذهن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ه‌هایی‌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جتما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م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ک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ف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ی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اژه‌های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ری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م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مبا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بلیغ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جی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ریب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یم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د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دان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رزش‌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بزار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خت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لق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شود؛بنابر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فق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ک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اص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پذیریم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توان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کن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یاب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اد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ا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اخشنو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ض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ع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ض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طل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ده‌آ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شن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ذهن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ری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بیع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ذاش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ش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یش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‌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یس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اه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ق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ده‌آل‌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ری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کنی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ی‌رسیم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!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رحل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ریف‌های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ده‌آ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زنگ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هیم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وره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نب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ود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ک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هند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ند؛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ا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شپ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وام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نع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رف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خصص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ایگ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س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وزیشن‌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اص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عتب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براین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شخاص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ده‌آل‌هایش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‌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یک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sectPr>
      <w:footerReference w:type="default" r:id="rId11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59:00Z</dcterms:created>
  <dc:creator>m</dc:creator>
  <dc:description/>
  <cp:keywords/>
  <dc:language>en-US</dc:language>
  <cp:lastModifiedBy>Firefox Store</cp:lastModifiedBy>
  <cp:lastPrinted>2013-07-16T07:34:00Z</cp:lastPrinted>
  <dcterms:modified xsi:type="dcterms:W3CDTF">2017-11-25T11:59:00Z</dcterms:modified>
  <cp:revision>2</cp:revision>
  <dc:subject/>
  <dc:title/>
</cp:coreProperties>
</file>