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ط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لا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(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B Titr"/>
          <w:b/>
          <w:bCs/>
          <w:sz w:val="48"/>
          <w:szCs w:val="48"/>
          <w:rtl w:val="true"/>
        </w:rPr>
        <w:t>)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ط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لا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(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نج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ض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صفایی</w:t>
      </w:r>
      <w:r>
        <w:rPr>
          <w:rFonts w:cs="B Titr"/>
          <w:b/>
          <w:bCs/>
          <w:sz w:val="48"/>
          <w:szCs w:val="48"/>
          <w:rtl w:val="true"/>
        </w:rPr>
        <w:t>)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13589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50165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9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TOCHeading"/>
        <w:bidi w:val="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fldChar w:fldCharType="separate"/>
          </w:r>
          <w:hyperlink w:anchor="__RefHeading___Toc39586683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3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دخط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4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586685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bidi w:val="1"/>
        <w:jc w:val="both"/>
        <w:rPr>
          <w:lang w:bidi="fa-IR"/>
        </w:rPr>
      </w:pPr>
      <w:bookmarkStart w:id="0" w:name="__RefHeading___Toc395866838"/>
      <w:bookmarkEnd w:id="0"/>
      <w:r>
        <w:rPr>
          <w:rtl w:val="true"/>
          <w:lang w:bidi="fa-IR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ید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و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موس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،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" w:name="__RefHeading___Toc395866839"/>
      <w:bookmarkEnd w:id="1"/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نویسی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،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2" w:name="__RefHeading___Toc395866840"/>
      <w:bookmarkEnd w:id="2"/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ش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ی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خ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اپ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یب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ط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ی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هم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ح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ث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کامی،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وف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وپد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خ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خ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وپا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پ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پوتانی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ا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تو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تاک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،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ح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و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قر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3" w:name="__RefHeading___Toc395866841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کانیس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........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..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ع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ü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/>
      </w:pPr>
      <w:bookmarkStart w:id="4" w:name="__RefHeading___Toc395866842"/>
      <w:bookmarkEnd w:id="4"/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ی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ا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تعل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غ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</w:p>
    <w:p>
      <w:pPr>
        <w:pStyle w:val="Heading1"/>
        <w:bidi w:val="1"/>
        <w:jc w:val="both"/>
        <w:rPr/>
      </w:pPr>
      <w:bookmarkStart w:id="5" w:name="__RefHeading___Toc395866843"/>
      <w:bookmarkEnd w:id="5"/>
      <w:r>
        <w:rPr>
          <w:rtl w:val="true"/>
        </w:rPr>
        <w:t>پ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ّ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«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ّ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6" w:name="__RefHeading___Toc395866844"/>
      <w:bookmarkEnd w:id="6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موز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هی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نت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،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7" w:name="__RefHeading___Toc395866845"/>
      <w:bookmarkEnd w:id="7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ش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8" w:name="__RefHeading___Toc395866846"/>
      <w:bookmarkEnd w:id="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تحر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ایی،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،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ست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یچ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۹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۰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پ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رن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لاس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۶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قص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</w:rPr>
        <w:t>۱۸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د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jc w:val="both"/>
        <w:rPr/>
      </w:pPr>
      <w:bookmarkStart w:id="9" w:name="__RefHeading___Toc395866847"/>
      <w:bookmarkEnd w:id="9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خ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ت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9/01/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م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ل،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پ،پیچ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قره،ط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،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و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،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ری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دیبه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،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م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ستیک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س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مارود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0" w:name="__RefHeading___Toc395866848"/>
      <w:bookmarkEnd w:id="10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هنمای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داش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1" w:name="__RefHeading___Toc395866849"/>
      <w:bookmarkEnd w:id="11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2" w:name="__RefHeading___Toc395866850"/>
      <w:bookmarkEnd w:id="12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نگ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ش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ح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قل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ف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م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د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  </w:t>
      </w:r>
    </w:p>
    <w:p>
      <w:pPr>
        <w:pStyle w:val="Heading1"/>
        <w:bidi w:val="1"/>
        <w:jc w:val="both"/>
        <w:rPr/>
      </w:pPr>
      <w:r>
        <w:rPr>
          <w:rFonts w:eastAsia="Calibri Light" w:cs="Calibri Light"/>
          <w:rtl w:val="true"/>
        </w:rPr>
        <w:t xml:space="preserve"> </w:t>
      </w:r>
      <w:bookmarkStart w:id="13" w:name="__RefHeading___Toc395866851"/>
      <w:r>
        <w:rPr>
          <w:rtl w:val="true"/>
        </w:rPr>
        <w:t>پیشنهادات</w:t>
      </w:r>
      <w:bookmarkEnd w:id="13"/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ریّ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ج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ّخ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چ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0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7:00Z</dcterms:created>
  <dc:creator>2014</dc:creator>
  <dc:description/>
  <cp:keywords/>
  <dc:language>en-US</dc:language>
  <cp:lastModifiedBy>Firefox Store</cp:lastModifiedBy>
  <cp:lastPrinted>2002-01-01T00:21:00Z</cp:lastPrinted>
  <dcterms:modified xsi:type="dcterms:W3CDTF">2017-11-27T18:47:00Z</dcterms:modified>
  <cp:revision>2</cp:revision>
  <dc:subject/>
  <dc:title/>
</cp:coreProperties>
</file>