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ع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076450" cy="2361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instrText xml:space="preserve"> HYPERLINK "http://daneshnameh.roshd.ir/mavara/mavara-index.php?page=سعدی&amp;SSOReturnPage=Check&amp;Rand=0" \l "زندگی نامه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fldChar w:fldCharType="separate"/>
      </w:r>
      <w:r>
        <w:rPr>
          <w:rStyle w:val="InternetLink"/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none"/>
          <w:rtl w:val="true"/>
        </w:rPr>
        <w:t>زندگی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none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instrText xml:space="preserve"> HYPERLINK "http://daneshnameh.roshd.ir/mavara/mavara-index.php?page=سعدی&amp;SSOReturnPage=Check&amp;Rand=0" \l "ویژگی های آثار سعدی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fldChar w:fldCharType="separate"/>
      </w:r>
      <w:r>
        <w:rPr>
          <w:rStyle w:val="InternetLink"/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none"/>
          <w:rtl w:val="true"/>
        </w:rPr>
        <w:t>ویژگی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none"/>
          <w:rtl w:val="true"/>
        </w:rPr>
        <w:t>های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none"/>
          <w:rtl w:val="true"/>
        </w:rPr>
        <w:t>آثار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none"/>
          <w:rtl w:val="true"/>
        </w:rPr>
        <w:t>سع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instrText xml:space="preserve"> HYPERLINK "http://daneshnameh.roshd.ir/mavara/mavara-index.php?page=سعدی&amp;SSOReturnPage=Check&amp;Rand=0" \l "آثار سعدی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fldChar w:fldCharType="separate"/>
      </w:r>
      <w:r>
        <w:rPr>
          <w:rStyle w:val="InternetLink"/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none"/>
          <w:rtl w:val="true"/>
        </w:rPr>
        <w:t>آثار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none"/>
          <w:rtl w:val="true"/>
        </w:rPr>
        <w:t>سع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ascii="Arial" w:hAnsi="Arial" w:cs="2  Yagut;Courier New"/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instrText xml:space="preserve"> HYPERLINK "http://daneshnameh.roshd.ir/mavara/mavara-index.php?page=سعدی&amp;SSOReturnPage=Check&amp;Rand=0" \l "نمونه آثار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fldChar w:fldCharType="separate"/>
      </w:r>
      <w:r>
        <w:rPr>
          <w:rStyle w:val="InternetLink"/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none"/>
          <w:rtl w:val="true"/>
        </w:rPr>
        <w:t>نمونه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2  Yagut;Courier New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Arial" w:hAnsi="Arial" w:cs="2  Yagut;Courier New"/>
          <w:b/>
          <w:b/>
          <w:bCs/>
          <w:color w:val="000000"/>
          <w:sz w:val="32"/>
          <w:sz w:val="32"/>
          <w:szCs w:val="32"/>
          <w:u w:val="none"/>
          <w:rtl w:val="true"/>
        </w:rPr>
        <w:t>آث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ل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هر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>«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دین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>«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>«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یراز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ع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</w:rPr>
        <w:t>571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</w:rPr>
        <w:t>606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ج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م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گذشت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</w:rPr>
        <w:t>690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</w:rPr>
        <w:t>695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یر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س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ه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ود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د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ش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ی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: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ب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ال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-------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ش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ع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و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قدم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یر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غداد</w:t>
        </w:r>
      </w:hyperlink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ام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داخ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ام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ا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رو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هرور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حجاز</w:t>
        </w:r>
      </w:hyperlink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ر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ه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ر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روزی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خنر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ل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زو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ز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لط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>"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تاب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وبک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یر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و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ست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لست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فر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>«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تابک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وبک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تقد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ق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>"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بوبکر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کو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لغریان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یر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ج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یراز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کر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زر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لو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ن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یاض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ع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اندید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انگ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زمی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غری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ج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دو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ئ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ما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دشا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کایت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ز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ا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ذران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ا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خاوت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طای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قای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خشی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اشق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هلوان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ع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یو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ف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ند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ختی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نش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ز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و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کر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خت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ی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ستج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نوع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سو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هن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بود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م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Arial" w:hAnsi="Arial"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تصوف</w:t>
        </w:r>
      </w:hyperlink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لو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ار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فا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ف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ک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اف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دی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ی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یرون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لق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ی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ه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د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هرور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عر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نیوی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بوه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ایت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ص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اهد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یش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قع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؛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ک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لستان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ش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بارت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ا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زما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ق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یی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ک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ن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خ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نی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لنش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ن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رز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و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ص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لح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نرمند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ه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ند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ثا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یی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ود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لست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ست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ه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یان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اع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نج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نایی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ایی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رف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د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صا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ک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یش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أمل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رفا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بی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یی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صا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ل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نس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ک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خش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تنع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ل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ر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تنع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تنع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رس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تنع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ف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س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یق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گ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ژ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ق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ی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  <w:br/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می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ز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یام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خ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آ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گ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یز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ستج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و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جو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ی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راس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افی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ه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ب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ب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ز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314575" cy="333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/>
                              <w:tc>
                                <w:tcPr>
                                  <w:tcW w:w="3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57425" cy="319913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7425" cy="319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62.6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45"/>
                      </w:tblGrid>
                      <w:tr>
                        <w:trPr/>
                        <w:tc>
                          <w:tcPr>
                            <w:tcW w:w="3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2  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Arial" w:hAnsi="Arial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257425" cy="31991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319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گ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ت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اک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ش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ک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.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ک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لستان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نجاند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حکایت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دش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د؟</w:t>
      </w:r>
      <w:r>
        <w:rPr>
          <w:rFonts w:cs="2  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م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م</w:t>
      </w:r>
      <w:r>
        <w:rPr>
          <w:rFonts w:cs="2  Yagut;Courier New" w:ascii="Arial" w:hAnsi="Arial"/>
          <w:sz w:val="32"/>
          <w:szCs w:val="32"/>
          <w:rtl w:val="true"/>
        </w:rPr>
        <w:t xml:space="preserve">.»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حکایت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و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ص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سید</w:t>
      </w:r>
      <w:r>
        <w:rPr>
          <w:rFonts w:cs="2  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د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ضل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؟</w:t>
      </w:r>
      <w:r>
        <w:rPr>
          <w:rFonts w:cs="2  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مرو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اری</w:t>
      </w:r>
      <w:r>
        <w:rPr>
          <w:rFonts w:cs="2  Yagut;Courier New" w:ascii="Arial" w:hAnsi="Arial"/>
          <w:sz w:val="32"/>
          <w:szCs w:val="32"/>
          <w:rtl w:val="true"/>
        </w:rPr>
        <w:t xml:space="preserve">.» </w:t>
        <w:br/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وس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ع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رو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روض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ؤث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وف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ش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ه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ای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ز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ب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.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رمن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ک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و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ب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ه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ط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ر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رمن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و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ز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ب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زد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ذ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ز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گ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ا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و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ست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خ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ت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ال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م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ی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br/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ن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ظر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طن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ر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ی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ب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ن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ن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ن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ن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طن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خ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هم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غی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ر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ن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ع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و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ن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ُ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شق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ک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ا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  <w:br/>
      </w:r>
      <w:r>
        <w:rPr>
          <w:rFonts w:cs="2  Yagut;Courier New" w:ascii="Arial" w:hAnsi="Arial"/>
          <w:b/>
          <w:bCs/>
          <w:sz w:val="32"/>
          <w:szCs w:val="32"/>
        </w:rPr>
        <w:t>1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و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65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مغ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ست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هک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ش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ض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ض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ک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ب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تاب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اب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وب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2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گلست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ه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یس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ا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656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ل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3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قصا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عرب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فت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ث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  <w:br/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4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قصا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ارس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ت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ورد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صی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دش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5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راث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ص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ث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عص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خ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لاک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ث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اب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  <w:br/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6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لم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ثلث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رجیعات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ع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ترجیع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بند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cs="2  Yagut;Courier New" w:ascii="Arial" w:hAnsi="Arial"/>
          <w:b/>
          <w:bCs/>
          <w:sz w:val="32"/>
          <w:szCs w:val="32"/>
        </w:rPr>
        <w:t>7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غزلی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ب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ای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ز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یم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8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پنجگ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ش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صی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یس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ل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9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صی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لملو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اگون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10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احبی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قطع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Arial" w:hAnsi="Arial" w:cs="2  Yagut;Courier New"/>
          <w:sz w:val="32"/>
          <w:sz w:val="32"/>
          <w:szCs w:val="32"/>
          <w:rtl w:val="true"/>
        </w:rPr>
        <w:t>فا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ت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اب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یه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2  Yagut;Courier New" w:ascii="Arial" w:hAnsi="Arial"/>
          <w:b/>
          <w:bCs/>
          <w:sz w:val="32"/>
          <w:szCs w:val="32"/>
        </w:rPr>
        <w:t>11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خبیث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ی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ش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غز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رباع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ط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دی</w:t>
      </w:r>
      <w:r>
        <w:rPr>
          <w:rFonts w:cs="2  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cs="2  Yagut;Courier New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وستان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"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س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رانش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ش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ه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ک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چ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خ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اگ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ن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ف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لط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ی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ال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رب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ک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ر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غ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ش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</w:t>
      </w:r>
      <w:r>
        <w:rPr>
          <w:rFonts w:ascii="Arial" w:hAnsi="Arial" w:eastAsia="MS UI Gothic;Arial Unicode MS" w:cs="MS UI Gothic;Arial Unicode MS"/>
          <w:sz w:val="32"/>
          <w:sz w:val="32"/>
          <w:szCs w:val="32"/>
          <w:rtl w:val="true"/>
        </w:rPr>
        <w:t>​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عجب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بو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بت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ک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ش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ع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دم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br/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  <w:lang w:val="en-US" w:eastAsia="en-US" w:bidi="fa-IR"/>
        </w:rPr>
      </w:pPr>
      <w:r>
        <w:rPr>
          <w:rFonts w:cs="2  Yagut;Courier New" w:ascii="Arial" w:hAnsi="Arial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5029200" cy="48755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13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http://www.daneshname</w:t>
        </w:r>
      </w:hyperlink>
      <w:r>
        <w:rPr>
          <w:rFonts w:cs="2  Yagut;Courier New"/>
          <w:sz w:val="32"/>
          <w:szCs w:val="32"/>
          <w:lang w:bidi="fa-IR"/>
        </w:rPr>
        <w:t xml:space="preserve"> .ir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14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http://www.fa-vikipedia</w:t>
        </w:r>
      </w:hyperlink>
      <w:r>
        <w:rPr>
          <w:rFonts w:cs="2  Yagut;Courier New"/>
          <w:sz w:val="32"/>
          <w:szCs w:val="32"/>
          <w:lang w:bidi="fa-IR"/>
        </w:rPr>
        <w:t xml:space="preserve"> .com</w:t>
      </w:r>
    </w:p>
    <w:p>
      <w:pPr>
        <w:pStyle w:val="Normal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eshnameh.roshd.ir/mavara/mavara-index.php?page=&#1576;&#1594;&#1583;&#1575;&#1583;" TargetMode="External"/><Relationship Id="rId4" Type="http://schemas.openxmlformats.org/officeDocument/2006/relationships/hyperlink" Target="http://daneshnameh.roshd.ir/mavara/mavara-index.php?page=&#1581;&#1580;&#1575;&#1586;" TargetMode="External"/><Relationship Id="rId5" Type="http://schemas.openxmlformats.org/officeDocument/2006/relationships/hyperlink" Target="http://daneshnameh.roshd.ir/mavara/mavara-index.php?page=&#1578;&#1589;&#1608;&#1601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daneshnameh.roshd.ir/mavara/mavara-index.php?page=&#1578;&#1585;&#1580;&#1740;&#1593;+&#1576;&#1606;&#1583;" TargetMode="External"/><Relationship Id="rId9" Type="http://schemas.openxmlformats.org/officeDocument/2006/relationships/hyperlink" Target="http://daneshnameh.roshd.ir/mavara/mavara-index.php?page=&#1602;&#1591;&#1593;&#1607;" TargetMode="External"/><Relationship Id="rId10" Type="http://schemas.openxmlformats.org/officeDocument/2006/relationships/hyperlink" Target="http://daneshnameh.roshd.ir/mavara/mavara-index.php?page=&#1594;&#1586;&#1604;" TargetMode="External"/><Relationship Id="rId11" Type="http://schemas.openxmlformats.org/officeDocument/2006/relationships/hyperlink" Target="http://daneshnameh.roshd.ir/mavara/mavara-index.php?page=&#1585;&#1576;&#1575;&#1593;&#1740;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daneshname/" TargetMode="External"/><Relationship Id="rId14" Type="http://schemas.openxmlformats.org/officeDocument/2006/relationships/hyperlink" Target="http://www.fa-vikipedia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38:00Z</dcterms:created>
  <dc:creator>ali</dc:creator>
  <dc:description/>
  <cp:keywords/>
  <dc:language>en-US</dc:language>
  <cp:lastModifiedBy>amir</cp:lastModifiedBy>
  <cp:lastPrinted>2009-02-04T19:35:00Z</cp:lastPrinted>
  <dcterms:modified xsi:type="dcterms:W3CDTF">2016-12-12T12:28:00Z</dcterms:modified>
  <cp:revision>19</cp:revision>
  <dc:subject/>
  <dc:title>موضوع تحقیق:</dc:title>
</cp:coreProperties>
</file>