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Nazanin"/>
          <w:b w:val="false"/>
          <w:b w:val="false"/>
          <w:bCs w:val="false"/>
          <w:kern w:val="0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Nazanin"/>
          <w:b w:val="false"/>
          <w:b w:val="false"/>
          <w:bCs w:val="false"/>
          <w:kern w:val="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Nazanin"/>
          <w:b w:val="false"/>
          <w:b w:val="false"/>
          <w:bCs w:val="false"/>
          <w:kern w:val="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Nazanin"/>
          <w:b w:val="false"/>
          <w:b w:val="false"/>
          <w:bCs w:val="false"/>
          <w:kern w:val="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lang w:bidi="fa-IR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  <w:lang w:bidi="fa-IR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  <w:lang w:bidi="fa-IR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  <w:lang w:bidi="fa-IR"/>
        </w:rPr>
        <w:t>پژو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  <w:lang w:bidi="fa-IR"/>
        </w:rPr>
        <w:t xml:space="preserve"> </w:t>
      </w:r>
      <w:r>
        <w:rPr>
          <w:rStyle w:val="StrongEmphasis"/>
          <w:rFonts w:cs="B Titr" w:ascii="Tahoma" w:hAnsi="Tahoma"/>
          <w:b w:val="false"/>
          <w:bCs w:val="false"/>
          <w:kern w:val="0"/>
          <w:sz w:val="32"/>
          <w:rtl w:val="true"/>
          <w:lang w:bidi="fa-IR"/>
        </w:rPr>
        <w:t>: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lang w:bidi="fa-IR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چگ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توان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ک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تکن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خلاقیت</w:t>
      </w:r>
      <w:r>
        <w:rPr>
          <w:rStyle w:val="StrongEmphasis"/>
          <w:rFonts w:cs="B Titr" w:ascii="Tahoma" w:hAnsi="Tahoma"/>
          <w:b w:val="false"/>
          <w:bCs w:val="false"/>
          <w:kern w:val="0"/>
          <w:sz w:val="32"/>
          <w:rtl w:val="true"/>
        </w:rPr>
        <w:t xml:space="preserve">,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وضع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د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ادب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س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س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راهنم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به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بخش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kern w:val="0"/>
          <w:sz w:val="32"/>
          <w:sz w:val="32"/>
          <w:rtl w:val="true"/>
        </w:rPr>
        <w:t>؟</w:t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cs="B Nazanin"/>
          <w:kern w:val="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Tahoma" w:hAnsi="Tahoma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قدی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تشکر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465455</wp:posOffset>
                </wp:positionV>
                <wp:extent cx="5882005" cy="3180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1pt;margin-top:36.65pt;width:463.1pt;height:2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تشک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همکا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وبم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توان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وچک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شور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چیز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رطرف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مود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مشکلا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موز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امل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Impact" w:hAnsi="Impact" w:cs="B Nazanin"/>
          <w:b/>
          <w:b/>
          <w:bCs/>
          <w:sz w:val="28"/>
          <w:szCs w:val="28"/>
          <w:shd w:fill="FFFFFF" w:val="clear"/>
        </w:rPr>
      </w:pPr>
      <w:r>
        <w:rPr>
          <w:rFonts w:ascii="Impact" w:hAnsi="Impact" w:cs="B Nazanin"/>
          <w:b/>
          <w:b/>
          <w:bCs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</w:p>
    <w:p>
      <w:pPr>
        <w:pStyle w:val="NormalWeb"/>
        <w:bidi w:val="1"/>
        <w:ind w:left="0" w:right="0" w:hanging="0"/>
        <w:jc w:val="center"/>
        <w:rPr>
          <w:rFonts w:ascii="Impact" w:hAnsi="Impact" w:cs="B Nazani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635</wp:posOffset>
                </wp:positionV>
                <wp:extent cx="6002655" cy="35312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35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85pt;margin-top:0.05pt;width:472.6pt;height:2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زیز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،</w:t>
      </w:r>
    </w:p>
    <w:p>
      <w:pPr>
        <w:pStyle w:val="NormalWeb"/>
        <w:bidi w:val="1"/>
        <w:ind w:left="0" w:right="0" w:hanging="0"/>
        <w:jc w:val="center"/>
        <w:rPr>
          <w:rFonts w:ascii="Impact" w:hAnsi="Impact"/>
          <w:sz w:val="28"/>
          <w:szCs w:val="28"/>
          <w:shd w:fill="FFFFFF" w:val="clear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ای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قراربگی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767" w:leader="none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B Nazanin"/>
              <w:lang w:val="en-US" w:eastAsia="en-US"/>
            </w:rPr>
            <w:fldChar w:fldCharType="separate"/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ab/>
          </w:r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شناس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مند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اضا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اضا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ورد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داشت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زاح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ظ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داشت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8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9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9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59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235968"/>
      <w:bookmarkEnd w:id="0"/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,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,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" w:name="__RefHeading___Toc392235969"/>
      <w:r>
        <w:rPr>
          <w:rtl w:val="true"/>
        </w:rPr>
        <w:t>مقدمه</w:t>
      </w:r>
      <w:bookmarkEnd w:id="1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وج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۵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235970"/>
      <w:bookmarkEnd w:id="2"/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B Nazanin"/>
          <w:b/>
          <w:bCs/>
          <w:sz w:val="28"/>
          <w:szCs w:val="28"/>
          <w:rtl w:val="true"/>
        </w:rPr>
        <w:t>,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3" w:name="__RefHeading___Toc392235971"/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bookmarkEnd w:id="3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”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ن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:”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یتوا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م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کنی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دبی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لاس</w:t>
      </w:r>
      <w:r>
        <w:rPr>
          <w:rFonts w:ascii="Cambria" w:hAnsi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> 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 w:val="28"/>
          <w:szCs w:val="28"/>
          <w:rtl w:val="true"/>
        </w:rPr>
        <w:t>“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4" w:name="__RefHeading___Toc392235972"/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tl w:val="true"/>
        </w:rPr>
        <w:t>)</w:t>
      </w:r>
      <w:bookmarkEnd w:id="4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 Sid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magiran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, Elsevier, springer , emeral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235973"/>
      <w:bookmarkEnd w:id="5"/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cs="Times New Roman"/>
          <w:rtl w:val="true"/>
        </w:rPr>
        <w:t xml:space="preserve"> </w:t>
      </w:r>
      <w:bookmarkStart w:id="6" w:name="__RefHeading___Toc392235974"/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6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،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یا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ن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۷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؛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،منظم،هد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یا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ن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۷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235975"/>
      <w:bookmarkEnd w:id="7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فو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uilfor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lang w:bidi="fa-IR"/>
        </w:rPr>
        <w:t>۱۳۷۵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و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۹۹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lang w:bidi="fa-IR"/>
        </w:rPr>
        <w:t>۱۳۷۵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دمو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دوگ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۹۹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بی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lang w:bidi="fa-IR"/>
        </w:rPr>
        <w:t>۱۹۹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ضائیان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۷۳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پی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ک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۸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235976"/>
      <w:bookmarkEnd w:id="8"/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تری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۹۷۴</w:t>
      </w:r>
      <w:r>
        <w:rPr>
          <w:rFonts w:cs="B Nazanin"/>
          <w:sz w:val="28"/>
          <w:szCs w:val="28"/>
          <w:rtl w:val="true"/>
          <w:lang w:bidi="fa-IR"/>
        </w:rPr>
        <w:t xml:space="preserve">) ,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وجود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لب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۹۸۷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,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لب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رهیاف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ه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lang w:bidi="fa-IR"/>
        </w:rPr>
        <w:t>۱۳۷۵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235977"/>
      <w:bookmarkEnd w:id="9"/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۹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‌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۶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lang w:bidi="fa-IR"/>
        </w:rPr>
        <w:t>۵۴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و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‌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B Nazanin"/>
          <w:sz w:val="28"/>
          <w:szCs w:val="28"/>
          <w:rtl w:val="true"/>
          <w:lang w:bidi="fa-IR"/>
        </w:rPr>
        <w:t>( 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hyperlink r:id="rId3" w:tgtFrame="_blank">
        <w:r>
          <w:rPr>
            <w:rStyle w:val="InternetLink"/>
            <w:rFonts w:cs="B Nazanin"/>
            <w:sz w:val="28"/>
            <w:szCs w:val="28"/>
            <w:rtl w:val="true"/>
          </w:rPr>
          <w:t>.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و</w:t>
      </w:r>
      <w:r>
        <w:rPr>
          <w:rFonts w:cs="B Nazanin"/>
          <w:sz w:val="28"/>
          <w:sz w:val="28"/>
          <w:szCs w:val="28"/>
          <w:rtl w:val="true"/>
        </w:rPr>
        <w:t>…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رنو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۷۰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۳۶۷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lang w:bidi="fa-IR"/>
        </w:rPr>
        <w:t>۱۳۸۴</w:t>
      </w:r>
      <w:r>
        <w:rPr>
          <w:rFonts w:cs="B Nazanin"/>
          <w:sz w:val="28"/>
          <w:szCs w:val="28"/>
          <w:rtl w:val="true"/>
          <w:lang w:bidi="fa-IR"/>
        </w:rPr>
        <w:t>(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ی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غ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ب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صا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م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ص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لفظ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دی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مطل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ق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اصل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د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ا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و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ن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5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د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2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وی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و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ع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8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16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کل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س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ک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ی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م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س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شکا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ا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ه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گ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ض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ر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دی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ن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شوره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ی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ش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وان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شو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نا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رس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کار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خ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فاو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چ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ح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ی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سارت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يل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1</w:t>
      </w:r>
      <w:r>
        <w:rPr>
          <w:rFonts w:eastAsia="Calibri" w:cs="B Nazanin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ميل‌ش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و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م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د‌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سس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ول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مايه‌گذاري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د‌ا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ه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ضا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ش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</w:rPr>
        <w:t>2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ميل‌ش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مل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تق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د‌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بت‌نا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وازم‌التحرير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باط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نش‌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‌رسه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  <w:br/>
      </w:r>
      <w:r>
        <w:rPr>
          <w:rFonts w:eastAsia="Calibri" w:cs="B Nazanin" w:ascii="Calibri" w:hAnsi="Calibri"/>
          <w:sz w:val="28"/>
          <w:szCs w:val="28"/>
        </w:rPr>
        <w:t>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سارت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نش‌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ك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ر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امل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ص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ير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ف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سارت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يگ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شو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ز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خورد‌گ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ق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‌كفاي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‌پند‌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ف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رس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سار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نش‌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شود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مرات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رب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‌ي‌ت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د‌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انواد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م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كن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أسف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ب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خم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ك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كند‌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شود‌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لاص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4</w:t>
      </w:r>
      <w:r>
        <w:rPr>
          <w:rFonts w:eastAsia="Calibri" w:cs="Cambria" w:ascii="Cambria" w:hAnsi="Cambria"/>
          <w:sz w:val="28"/>
          <w:szCs w:val="28"/>
          <w:rtl w:val="true"/>
        </w:rPr>
        <w:t>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،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</w:rPr>
        <w:t>۱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>.</w:t>
      </w:r>
      <w:r>
        <w:rPr>
          <w:rFonts w:eastAsia="Calibri"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زیولوژ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س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نو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گی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ف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 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م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صمیم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ی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ز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ختل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eastAsia="Calibri" w:cs="Calibri" w:ascii="Calibri" w:hAnsi="Calibri"/>
          <w:i/>
          <w:i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</w:rPr>
        <w:t>۲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>.</w:t>
      </w:r>
      <w:r>
        <w:rPr>
          <w:rFonts w:eastAsia="Calibri"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ز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لد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جب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د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ترا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لد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کال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تدای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 xml:space="preserve">·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ق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ز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سا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ف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و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ن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 xml:space="preserve">·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یی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رشکست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ی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عت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تق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ر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رق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خت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فلگ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حراف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i/>
          <w:i/>
          <w:iCs/>
          <w:sz w:val="28"/>
          <w:sz w:val="28"/>
          <w:szCs w:val="28"/>
        </w:rPr>
        <w:t>۳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>.</w:t>
      </w:r>
      <w:r>
        <w:rPr>
          <w:rFonts w:eastAsia="Calibri"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سا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زاح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ا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او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ب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اور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  <w:t>·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اک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ب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ط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ر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ع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ع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hyperlink r:id="rId4" w:tgtFrame="_blank">
        <w:r>
          <w:rPr>
            <w:rStyle w:val="InternetLink"/>
            <w:rFonts w:eastAsia="Calibri" w:cs="B Nazanin" w:ascii="Calibri" w:hAnsi="Calibri"/>
            <w:sz w:val="28"/>
            <w:szCs w:val="28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i/>
          <w:i/>
          <w:iCs/>
          <w:sz w:val="28"/>
          <w:sz w:val="28"/>
          <w:szCs w:val="28"/>
        </w:rPr>
        <w:t>۴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>.</w:t>
      </w:r>
      <w:r>
        <w:rPr>
          <w:rFonts w:eastAsia="Calibri"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i/>
          <w:i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i/>
          <w:i/>
          <w:iCs/>
          <w:sz w:val="28"/>
          <w:sz w:val="28"/>
          <w:szCs w:val="28"/>
          <w:rtl w:val="true"/>
        </w:rPr>
        <w:t>اجتما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و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ر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لی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ذران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ا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ز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ت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ضو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ب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گه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يو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‌يد‌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ريزي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ازمد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ربن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تي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ه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يت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تما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م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ر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ريز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ند‌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ازمد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ياد‌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د‌اب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ربن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ي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طلبد‌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خ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ي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بارتن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د‌ي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زشياب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2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د‌ا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نش‌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لاس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</w:rPr>
        <w:t>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زيا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و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نش‌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br/>
      </w:r>
      <w:r>
        <w:rPr>
          <w:rFonts w:eastAsia="Calibri" w:cs="B Nazanin" w:ascii="Calibri" w:hAnsi="Calibri"/>
          <w:sz w:val="28"/>
          <w:szCs w:val="28"/>
        </w:rPr>
        <w:t>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جم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ك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ک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5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حمدا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نم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بی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ک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نگ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بی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ی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س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گر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وت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‌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زئ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نام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ه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تاب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س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ورد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ا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م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2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ك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د‌ي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لي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‌ر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لد‌ي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3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رزيا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كر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شو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رآمد‌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  <w:t>4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قو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گيز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و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انش‌آموزا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چن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گرش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م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غ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بك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‌ير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‌ار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آو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د‌ري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آين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د‌د‌هي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اد‌گ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ارك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رد‌مي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ي‌تواند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ي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ث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‌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0" w:name="__RefHeading___Toc392235978"/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bookmarkEnd w:id="10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و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235979"/>
      <w:bookmarkEnd w:id="11"/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235980"/>
      <w:bookmarkEnd w:id="12"/>
      <w:r>
        <w:rPr>
          <w:rtl w:val="true"/>
        </w:rPr>
        <w:t>تقاضاها</w:t>
      </w:r>
      <w:r>
        <w:rPr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235981"/>
      <w:bookmarkEnd w:id="13"/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b/>
          <w:b/>
          <w:bCs/>
          <w:sz w:val="28"/>
          <w:sz w:val="28"/>
          <w:szCs w:val="28"/>
        </w:rPr>
        <w:t>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۳</w:t>
      </w:r>
      <w:r>
        <w:rPr>
          <w:b/>
          <w:b/>
          <w:bCs/>
          <w:sz w:val="28"/>
          <w:sz w:val="28"/>
          <w:szCs w:val="28"/>
        </w:rPr>
        <w:t>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۴</w:t>
      </w:r>
      <w:r>
        <w:rPr>
          <w:b/>
          <w:b/>
          <w:bCs/>
          <w:sz w:val="28"/>
          <w:sz w:val="28"/>
          <w:szCs w:val="28"/>
        </w:rPr>
        <w:t>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14" w:name="__RefHeading___Toc392235982"/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tl w:val="true"/>
        </w:rPr>
        <w:t>):</w:t>
      </w:r>
      <w:bookmarkEnd w:id="14"/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235983"/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5"/>
      <w:r>
        <w:rPr>
          <w:rFonts w:cs="Cambria" w:ascii="Cambria" w:hAnsi="Cambria"/>
          <w:rtl w:val="true"/>
        </w:rPr>
        <w:t>     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”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”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235984"/>
      <w:bookmarkEnd w:id="16"/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استر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گل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235985"/>
      <w:bookmarkEnd w:id="17"/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235986"/>
      <w:bookmarkEnd w:id="18"/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235987"/>
      <w:bookmarkEnd w:id="19"/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رم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”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235988"/>
      <w:bookmarkEnd w:id="20"/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2235989"/>
      <w:bookmarkEnd w:id="21"/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00"/>
        <w:ind w:left="144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00"/>
        <w:ind w:left="144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00"/>
        <w:ind w:left="144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00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00"/>
        <w:ind w:left="1440" w:right="0" w:hanging="36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80"/>
        <w:ind w:left="1440" w:right="0" w:hanging="360"/>
        <w:jc w:val="both"/>
        <w:rPr/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bookmarkStart w:id="22" w:name="__RefHeading___Toc392235990"/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۲</w:t>
      </w:r>
      <w:r>
        <w:rPr>
          <w:rtl w:val="true"/>
        </w:rPr>
        <w:t>)</w:t>
      </w:r>
      <w:bookmarkEnd w:id="22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سومیا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2235991"/>
      <w:bookmarkEnd w:id="23"/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”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B Nazanin"/>
          <w:b/>
          <w:b/>
          <w:bCs/>
          <w:sz w:val="28"/>
          <w:szCs w:val="28"/>
        </w:rPr>
      </w:pPr>
      <w:r>
        <w:rPr>
          <w:rFonts w:cs="B Nazanin" w:ascii="Cambria" w:hAnsi="Cambria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2235992"/>
      <w:bookmarkEnd w:id="24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وزاخ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۳۸۷</w:t>
      </w:r>
      <w:r>
        <w:rPr>
          <w:rFonts w:cs="B Nazanin"/>
          <w:sz w:val="28"/>
          <w:szCs w:val="28"/>
          <w:rtl w:val="true"/>
          <w:lang w:bidi="fa-IR"/>
        </w:rPr>
        <w:t xml:space="preserve">) ,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ﻃﺮ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ﻣﻌﻠﻤﺎ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ﭘﮋﻭﻫﻨﺪ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B Nazanin"/>
          <w:sz w:val="28"/>
          <w:szCs w:val="28"/>
          <w:rtl w:val="true"/>
        </w:rPr>
        <w:t>, (</w:t>
      </w:r>
      <w:r>
        <w:rPr>
          <w:rFonts w:cs="B Nazanin"/>
          <w:sz w:val="28"/>
          <w:sz w:val="28"/>
          <w:szCs w:val="28"/>
          <w:lang w:bidi="fa-IR"/>
        </w:rPr>
        <w:t>۱۳۸۵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پرو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www.persiakids.com/Article.aspx?id=119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اب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Cs w:val="28"/>
          <w:rtl w:val="true"/>
        </w:rPr>
        <w:t>,(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rFonts w:cs="B Nazanin"/>
          <w:sz w:val="28"/>
          <w:szCs w:val="28"/>
          <w:rtl w:val="true"/>
        </w:rPr>
        <w:t>), “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رام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عباسیا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هرنوش</w:t>
      </w:r>
      <w:r>
        <w:rPr>
          <w:rFonts w:cs="B Nazanin"/>
          <w:sz w:val="28"/>
          <w:szCs w:val="28"/>
          <w:rtl w:val="true"/>
        </w:rPr>
        <w:t>, (</w:t>
      </w:r>
      <w:r>
        <w:rPr>
          <w:rFonts w:cs="B Nazanin"/>
          <w:sz w:val="28"/>
          <w:sz w:val="28"/>
          <w:szCs w:val="28"/>
          <w:lang w:bidi="fa-IR"/>
        </w:rPr>
        <w:t>۱۳۸۹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۱۳۸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غلامرض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۳۸۸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5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tejarat Bold" w:hAnsi="F_tejarat Bold" w:cs="F_tejarat Bold"/>
        <w:sz w:val="28"/>
        <w:szCs w:val="28"/>
      </w:rPr>
    </w:pPr>
    <w:r>
      <w:rPr>
        <w:rFonts w:cs="F_tejarat Bold" w:ascii="F_tejarat Bold" w:hAnsi="F_tejarat Bold"/>
        <w:sz w:val="28"/>
        <w:szCs w:val="28"/>
      </w:rPr>
      <w:fldChar w:fldCharType="begin"/>
    </w:r>
    <w:r>
      <w:rPr>
        <w:sz w:val="28"/>
        <w:szCs w:val="28"/>
        <w:rFonts w:cs="F_tejarat Bold" w:ascii="F_tejarat Bold" w:hAnsi="F_tejarat Bold"/>
      </w:rPr>
      <w:instrText xml:space="preserve"> PAGE </w:instrText>
    </w:r>
    <w:r>
      <w:rPr>
        <w:sz w:val="28"/>
        <w:szCs w:val="28"/>
        <w:rFonts w:cs="F_tejarat Bold" w:ascii="F_tejarat Bold" w:hAnsi="F_tejarat Bold"/>
      </w:rPr>
      <w:fldChar w:fldCharType="separate"/>
    </w:r>
    <w:r>
      <w:rPr>
        <w:sz w:val="28"/>
        <w:szCs w:val="28"/>
        <w:rFonts w:cs="F_tejarat Bold" w:ascii="F_tejarat Bold" w:hAnsi="F_tejarat Bold"/>
      </w:rPr>
      <w:t>29</w:t>
    </w:r>
    <w:r>
      <w:rPr>
        <w:sz w:val="28"/>
        <w:szCs w:val="28"/>
        <w:rFonts w:cs="F_tejarat Bold" w:ascii="F_tejarat Bold" w:hAnsi="F_tejarat Bold"/>
      </w:rPr>
      <w:fldChar w:fldCharType="end"/>
    </w:r>
  </w:p>
  <w:p>
    <w:pPr>
      <w:pStyle w:val="Footer"/>
      <w:rPr>
        <w:rFonts w:ascii="F_tejarat Bold" w:hAnsi="F_tejarat Bold" w:cs="F_tejarat Bold"/>
        <w:sz w:val="28"/>
        <w:szCs w:val="28"/>
      </w:rPr>
    </w:pPr>
    <w:r>
      <w:rPr>
        <w:rFonts w:cs="F_tejarat Bold" w:ascii="F_tejarat Bold" w:hAnsi="F_tejarat Bol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B Zar"/>
      <w:b/>
      <w:bCs/>
      <w:color w:val="000000"/>
      <w:kern w:val="2"/>
      <w:sz w:val="48"/>
      <w:szCs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color w:val="000000"/>
      <w:kern w:val="2"/>
      <w:sz w:val="4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ibaweb.com/" TargetMode="External"/><Relationship Id="rId4" Type="http://schemas.openxmlformats.org/officeDocument/2006/relationships/hyperlink" Target="http://www.zibaweb.com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m</dc:creator>
  <dc:description/>
  <cp:keywords/>
  <dc:language>en-US</dc:language>
  <cp:lastModifiedBy>rayan</cp:lastModifiedBy>
  <cp:lastPrinted>2013-07-30T18:53:00Z</cp:lastPrinted>
  <dcterms:modified xsi:type="dcterms:W3CDTF">2014-11-06T11:05:00Z</dcterms:modified>
  <cp:revision>4</cp:revision>
  <dc:subject/>
  <dc:title/>
</cp:coreProperties>
</file>