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23715</wp:posOffset>
                </wp:positionH>
                <wp:positionV relativeFrom="paragraph">
                  <wp:posOffset>344170</wp:posOffset>
                </wp:positionV>
                <wp:extent cx="7029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7.1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0800</wp:posOffset>
            </wp:positionH>
            <wp:positionV relativeFrom="paragraph">
              <wp:posOffset>-234315</wp:posOffset>
            </wp:positionV>
            <wp:extent cx="601980" cy="5949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00855</wp:posOffset>
                </wp:positionH>
                <wp:positionV relativeFrom="paragraph">
                  <wp:posOffset>769620</wp:posOffset>
                </wp:positionV>
                <wp:extent cx="7029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0.6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پژو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38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34"/>
          <w:szCs w:val="28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چگون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وانست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انش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آموزان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لاس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راب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استفاد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ازتغذی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سالم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علاقه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ند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نمایم؟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 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خانوادگ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ولف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ول</w:t>
      </w:r>
      <w:r>
        <w:rPr>
          <w:rFonts w:cs="B Zar"/>
          <w:b/>
          <w:bCs/>
          <w:sz w:val="30"/>
          <w:szCs w:val="24"/>
          <w:rtl w:val="true"/>
        </w:rPr>
        <w:t>/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جر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صلي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پس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سازمان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رشت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آخرین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درک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دو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‌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سمت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فع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پرسنلی</w:t>
      </w:r>
      <w:r>
        <w:rPr>
          <w:rFonts w:cs="Calibri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00855</wp:posOffset>
                </wp:positionH>
                <wp:positionV relativeFrom="paragraph">
                  <wp:posOffset>840105</wp:posOffset>
                </wp:positionV>
                <wp:extent cx="702945" cy="572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6.15pt;width:55.3pt;height: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8"/>
          <w:szCs w:val="32"/>
        </w:rPr>
      </w:pPr>
      <w:r>
        <w:rPr>
          <w:rFonts w:cs="B Tit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آموزا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کلاس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راب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استفاد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ازتغذی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سال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علاق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مند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sz w:val="50"/>
          <w:sz w:val="50"/>
          <w:szCs w:val="50"/>
          <w:rtl w:val="true"/>
        </w:rPr>
        <w:t>نمایم؟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 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3245</wp:posOffset>
            </wp:positionH>
            <wp:positionV relativeFrom="paragraph">
              <wp:posOffset>236855</wp:posOffset>
            </wp:positionV>
            <wp:extent cx="6805295" cy="28390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1120</wp:posOffset>
            </wp:positionH>
            <wp:positionV relativeFrom="paragraph">
              <wp:posOffset>736600</wp:posOffset>
            </wp:positionV>
            <wp:extent cx="2434590" cy="24345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  <w:lang w:val="en-US" w:eastAsia="en-US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00500</wp:posOffset>
                </wp:positionH>
                <wp:positionV relativeFrom="paragraph">
                  <wp:posOffset>532130</wp:posOffset>
                </wp:positionV>
                <wp:extent cx="8763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1.9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  <w:sz w:val="38"/>
          <w:szCs w:val="38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قدمه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ز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طلو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ذارد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ث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غ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ا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صباني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خاشگ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لود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وصل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دا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ارشنا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تق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ت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غ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ت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خور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سم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ا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شمگ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ز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س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وشي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یا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وتئ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ى‌کن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ن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ربوهید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ى‌کن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ادگی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قي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ا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لو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ب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نوع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ا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يف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قي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قي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cs="B Nazanin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سأ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جان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FF0000"/>
          <w:sz w:val="28"/>
          <w:szCs w:val="28"/>
          <w:rtl w:val="true"/>
        </w:rPr>
        <w:t>....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ست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.........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9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9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.... ....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ضباط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لو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ظ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شو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یسکوئ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س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ژو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ني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ن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فر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یکوئ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يپ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فك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ص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كر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لاي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و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صوص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نوا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شن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ن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د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ه‌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داشتن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ت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الع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تاب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داخت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كوي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لق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سن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جو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ن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ش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ه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ه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ملكر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وا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هنج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هنمو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ري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عتد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تناب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ر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حو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زي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ا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كيزه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ش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اق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ي‌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وا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ص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عتد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ش‌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هنمو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2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ور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ق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بين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ل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د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ش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عمت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س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زم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و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وستاز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پردا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ب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وه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عمت‌ه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دآ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ك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6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7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له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ي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ز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شار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َن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ُُِكُم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ِلّاَُنعُم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ُعُبّرِ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َِسَُقيّكِم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ِمُ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ِي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ُِطُوِنَُ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ُِّ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ُبِيُ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َُفِرّث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َ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ِبّنا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ِلُّصّ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ِسُِاُئَغّ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ّلْشِرُبّيِن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رسب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ستاني‌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نم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هم‌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خس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6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أل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وا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ش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‌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تاند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ن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أ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ن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خس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لا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لص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ئ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لشاربي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»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خو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ضايت‌م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خو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لوه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بين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ع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ب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ر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گور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آور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يو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سل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ت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ف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كت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ق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سعمو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» «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ق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عقلو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ق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تفكرو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ذ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ك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ف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و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 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؟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  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؟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 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دو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؟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ی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؟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نه‌سو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ستر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‌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تامي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س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يز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تامين</w:t>
      </w:r>
      <w:r>
        <w:rPr>
          <w:rFonts w:cs="B Nazanin"/>
          <w:sz w:val="28"/>
          <w:szCs w:val="28"/>
        </w:rPr>
        <w:t xml:space="preserve">A 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C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بوفل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چ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‡</w:t>
      </w:r>
      <w:r>
        <w:rPr>
          <w:rFonts w:cs="B Nazanin"/>
          <w:sz w:val="28"/>
          <w:sz w:val="28"/>
          <w:szCs w:val="28"/>
          <w:rtl w:val="true"/>
        </w:rPr>
        <w:t>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ك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آيد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ستا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ط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ط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ترانسمی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سمپوزی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5</w:t>
      </w:r>
      <w:r>
        <w:rPr>
          <w:rFonts w:cs="B Nazanin"/>
          <w:sz w:val="28"/>
          <w:sz w:val="28"/>
          <w:szCs w:val="28"/>
          <w:rtl w:val="true"/>
        </w:rPr>
        <w:t>در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و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شتب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ق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ق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ن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م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ق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IQ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م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دو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ی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س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۰۰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۴۰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۴۰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۶۰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۶۰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۰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کاکائ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بوهی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ر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دو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دو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ذب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ق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نت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ق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و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سب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ش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حرخ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ر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نج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و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ئ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ر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بان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وقتي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ل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د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ست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نو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ژ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دو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ف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هي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دو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لا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تك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عدا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ه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ائ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وس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يس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راف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ك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حا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صو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ندرس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ند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د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وشو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بلا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صا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صا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و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صا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يد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سبت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أي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لم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تك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ند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شنوار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فتر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و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دا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ها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جرا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آورد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حا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زي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شع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وست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ام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نام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ف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ك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نويس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ف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دام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ه‌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ك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شوند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ندو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د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ندو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دا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ح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ند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د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خص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داخ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نام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ف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أ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أي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ژ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فك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ه‌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ستو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بر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زشيابي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ور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ك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خ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لي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كا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آم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زن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ل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يشگاه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بر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لد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ن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م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اهن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ب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ن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ن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تم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ف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ي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ب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ي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مپيو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فره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و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ك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ي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ك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ب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غز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ند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.. 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فريح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فر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بليغ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م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ف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ر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توص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وا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</w:rPr>
        <w:t>2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كيف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ئو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ذ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س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د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ش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درك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د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شم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با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سي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ي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سي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شي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شم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شم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ك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 xml:space="preserve">جدول شماره ي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cs="B Nazanin"/>
          <w:rtl w:val="true"/>
        </w:rPr>
        <w:t xml:space="preserve">_ </w:t>
      </w:r>
      <w:r>
        <w:rPr>
          <w:rFonts w:cs="B Nazanin"/>
          <w:rtl w:val="true"/>
        </w:rPr>
        <w:t xml:space="preserve">جدول توزيع فراواني درصد تعداد علاقمندان به استفاده از تغذيه‌ي سالم نسبت به كل دانش آموزان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 xml:space="preserve">پايان سال </w:t>
      </w:r>
      <w:r>
        <w:rPr>
          <w:rtl w:val="true"/>
        </w:rPr>
        <w:t>)</w:t>
      </w:r>
    </w:p>
    <w:tbl>
      <w:tblPr>
        <w:bidiVisual w:val="true"/>
        <w:tblW w:w="7995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3982"/>
        <w:gridCol w:w="2351"/>
      </w:tblGrid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علاقمند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تغذيه‌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آموزان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راواني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</w:rPr>
              <w:t>25/81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اخ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ت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ي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ي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ه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ن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أ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س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تق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س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ي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أثيرگذ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ادق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س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پذ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ن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لپذ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ش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ده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ه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اد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ش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يري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شن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يات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صو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ا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ي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م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د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ي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شمگ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م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شناش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زندا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زندا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شي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ك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پيشنهاد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كاربردي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نیده‌ا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زش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م‌ت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ه‌ا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گا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ارس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یژه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چه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ثرا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گذ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زی‌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خواه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یم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م‌ت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ز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فص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ذ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دگیر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ضافه‌وز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ی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ارت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خو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غذیه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خور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ی‌خو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تحان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طا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رتک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بارت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وخت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لاقانه‌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وشیار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انرژ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فتاری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ی‌خو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‌فعا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ح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ی‌آی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س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شد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رژ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رع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ست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لم‌تر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ذ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تخاب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لم‌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ا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BMI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عاد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بارت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ک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خلا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را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خو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غذیه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ا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ن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ک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رض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بتل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ماری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ار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م‌ت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ذ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تئین‌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یبر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س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بوهید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ل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بخش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رسی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تحان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ب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خور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خو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یاضی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فق‌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لا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ق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ی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عاد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شو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مل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بوهید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ه‌ا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ند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ق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ست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50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دو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خم‌مرغ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مرو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فناج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لف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ن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ده‌آ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ر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نس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ثب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ختر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سر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تئین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بوهیدرات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بوهید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ن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قیده‌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ژ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‌ه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بوهیدرات‌ه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یری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قاد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س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تئی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ر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بوهیدرات‌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عت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دام‌زمین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ی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ندم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ی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00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ل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ن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وک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ده‌آ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قع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بو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تئین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بوهیدرات‌ه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س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‌نظ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گذ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ار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8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دی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ن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وجو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شمگ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یاب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30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رس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زینه‌ه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نجا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ش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مل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یبر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یتامین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د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یتامین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B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یامی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یبوفلاو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اس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رژی‌ز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بوهیدرات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تئ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نج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‌چر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8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لی‌گ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تئ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83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ل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ر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ه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خم‌مرغ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70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لر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تئی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ر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86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ستر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قع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خم‌مرغ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6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ستر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؛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چر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وسی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لب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بتل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طا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ماری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ل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ا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یبر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ژیم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وه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بزیج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بوب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رد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38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25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ی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یبر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یرمحل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ی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ژ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ستر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ی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4/4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تغ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/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ه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اک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ی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یبر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یرمحل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بو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بوبات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ه‌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وه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بزیج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س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نجا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ذ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خوان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نس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لی‌گ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س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ست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ن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زینه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ر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زند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غذ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ید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در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کا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تقد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هکار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لاق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توان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زند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کر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پرهیزی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ن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ی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ب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مر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د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ظرو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زند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خواه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ند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هک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رغی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زند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ا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س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طمئ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ستی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می‌یاب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ه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گذار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اقه‌ا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ح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آخذ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ي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صفها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ه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ل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عي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چه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ن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و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ه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يت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ويي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با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ا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لام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78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ن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م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هض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7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ژ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ژ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موع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م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ؤسس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بي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وا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يت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شگا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ست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فو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فيق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ور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78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ض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وچه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ژوه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وعط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دا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و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يد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جوان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ابري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د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ش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ض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آ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ه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قف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ه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روز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7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sectPr>
      <w:footerReference w:type="default" r:id="rId13"/>
      <w:type w:val="nextPage"/>
      <w:pgSz w:w="11906" w:h="16838"/>
      <w:pgMar w:left="1440" w:right="1440" w:gutter="0" w:header="0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7:09:00Z</dcterms:created>
  <dc:creator>2014</dc:creator>
  <dc:description/>
  <cp:keywords/>
  <dc:language>en-US</dc:language>
  <cp:lastModifiedBy>Firefox Store</cp:lastModifiedBy>
  <cp:lastPrinted>2002-01-01T01:00:00Z</cp:lastPrinted>
  <dcterms:modified xsi:type="dcterms:W3CDTF">2017-11-26T17:09:00Z</dcterms:modified>
  <cp:revision>2</cp:revision>
  <dc:subject/>
  <dc:title/>
</cp:coreProperties>
</file>