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Titr"/>
          <w:b/>
          <w:b/>
          <w:bCs/>
          <w:sz w:val="54"/>
          <w:sz w:val="54"/>
          <w:szCs w:val="54"/>
          <w:rtl w:val="true"/>
        </w:rPr>
        <w:t>چگون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وحی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مشارک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ذیر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ر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انش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آموزان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شکوف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ساز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  <w:r>
        <w:rPr>
          <w:rFonts w:cs="B Nazanin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66670</wp:posOffset>
                </wp:positionH>
                <wp:positionV relativeFrom="paragraph">
                  <wp:posOffset>455930</wp:posOffset>
                </wp:positionV>
                <wp:extent cx="702945" cy="4546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35.9pt;width:55.3pt;height:35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5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0540</wp:posOffset>
            </wp:positionH>
            <wp:positionV relativeFrom="paragraph">
              <wp:posOffset>-355600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0540</wp:posOffset>
            </wp:positionH>
            <wp:positionV relativeFrom="paragraph">
              <wp:posOffset>1899920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54"/>
          <w:szCs w:val="54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چگون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وحی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مشارک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ذیر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ر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انش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آموزان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شکوف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سازم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10685</wp:posOffset>
                </wp:positionH>
                <wp:positionV relativeFrom="paragraph">
                  <wp:posOffset>46291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36.4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5465</wp:posOffset>
            </wp:positionH>
            <wp:positionV relativeFrom="paragraph">
              <wp:posOffset>253365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81275</wp:posOffset>
                </wp:positionH>
                <wp:positionV relativeFrom="paragraph">
                  <wp:posOffset>575945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5.3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ب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44065</wp:posOffset>
                </wp:positionH>
                <wp:positionV relativeFrom="paragraph">
                  <wp:posOffset>3964940</wp:posOffset>
                </wp:positionV>
                <wp:extent cx="1362075" cy="7143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312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زندگ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ه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رف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ی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س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‌پذ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‌ک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‌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قیقت‌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‌ه‌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‌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؟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؟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گذ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ی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گ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ف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‌گیر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زمی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    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B Nazanin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  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تظ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بتوان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دان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آموزان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شرک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گروه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ترغی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نمایم</w:t>
      </w:r>
      <w:r>
        <w:rPr>
          <w:rFonts w:cs="B Nazanin" w:ascii="Cambria" w:hAnsi="Cambria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اش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یه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ش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فک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)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ش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د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دی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ز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سا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یز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ست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صلت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تار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سا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وا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و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ط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ض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زندگ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شهرش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گو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ستج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بر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هو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ثم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زی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ام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</w:t>
      </w:r>
      <w:r>
        <w:rPr>
          <w:rFonts w:cs="B Nazanin"/>
          <w:sz w:val="28"/>
          <w:szCs w:val="28"/>
          <w:rtl w:val="true"/>
          <w:lang w:val="en-US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رفت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ور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ن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ا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غ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ی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ذاش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رف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د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ط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س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اق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خصوص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بیر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ایج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ل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یاضیا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بیع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آ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ریخ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قتصا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لسفه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وال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ب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راه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ش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ل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1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ری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2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3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را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س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زی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1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ف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و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ج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Cs w:val="28"/>
          <w:lang w:val="en-US" w:bidi="fa-IR"/>
        </w:rPr>
        <w:t>2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اموز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بل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س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پ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کن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حب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تم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دودی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"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س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تار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ج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جا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واط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س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به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س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تق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آ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خـ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ـجز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ـ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طق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و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حدودیت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س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جمع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بیرست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حتیا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ب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زوم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گی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ا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ا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قیق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چه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وش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خصیت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..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م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طو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ای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و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ا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ع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غر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ج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))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ف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افک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ثال؛کرام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ک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ه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گو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با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هن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B Nazanin"/>
          <w:sz w:val="28"/>
          <w:szCs w:val="28"/>
          <w:rtl w:val="true"/>
          <w:lang w:val="en-US" w:bidi="fa-IR"/>
        </w:rPr>
        <w:t>. 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امت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)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اری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ب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عطا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ا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برند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واع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گر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وا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لخو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ست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ر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ست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مل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ست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س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د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تقی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بیرست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2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3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فر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3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4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4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7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فر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الف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تع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خا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رن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نمایند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ر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                        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شد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eastAsia="Calibri Light" w:cs="Calibri Ligh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مول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رو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ارف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شنای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دریس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نتظارا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ب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آگا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داخت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د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ن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او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ع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ست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،بروشور،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ی،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شیاب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 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شیاب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 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وا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ض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زای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اط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</w:t>
      </w:r>
      <w:r>
        <w:rPr>
          <w:rFonts w:cs="B Nazanin"/>
          <w:sz w:val="28"/>
          <w:sz w:val="28"/>
          <w:szCs w:val="28"/>
          <w:rtl w:val="true"/>
        </w:rPr>
        <w:t>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زیر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280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 w:val="28"/>
          <w:szCs w:val="28"/>
          <w:rtl w:val="true"/>
        </w:rPr>
        <w:t>     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ما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عا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گرو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لاش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و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روز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ان،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یس،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ار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ر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 </w:t>
      </w:r>
    </w:p>
    <w:sectPr>
      <w:footerReference w:type="default" r:id="rId11"/>
      <w:type w:val="nextPage"/>
      <w:pgSz w:w="11906" w:h="1656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07:00Z</dcterms:created>
  <dc:creator>m</dc:creator>
  <dc:description/>
  <cp:keywords/>
  <dc:language>en-US</dc:language>
  <cp:lastModifiedBy>Firefox Store</cp:lastModifiedBy>
  <cp:lastPrinted>2013-07-16T07:34:00Z</cp:lastPrinted>
  <dcterms:modified xsi:type="dcterms:W3CDTF">2017-11-27T15:07:00Z</dcterms:modified>
  <cp:revision>2</cp:revision>
  <dc:subject/>
  <dc:title/>
</cp:coreProperties>
</file>