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-190500</wp:posOffset>
            </wp:positionV>
            <wp:extent cx="603885" cy="4273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Times New Roman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ک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ضباط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ح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2470</wp:posOffset>
                </wp:positionH>
                <wp:positionV relativeFrom="paragraph">
                  <wp:posOffset>51244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40.3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6095</wp:posOffset>
                </wp:positionH>
                <wp:positionV relativeFrom="paragraph">
                  <wp:posOffset>1076960</wp:posOffset>
                </wp:positionV>
                <wp:extent cx="810895" cy="492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84.8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5828030" cy="5494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3695</wp:posOffset>
                </wp:positionH>
                <wp:positionV relativeFrom="paragraph">
                  <wp:posOffset>1134745</wp:posOffset>
                </wp:positionV>
                <wp:extent cx="810895" cy="492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89.35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538480</wp:posOffset>
                </wp:positionV>
                <wp:extent cx="344805" cy="28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42.4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ک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1795</wp:posOffset>
                </wp:positionH>
                <wp:positionV relativeFrom="paragraph">
                  <wp:posOffset>421005</wp:posOffset>
                </wp:positionV>
                <wp:extent cx="810895" cy="492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5pt;margin-top:33.15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حرف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گز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‌خ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لوغ‌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صطلاحا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24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ف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ث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12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فرانس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،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ي،خانوادگي،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        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ا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ونتانا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ي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      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ع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 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                          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حوصل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 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      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لاس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‌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،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كيزگي،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كافي،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كارنا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ل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،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ش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ر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‌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نند؛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م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ليد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يا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وي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اد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لر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كا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ا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نامه‌ریز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ارو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شكل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‌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‌گش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شكل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دبه‌ج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ش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‌مدیر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ظ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60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394"/>
        <w:gridCol w:w="1439"/>
        <w:gridCol w:w="5666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8/8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5/9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4/8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یک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9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/7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یست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زه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د،آر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م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سخ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رد،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وردن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ج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rozyck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ل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بع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یف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ی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الدین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تقا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يور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ذاك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ف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ي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م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ك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ر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اك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ن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پ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ي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كر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ي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خش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يت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غال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م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دا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صي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ک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في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ظ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ر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م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3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ي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ي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ه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کو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ث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ید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پ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2014</dc:creator>
  <dc:description/>
  <cp:keywords/>
  <dc:language>en-US</dc:language>
  <cp:lastModifiedBy>Firefox Store</cp:lastModifiedBy>
  <cp:lastPrinted>2002-01-01T01:21:00Z</cp:lastPrinted>
  <dcterms:modified xsi:type="dcterms:W3CDTF">2017-11-03T10:14:00Z</dcterms:modified>
  <cp:revision>2</cp:revision>
  <dc:subject/>
  <dc:title/>
</cp:coreProperties>
</file>