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ا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الي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ران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 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Cs w:val="24"/>
          <w:rtl w:val="true"/>
        </w:rPr>
        <w:t>....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Cs w:val="24"/>
          <w:rtl w:val="true"/>
        </w:rPr>
        <w:t>.......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cs="B Zar"/>
          <w:b/>
          <w:b/>
          <w:bCs/>
          <w:sz w:val="40"/>
          <w:szCs w:val="40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</w:rPr>
        <w:t>چگو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توانس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ایجادانگیز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علاق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د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ریاض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کلا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پنج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ح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آس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مسائ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ای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کم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کن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م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.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‌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28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59935</wp:posOffset>
                </wp:positionH>
                <wp:positionV relativeFrom="paragraph">
                  <wp:posOffset>1612900</wp:posOffset>
                </wp:positionV>
                <wp:extent cx="7524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127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كي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م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ک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و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ط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سا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ن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ست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Z-demands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د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ام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ئ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ک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الی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س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و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ف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ج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ح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حرّ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! 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وص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ع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پن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ان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ز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شن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ا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تبریزی،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 w:val="28"/>
          <w:szCs w:val="28"/>
          <w:rtl w:val="true"/>
        </w:rPr>
        <w:t>،ص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م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ل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ش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م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ز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ش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س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فه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غ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ک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ج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ش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ف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ی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ض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ّ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أسف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رسی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كا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ا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و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كف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‏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ي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B Nazanin"/>
          <w:sz w:val="28"/>
          <w:sz w:val="28"/>
          <w:szCs w:val="28"/>
        </w:rPr>
        <w:t>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فهم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نمر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‌ها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ذه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گ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چ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B Nazanin" w:cs="B Nazanin" w:ascii="B Nazanin" w:hAnsi="B Nazanin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ي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سپار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كف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م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ك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و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سته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د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يكنو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و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</w:rPr>
        <w:t>. 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ز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ـيسـ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ـ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سـ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دانس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علاق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ند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هرا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ي‌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ي‌گي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‏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B Nazanin" w:cs="B Nazanin" w:ascii="B Nazanin" w:hAnsi="B Nazanin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ك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كلام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د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وهين‌آ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ر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‏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B Nazanin" w:cs="B Nazanin" w:ascii="B Nazanin" w:hAnsi="B Nazanin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يش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فهم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مور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نوي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مو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B Nazanin"/>
          <w:sz w:val="28"/>
          <w:sz w:val="28"/>
          <w:szCs w:val="28"/>
        </w:rPr>
        <w:t>‎‎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‌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فی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سی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‌ه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خوا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قّ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و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فظ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ی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یر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ی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س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ر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ضل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ّ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ضو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هیم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ن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ا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ضل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عزیز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</w:rPr>
        <w:t>۴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تک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ق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ا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فاش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خ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غ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و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ت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؛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2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ک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3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4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؛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م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-1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توم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طر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توم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یبه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س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ّ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لوب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    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ي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يري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69/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B Nazanin"/>
          <w:sz w:val="28"/>
          <w:szCs w:val="28"/>
        </w:rPr>
        <w:t>9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9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92/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53/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61/3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8/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92/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76/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8/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غذ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دفی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Field – dependent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ریا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آخذ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‌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‌اض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ف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و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ل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مانشا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؟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ري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ر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02455</wp:posOffset>
                </wp:positionH>
                <wp:positionV relativeFrom="paragraph">
                  <wp:posOffset>1484630</wp:posOffset>
                </wp:positionV>
                <wp:extent cx="465455" cy="368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65pt;margin-top:116.9pt;width:36.6pt;height:2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0" w:after="200"/>
      <w:ind w:left="0" w:right="0" w:hanging="0"/>
      <w:outlineLvl w:val="9"/>
    </w:pPr>
    <w:rPr>
      <w:rFonts w:ascii="Times New Roman" w:hAnsi="Times New Roman" w:eastAsia="Calibri" w:cs="Times New Roman"/>
      <w:kern w:val="0"/>
      <w:sz w:val="34"/>
      <w:szCs w:val="3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9:39:00Z</dcterms:created>
  <dc:creator>2013</dc:creator>
  <dc:description/>
  <cp:keywords/>
  <dc:language>en-US</dc:language>
  <cp:lastModifiedBy>Firefox Store</cp:lastModifiedBy>
  <cp:lastPrinted>2002-01-01T05:45:00Z</cp:lastPrinted>
  <dcterms:modified xsi:type="dcterms:W3CDTF">2017-11-08T19:39:00Z</dcterms:modified>
  <cp:revision>2</cp:revision>
  <dc:subject/>
  <dc:title/>
</cp:coreProperties>
</file>