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sz w:val="38"/>
          <w:szCs w:val="38"/>
        </w:rPr>
      </w:pPr>
      <w:r>
        <w:rPr>
          <w:rFonts w:cs="B Zar"/>
          <w:b/>
          <w:b/>
          <w:bCs/>
          <w:sz w:val="54"/>
          <w:sz w:val="54"/>
          <w:szCs w:val="54"/>
          <w:rtl w:val="true"/>
        </w:rPr>
        <w:t>راهکارها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ارتق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یادگیر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در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ریاض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آموزا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دی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آموز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  <w:lang w:val="en-US" w:eastAsia="en-US"/>
        </w:rPr>
      </w:pPr>
      <w:r>
        <w:rPr>
          <w:rFonts w:cs="IranNastaliq" w:ascii="IranNastaliq" w:hAnsi="IranNastaliq"/>
          <w:sz w:val="130"/>
          <w:szCs w:val="1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3245</wp:posOffset>
            </wp:positionH>
            <wp:positionV relativeFrom="paragraph">
              <wp:posOffset>-521970</wp:posOffset>
            </wp:positionV>
            <wp:extent cx="6805295" cy="2839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38"/>
          <w:szCs w:val="38"/>
        </w:rPr>
      </w:pPr>
      <w:r>
        <w:rPr>
          <w:rFonts w:cs="B Zar"/>
          <w:b/>
          <w:b/>
          <w:bCs/>
          <w:sz w:val="54"/>
          <w:sz w:val="54"/>
          <w:szCs w:val="54"/>
          <w:rtl w:val="true"/>
        </w:rPr>
        <w:t>راهکارها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ارتق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یادگیر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در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ریاض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آموزا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دی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آمو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252095</wp:posOffset>
            </wp:positionV>
            <wp:extent cx="6805295" cy="2839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inline distT="0" distB="0" distL="0" distR="0">
            <wp:extent cx="5486400" cy="1127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02760</wp:posOffset>
                </wp:positionH>
                <wp:positionV relativeFrom="paragraph">
                  <wp:posOffset>464820</wp:posOffset>
                </wp:positionV>
                <wp:extent cx="876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pt;margin-top:36.6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4620</wp:posOffset>
                </wp:positionH>
                <wp:positionV relativeFrom="paragraph">
                  <wp:posOffset>59690</wp:posOffset>
                </wp:positionV>
                <wp:extent cx="942975" cy="771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0.6pt;margin-top:4.7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ارت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م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‏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لم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ع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کردام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ازمند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زار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و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ی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رب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را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مند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وف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رتق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ض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م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ضرور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شیاء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برق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داردبارهاکوش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قرارک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را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رر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تازم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ندخودراباق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ش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انندآنهاتطب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ازحضوردر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ردودر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مزمحر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احس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صل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ک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طو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  <w:tab/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موز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انواد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ظم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ف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نا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است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زلزل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بنر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آ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جا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و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ز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ف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پ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چ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لاعات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ب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یق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پورنع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۵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تیرم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پس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شهر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۹۴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۹۲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۲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فریح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۹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۹۲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ر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۷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۳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۴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بار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۹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۵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۵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۷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دخت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۶۳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ذکور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هرااسدی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</w:rPr>
        <w:t>۸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ذ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راموثرد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szCs w:val="28"/>
        </w:rPr>
        <w:t>1</w:t>
      </w: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0" cy="49149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280.3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285</wp:posOffset>
                </wp:positionH>
                <wp:positionV relativeFrom="paragraph">
                  <wp:posOffset>161290</wp:posOffset>
                </wp:positionV>
                <wp:extent cx="228600" cy="4572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7pt" to="87.5pt,4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فقدا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مکان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یهو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شمرد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خیل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760</wp:posOffset>
                </wp:positionH>
                <wp:positionV relativeFrom="paragraph">
                  <wp:posOffset>155575</wp:posOffset>
                </wp:positionV>
                <wp:extent cx="228600" cy="26289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2.25pt" to="266.75pt,3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2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25pt" to="87.5pt,3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فاوت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فرد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FA_Dialog;Courier New" w:hAnsi="FA_Dialog;Courier New"/>
          <w:b/>
          <w:bCs/>
          <w:sz w:val="20"/>
          <w:szCs w:val="20"/>
          <w:rtl w:val="true"/>
        </w:rPr>
        <w:tab/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حتو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حو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گر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910</wp:posOffset>
                </wp:positionH>
                <wp:positionV relativeFrom="paragraph">
                  <wp:posOffset>116205</wp:posOffset>
                </wp:positionV>
                <wp:extent cx="228600" cy="57150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15pt" to="91.25pt,5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91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15pt" to="91.2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15pt" to="307.2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1210</wp:posOffset>
                </wp:positionH>
                <wp:positionV relativeFrom="paragraph">
                  <wp:posOffset>116205</wp:posOffset>
                </wp:positionV>
                <wp:extent cx="228600" cy="5715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15pt" to="280.2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دریس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سنت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حو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 w:ascii="FA_Dialog;Courier New" w:hAnsi="FA_Dialog;Courier New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8890</wp:posOffset>
                </wp:positionV>
                <wp:extent cx="800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موانع خلاقیت در محیط مدرس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16.7pt;margin-top:0.7pt;width:62.95pt;height:62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موانع خلاقیت در محیط مدرس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.9pt" to="469.2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645</wp:posOffset>
                </wp:positionH>
                <wp:positionV relativeFrom="paragraph">
                  <wp:posOffset>45720</wp:posOffset>
                </wp:positionV>
                <wp:extent cx="523875" cy="3937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6pt" to="87.5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62230</wp:posOffset>
                </wp:positionV>
                <wp:extent cx="638175" cy="37719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9pt" to="294.5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2610</wp:posOffset>
                </wp:positionH>
                <wp:positionV relativeFrom="paragraph">
                  <wp:posOffset>83820</wp:posOffset>
                </wp:positionV>
                <wp:extent cx="800100" cy="133667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6pt" to="307.25pt,1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</wp:posOffset>
                </wp:positionH>
                <wp:positionV relativeFrom="paragraph">
                  <wp:posOffset>410845</wp:posOffset>
                </wp:positionV>
                <wp:extent cx="752475" cy="92392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2.35pt" to="73.3pt,10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10</wp:posOffset>
                </wp:positionH>
                <wp:positionV relativeFrom="paragraph">
                  <wp:posOffset>379730</wp:posOffset>
                </wp:positionV>
                <wp:extent cx="704850" cy="5715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9.9pt" to="101.75pt,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2610</wp:posOffset>
                </wp:positionH>
                <wp:positionV relativeFrom="paragraph">
                  <wp:posOffset>49530</wp:posOffset>
                </wp:positionV>
                <wp:extent cx="857250" cy="9017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9pt" to="311.75pt,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اکی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مسخ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خاط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شتبا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خشک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نضباط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داد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وان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حل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سال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 Nazanin">
    <w:charset w:val="b2"/>
    <w:family w:val="auto"/>
    <w:pitch w:val="variable"/>
  </w:font>
  <w:font w:name="FA_Dialo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1:00Z</dcterms:created>
  <dc:creator>2013</dc:creator>
  <dc:description/>
  <cp:keywords/>
  <dc:language>en-US</dc:language>
  <cp:lastModifiedBy>Firefox Store</cp:lastModifiedBy>
  <cp:lastPrinted>2002-01-01T01:04:00Z</cp:lastPrinted>
  <dcterms:modified xsi:type="dcterms:W3CDTF">2017-11-09T21:11:00Z</dcterms:modified>
  <cp:revision>2</cp:revision>
  <dc:subject/>
  <dc:title/>
</cp:coreProperties>
</file>