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وح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ارک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ذ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قو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899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وح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ارک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ذ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قو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4970</wp:posOffset>
            </wp:positionH>
            <wp:positionV relativeFrom="paragraph">
              <wp:posOffset>14922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3325</wp:posOffset>
                </wp:positionH>
                <wp:positionV relativeFrom="paragraph">
                  <wp:posOffset>34290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27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موزگا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58285</wp:posOffset>
                </wp:positionH>
                <wp:positionV relativeFrom="paragraph">
                  <wp:posOffset>3851910</wp:posOffset>
                </wp:positionV>
                <wp:extent cx="1253490" cy="1261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303.3pt;width:98.65pt;height:9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8"/>
          <w:szCs w:val="38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1229995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35pt;margin-top:96.8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  <w:lang w:val="en-US" w:eastAsia="en-US" w:bidi="fa-IR"/>
        </w:rPr>
      </w:pPr>
      <w:r>
        <w:rPr>
          <w:rFonts w:cs="2  Zar;Courier New"/>
          <w:b/>
          <w:bCs/>
          <w:emboss/>
          <w:color w:val="00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0935</wp:posOffset>
                </wp:positionH>
                <wp:positionV relativeFrom="paragraph">
                  <wp:posOffset>-180340</wp:posOffset>
                </wp:positionV>
                <wp:extent cx="1253490" cy="1261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-14.2pt;width:98.65pt;height:9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ند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ه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  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روه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س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صل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زندگ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شهر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ی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رفت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>. 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امت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بروشور،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،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9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7T14:59:00Z</dcterms:modified>
  <cp:revision>2</cp:revision>
  <dc:subject/>
  <dc:title/>
</cp:coreProperties>
</file>