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val="en-US" w:eastAsia="en-US" w:bidi="fa-IR"/>
        </w:rPr>
        <w:drawing>
          <wp:inline distT="0" distB="0" distL="0" distR="0">
            <wp:extent cx="609219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216535</wp:posOffset>
            </wp:positionV>
            <wp:extent cx="603885" cy="59499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3616" w:leader="none"/>
        </w:tabs>
        <w:bidi w:val="1"/>
        <w:spacing w:lineRule="auto" w:line="240" w:before="120" w:after="12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tabs>
          <w:tab w:val="clear" w:pos="720"/>
          <w:tab w:val="left" w:pos="3616" w:leader="none"/>
        </w:tabs>
        <w:spacing w:lineRule="auto" w:line="240" w:before="120" w:after="120"/>
        <w:jc w:val="center"/>
        <w:rPr>
          <w:rFonts w:cs="B Zar"/>
        </w:rPr>
      </w:pPr>
      <w:r>
        <w:rPr>
          <w:rFonts w:cs="B Za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ستان</w:t>
      </w:r>
      <w:r>
        <w:rPr>
          <w:rFonts w:cs="Calibri"/>
          <w:lang w:bidi="fa-IR"/>
        </w:rPr>
        <w:t xml:space="preserve"> </w:t>
      </w:r>
      <w:r>
        <w:rPr>
          <w:rFonts w:cs="Calibri"/>
        </w:rPr>
        <w:t xml:space="preserve"> </w:t>
      </w:r>
      <w:r>
        <w:rPr>
          <w:rFonts w:cs="B Zar"/>
        </w:rPr>
        <w:t>......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انس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قا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ی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ب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>...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خش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/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</w:p>
    <w:p>
      <w:pPr>
        <w:pStyle w:val="Normal"/>
        <w:tabs>
          <w:tab w:val="clear" w:pos="720"/>
          <w:tab w:val="left" w:pos="3616" w:leader="none"/>
        </w:tabs>
        <w:spacing w:lineRule="auto" w:line="360" w:before="120" w:after="12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9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تقدیر و تشکر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پژوهشگر بر خود لازم می داند از زحمات و همکاری بی دریغ افراد زیر صمیمانه تقدیر و تشکر نموده و توفیق روز افزون این  عزیزان را در تمامی مراحل زندگانی از درگاه خداوند متعال مسئلت نماید</w:t>
      </w:r>
      <w:r>
        <w:rPr>
          <w:rFonts w:cs="IranNastaliq" w:ascii="IranNastaliq" w:hAnsi="IranNastaliq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  <w:t xml:space="preserve">..........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دلیل همکاری لازم در تدوین این مقاله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 xml:space="preserve">مدیر و معاون  محترم مدرسه </w:t>
      </w:r>
      <w:r>
        <w:rPr>
          <w:rFonts w:cs="IranNastaliq" w:ascii="IranNastaliq" w:hAnsi="IranNastaliq"/>
          <w:sz w:val="34"/>
          <w:szCs w:val="34"/>
          <w:rtl w:val="true"/>
        </w:rPr>
        <w:t>........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همکاری و شرکت دانش آموزان عزیز مدرسه</w:t>
      </w:r>
      <w:r>
        <w:rPr>
          <w:rFonts w:cs="IranNastaliq" w:ascii="IranNastaliq" w:hAnsi="IranNastaliq"/>
          <w:sz w:val="34"/>
          <w:szCs w:val="34"/>
          <w:rtl w:val="true"/>
        </w:rPr>
        <w:t>..........</w:t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 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ماحصل آموخته هايم را تقديم ميكنم به آنان كه مهر آسماني شان، آرام بخش آلام زميني ام هست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استوار ترين تكيه گاهم، دستان پر مهر پدرم به سبزترين نگاه زندگيم، چشمان پاك مادرم که هرچه آموختم در مكتب عشق شما آموختم و هر چه بكوشم قطره اي از درياي بيكران مهرباني تان را سپاس نتوانم  گفت امروز هستي ام به اميد شما ست و فردا كليد باغ بهشتم رضاي شما،گران سنگ تر از اين ارزان نداشتم تا به خاك پايتان نثار كنم، باشد كه حاصل تلاشم نسيم گونه، غبار خستگيتان را بزداي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</w:rPr>
        <w:t>بوسه بر دستان پر مهرت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b/>
          <w:b/>
          <w:bCs/>
          <w:sz w:val="34"/>
          <w:szCs w:val="34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تقديم به همسر و فر زندانم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IranNastaliq" w:hAnsi="IranNastaliq" w:cs="IranNastaliq"/>
          <w:sz w:val="34"/>
          <w:szCs w:val="34"/>
        </w:rPr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>به پاس قدر داني از قلبي آكنده از عشق و معرفت كه محيطي سرشار از سلامت و امنيت و آرامش براي من فراهم آورند</w:t>
      </w:r>
      <w:r>
        <w:rPr>
          <w:rFonts w:cs="IranNastaliq" w:ascii="IranNastaliq" w:hAnsi="IranNastaliq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ستایوسکی مي نويسد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«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هنر هيچ گاه انسان را رها نكرده، همواره خود را با نيازها و آرمان او سازگار كرده و او را در جستجوي آرمانش ياري داده است، هنر با انسان زاده شده و در طول حيات تاريخي او تكامل يافت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؟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00"/>
        <w:ind w:left="379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200"/>
        <w:ind w:left="379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قدم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اي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وصيف وضعيت موجود و تشخيص و بيان مسأله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644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هداف پژوهش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و شواهد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همكارا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طلاعات از طريق والدي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ه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ز طریق همکاران متخصص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طالعه از طريق کتاب ها و مجلات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رورت تحقیق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(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تجزيه و تحليل و تفسير اطلاعات و داده هاي پژوهش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45085</wp:posOffset>
                </wp:positionV>
                <wp:extent cx="3750945" cy="24149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414880"/>
                          <a:chOff x="0" y="0"/>
                          <a:chExt cx="3750840" cy="2414880"/>
                        </a:xfrm>
                      </wpg:grpSpPr>
                      <wps:wsp>
                        <wps:cNvSpPr/>
                        <wps:spPr>
                          <a:xfrm>
                            <a:off x="1441440" y="0"/>
                            <a:ext cx="702360" cy="6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معل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040760"/>
                            <a:ext cx="1165320" cy="10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علل عدم علاقه دانش آموزان به درس هنر و فعاليت</w:t>
                                <w:softHyphen/>
                                <w:t xml:space="preserve">هاي هنر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1654920"/>
                            <a:ext cx="72000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الد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4800"/>
                            <a:ext cx="6922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دانش آموز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8208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67480" y="20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28560" y="18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3.55pt;width:295.35pt;height:190.15pt" coordorigin="1345,71" coordsize="5907,3803">
                <v:oval id="shape_0" fillcolor="white" stroked="t" o:allowincell="f" style="position:absolute;left:3615;top:71;width:1105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معل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2;top:1710;width:1834;height:1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علل عدم علاقه دانش آموزان به درس هنر و فعاليت</w:t>
                          <w:softHyphen/>
                          <w:t xml:space="preserve">هاي هنري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8;top:2677;width:1133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الدي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5;top:2866;width:108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دانش آموز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54;top:1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3;top:3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480;top:30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نتخاب راه حل جديد و مو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اجراي طرح جديد و نظارت بر آن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پ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گو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،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،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ل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تو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 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،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ت،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طر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گرد آوري اطلاعات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 xml:space="preserve">شواهد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شياب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ثي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ات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يد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تبار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ي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Calibri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Calibri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890"/>
        <w:gridCol w:w="162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/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/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38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980"/>
        <w:gridCol w:w="1859"/>
        <w:gridCol w:w="219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4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238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8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بيان گزارش نهايي و نتيجه گيري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یل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ی،اد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-45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ع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96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ي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 w:before="0" w:after="200"/>
        <w:ind w:left="96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ل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238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 xml:space="preserve">منابع و مآخذ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رزي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ك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م،شما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ه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زدهم،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زمستان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ب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ور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تي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يد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،پای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ید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نامه،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ش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الي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رز،پ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دسيل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38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 Nazanin" w:hAnsi="B Nazani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B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Calibri" w:cs="B Nazani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B Nazani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B Nazanin" w:hAnsi="B Nazani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جدول"/>
    <w:basedOn w:val="Normal"/>
    <w:qFormat/>
    <w:pPr>
      <w:bidi w:val="1"/>
      <w:spacing w:lineRule="auto" w:line="360" w:before="0" w:after="200"/>
      <w:ind w:left="0" w:right="0" w:hanging="0"/>
      <w:contextualSpacing/>
      <w:jc w:val="both"/>
    </w:pPr>
    <w:rPr>
      <w:rFonts w:cs="B Nazanin"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bidi w:val="1"/>
      <w:spacing w:lineRule="auto" w:line="240" w:before="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4:00Z</dcterms:created>
  <dc:creator>123</dc:creator>
  <dc:description/>
  <cp:keywords/>
  <dc:language>en-US</dc:language>
  <cp:lastModifiedBy>Firefox Store</cp:lastModifiedBy>
  <cp:lastPrinted>2002-01-01T01:55:00Z</cp:lastPrinted>
  <dcterms:modified xsi:type="dcterms:W3CDTF">2017-11-09T07:24:00Z</dcterms:modified>
  <cp:revision>2</cp:revision>
  <dc:subject/>
  <dc:title/>
</cp:coreProperties>
</file>