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  <w:lang w:val="en-US" w:eastAsia="en-US"/>
        </w:rPr>
        <w:drawing>
          <wp:inline distT="0" distB="0" distL="0" distR="0">
            <wp:extent cx="441960" cy="4375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د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وند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sz w:val="40"/>
          <w:szCs w:val="40"/>
        </w:rPr>
      </w:pPr>
      <w:r>
        <w:rPr>
          <w:rFonts w:cs="B Za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آموز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خورد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خوراک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ها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مفی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رغی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کنم</w:t>
      </w:r>
      <w:r>
        <w:rPr>
          <w:rFonts w:cs="B Zar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ی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لی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 w:val="28"/>
          <w:szCs w:val="28"/>
          <w:rtl w:val="true"/>
        </w:rPr>
        <w:t>معاون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52900</wp:posOffset>
                </wp:positionH>
                <wp:positionV relativeFrom="paragraph">
                  <wp:posOffset>1901190</wp:posOffset>
                </wp:positionV>
                <wp:extent cx="914400" cy="742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49.7pt;width:71.95pt;height:58.4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40"/>
          <w:szCs w:val="40"/>
        </w:rPr>
      </w:pPr>
      <w:r>
        <w:rPr>
          <w:rFonts w:cs="B Za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آموز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خورد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خوراک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ها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مفی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رغی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کنم</w:t>
      </w:r>
      <w:r>
        <w:rPr>
          <w:rFonts w:cs="B Zar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3245</wp:posOffset>
            </wp:positionH>
            <wp:positionV relativeFrom="paragraph">
              <wp:posOffset>294640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چکید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نق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ث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ش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ت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تو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خ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وص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زی،وی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د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د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س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سن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س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ساز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 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 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یک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وصل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شت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ا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قدم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ا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طل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ذار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ث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غ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ا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صبان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خاشگ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لود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صل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غ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ز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وش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ی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ى‌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ى‌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دگی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ق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و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ق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قي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ج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ه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ت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ني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پ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فك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اي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شت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ع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كو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ق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س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ه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كر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هنج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هنمو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ر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ن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زي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ا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كيز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ق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ي‌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‌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هنمو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ق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بي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د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ش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وستاز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پرد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ب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و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‌ه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6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7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ز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ار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َن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ُُِكُ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ِلّاَُنعُم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ُعُبّرِ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َِسَُقيّكِ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ِمُ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ِي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ُِطُوِنَُ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ُِّ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ُبِيُ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َُفِرّث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َ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ِبّنا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ِلُّصّ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ِسُِاُئَغّ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ّلْشِرُبّيِ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سب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ستاني‌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نم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‌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6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أل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و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‌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تان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ن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ل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لص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ئ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لشاربي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خ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‌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خو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لوه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بي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ب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ر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گور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آور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سل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ك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سعم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» 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عقل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تفكر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ذ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؟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ن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ه‌س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rFonts w:cs="B Nazanin"/>
          <w:sz w:val="28"/>
          <w:szCs w:val="28"/>
        </w:rPr>
        <w:t xml:space="preserve">A 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بوفل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خ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‡</w:t>
      </w:r>
      <w:r>
        <w:rPr>
          <w:rFonts w:cs="B Nazanin"/>
          <w:sz w:val="28"/>
          <w:sz w:val="28"/>
          <w:szCs w:val="28"/>
          <w:rtl w:val="true"/>
        </w:rPr>
        <w:t>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آي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ست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رانسمی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مپوزی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5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و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حرخ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بان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وقت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ژ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ه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ك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عدا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ي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راف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ص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در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وشو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بلا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شنوا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فت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و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جر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و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زي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وس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وي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دام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ه‌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شون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دا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فك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ب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يابي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و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خ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ن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ل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گا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ب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لد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ف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فر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غ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 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ف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ر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با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ي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 xml:space="preserve">جدول شماره ي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cs="B Nazanin"/>
          <w:rtl w:val="true"/>
        </w:rPr>
        <w:t xml:space="preserve">_ </w:t>
      </w:r>
      <w:r>
        <w:rPr>
          <w:rFonts w:cs="B Nazanin"/>
          <w:rtl w:val="true"/>
        </w:rPr>
        <w:t xml:space="preserve">جدول توزيع فراواني درصد تعداد علاقمندان به استفاده از تغذيه‌ي سالم نسبت به كل دانش آموزان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پايان سال </w:t>
      </w:r>
      <w:r>
        <w:rPr>
          <w:rtl w:val="true"/>
        </w:rPr>
        <w:t>)</w:t>
      </w:r>
    </w:p>
    <w:tbl>
      <w:tblPr>
        <w:bidiVisual w:val="true"/>
        <w:tblW w:w="799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3982"/>
        <w:gridCol w:w="2351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تغذيه‌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25/8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ت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س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دق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پذ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و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پيشنها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كاربردي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یده‌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زش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‌ا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ژ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گذ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واه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م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ضافه‌وز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ت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خ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خو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‌خ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ا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تک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بارت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خ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لاقانه‌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وشیار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‌خ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‌فع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‌آی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س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شد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ر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م‌تر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م‌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BMI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بارت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خ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ت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ار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‌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بخ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رسی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ب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خو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فق‌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عا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ل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‌ا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ق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و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م‌م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رو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فناج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لف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ده‌آ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ر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نس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قیده‌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س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ت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دام‌زمین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ند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ی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0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ل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و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ده‌آ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و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‌نظ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گذ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د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یاب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رس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زینه‌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ش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ل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تامی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د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تامین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B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یام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بوفلاو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س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‌ز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نج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‌چر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ی‌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ل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ه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م‌م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7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لر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8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تر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م‌م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تر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؛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چر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سی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ت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ط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ل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ا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ژیم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یج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بوب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محل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تر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/4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تغ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/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ه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ا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محل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بو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بوبا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ه‌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یج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خوا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نس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ی‌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س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زین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ر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د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ک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کر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پرهیز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ی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ب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ر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د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واه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ا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ی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می‌یاب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ه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گذار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قه‌ا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ي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فه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ل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عي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چ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وي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لام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م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ه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موع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م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ؤسس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ب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و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گا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ست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فو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في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ض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وچه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وعط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د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د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جوا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بر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د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قف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رو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sectPr>
      <w:footerReference w:type="default" r:id="rId13"/>
      <w:type w:val="nextPage"/>
      <w:pgSz w:w="11906" w:h="16838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7:00Z</dcterms:created>
  <dc:creator>2014</dc:creator>
  <dc:description/>
  <cp:keywords/>
  <dc:language>en-US</dc:language>
  <cp:lastModifiedBy>Firefox Store</cp:lastModifiedBy>
  <cp:lastPrinted>2002-01-01T11:18:00Z</cp:lastPrinted>
  <dcterms:modified xsi:type="dcterms:W3CDTF">2017-11-10T10:57:00Z</dcterms:modified>
  <cp:revision>2</cp:revision>
  <dc:subject/>
  <dc:title/>
</cp:coreProperties>
</file>