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تح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ترب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شک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لکن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زب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زه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اه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د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لا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سئولی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پذی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مای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ـــ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ـ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ــری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ــــ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ــ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ـ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شف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وا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ائ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واپ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آم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    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B Nazanin"/>
          <w:sz w:val="28"/>
          <w:szCs w:val="28"/>
          <w:rtl w:val="true"/>
        </w:rPr>
        <w:t>. ‌</w:t>
      </w:r>
      <w:r>
        <w:rPr>
          <w:rFonts w:cs="B Nazanin"/>
          <w:sz w:val="28"/>
          <w:sz w:val="28"/>
          <w:szCs w:val="28"/>
          <w:rtl w:val="true"/>
        </w:rPr>
        <w:t>آسيب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قاسم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و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جعف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‌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ت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اف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ت‌ال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چ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اف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ت‌‌ال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افك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ت‌الل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ي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فسكاست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خ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ميد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آ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</w:tabs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1378585</wp:posOffset>
                </wp:positionV>
                <wp:extent cx="7524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108.5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522605</wp:posOffset>
                </wp:positionV>
                <wp:extent cx="2762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41.15pt;width:21.7pt;height:1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0:00Z</dcterms:created>
  <dc:creator>2014</dc:creator>
  <dc:description/>
  <cp:keywords/>
  <dc:language>en-US</dc:language>
  <cp:lastModifiedBy>Firefox Store</cp:lastModifiedBy>
  <cp:lastPrinted>2002-01-01T02:07:00Z</cp:lastPrinted>
  <dcterms:modified xsi:type="dcterms:W3CDTF">2017-11-09T06:50:00Z</dcterms:modified>
  <cp:revision>2</cp:revision>
  <dc:subject/>
  <dc:title/>
</cp:coreProperties>
</file>