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0" w:after="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كارآموزي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Zar;Courier New"/>
          <w:color w:val="000000"/>
          <w:sz w:val="32"/>
          <w:szCs w:val="32"/>
        </w:rPr>
      </w:pP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لب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استور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جن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cs="Zar;Courier New" w:ascii="Arial" w:hAnsi="Arial"/>
          <w:color w:val="000000"/>
          <w:sz w:val="32"/>
          <w:szCs w:val="32"/>
        </w:rPr>
        <w:t>1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يم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2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هاش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3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اش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4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فض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5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ل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cs="Zar;Courier New" w:ascii="Arial" w:hAnsi="Arial"/>
          <w:color w:val="000000"/>
          <w:sz w:val="32"/>
          <w:szCs w:val="32"/>
        </w:rPr>
        <w:t>1368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1246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7652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cs="Zar;Courier New" w:ascii="Arial" w:hAnsi="Arial"/>
          <w:color w:val="000000"/>
          <w:sz w:val="32"/>
          <w:szCs w:val="32"/>
        </w:rPr>
        <w:t>121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ريل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استور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) 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خ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ش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ن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اغل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230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ISO9001-2000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لويد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HACCP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لويد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ج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ISIRI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د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R</w:t>
      </w:r>
      <w:r>
        <w:rPr>
          <w:rFonts w:cs="Zar;Courier New" w:ascii="Arial" w:hAnsi="Arial"/>
          <w:color w:val="000000"/>
          <w:sz w:val="32"/>
          <w:szCs w:val="32"/>
        </w:rPr>
        <w:t>&amp;</w:t>
      </w:r>
      <w:r>
        <w:rPr>
          <w:rFonts w:cs="Zar;Courier New" w:ascii="Arial" w:hAnsi="Arial"/>
          <w:color w:val="000000"/>
          <w:sz w:val="32"/>
          <w:szCs w:val="32"/>
        </w:rPr>
        <w:t>D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 w:ascii="Arial" w:hAnsi="Arial"/>
          <w:color w:val="000000"/>
          <w:sz w:val="32"/>
          <w:szCs w:val="32"/>
          <w:rtl w:val="true"/>
        </w:rPr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صا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شو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انادا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ام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هر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ه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شهرکرد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بل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کارآفري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گل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</w:rPr>
        <w:t>3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Zar;Courier New" w:ascii="Arial" w:hAnsi="Arial"/>
          <w:color w:val="000000"/>
          <w:sz w:val="32"/>
          <w:szCs w:val="32"/>
        </w:rPr>
        <w:t>3332003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)(</w:t>
      </w:r>
      <w:r>
        <w:rPr>
          <w:rFonts w:cs="Zar;Courier New" w:ascii="Arial" w:hAnsi="Arial"/>
          <w:color w:val="000000"/>
          <w:sz w:val="32"/>
          <w:szCs w:val="32"/>
        </w:rPr>
        <w:t>0381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  <w:br/>
        <w:t xml:space="preserve">( </w:t>
      </w:r>
      <w:r>
        <w:rPr>
          <w:rFonts w:cs="Zar;Courier New" w:ascii="Arial" w:hAnsi="Arial"/>
          <w:color w:val="000000"/>
          <w:sz w:val="32"/>
          <w:szCs w:val="32"/>
        </w:rPr>
        <w:t>3333667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)(</w:t>
      </w:r>
      <w:r>
        <w:rPr>
          <w:rFonts w:cs="Zar;Courier New" w:ascii="Arial" w:hAnsi="Arial"/>
          <w:color w:val="000000"/>
          <w:sz w:val="32"/>
          <w:szCs w:val="32"/>
        </w:rPr>
        <w:t>0381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) </w:t>
        <w:br/>
      </w:r>
      <w:r>
        <w:rPr>
          <w:rFonts w:cs="Zar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76885" cy="476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Zar;Courier New"/>
          <w:color w:val="000000"/>
          <w:sz w:val="32"/>
          <w:sz w:val="32"/>
          <w:szCs w:val="32"/>
          <w:rtl w:val="true"/>
        </w:rPr>
        <w:t>فا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Zar;Courier New" w:ascii="Arial" w:hAnsi="Arial"/>
          <w:color w:val="000000"/>
          <w:sz w:val="32"/>
          <w:szCs w:val="32"/>
        </w:rPr>
        <w:t>3332482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)(</w:t>
      </w:r>
      <w:r>
        <w:rPr>
          <w:rFonts w:cs="Zar;Courier New" w:ascii="Arial" w:hAnsi="Arial"/>
          <w:color w:val="000000"/>
          <w:sz w:val="32"/>
          <w:szCs w:val="32"/>
        </w:rPr>
        <w:t>0381</w:t>
      </w:r>
      <w:r>
        <w:rPr>
          <w:rFonts w:cs="Zar;Courier New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بخشها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كارآموز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left"/>
        <w:outlineLvl w:val="0"/>
        <w:rPr>
          <w:rFonts w:ascii="Tahoma" w:hAnsi="Tahoma" w:cs="Zar;Courier New"/>
          <w:b/>
          <w:b/>
          <w:bCs/>
          <w:color w:val="000000"/>
          <w:kern w:val="2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kern w:val="2"/>
          <w:sz w:val="30"/>
          <w:sz w:val="30"/>
          <w:szCs w:val="30"/>
          <w:rtl w:val="true"/>
          <w:lang w:bidi="fa-IR"/>
        </w:rPr>
        <w:t>بازاريابي</w:t>
      </w:r>
    </w:p>
    <w:p>
      <w:pPr>
        <w:pStyle w:val="Normal"/>
        <w:shd w:fill="F8FCFF" w:val="clear"/>
        <w:bidi w:val="1"/>
        <w:spacing w:lineRule="auto" w:line="312" w:before="280" w:after="280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يري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Zar;Courier New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>بازارياب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;Courier New"/>
            <w:b/>
            <w:b/>
            <w:bCs/>
            <w:color w:val="000000"/>
            <w:sz w:val="30"/>
            <w:sz w:val="30"/>
            <w:szCs w:val="30"/>
            <w:rtl w:val="true"/>
            <w:lang w:bidi="fa-IR"/>
          </w:rPr>
          <w:t>صنعت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ملكر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ر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اين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سه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ك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ه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ل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بخش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hd w:fill="F8FCFF" w:val="clear"/>
        <w:bidi w:val="1"/>
        <w:spacing w:lineRule="auto" w:line="312" w:before="280" w:after="280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rtl w:val="true"/>
            <w:lang w:bidi="fa-IR"/>
          </w:rPr>
          <w:t>بازاريابي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rtl w:val="true"/>
            <w:lang w:bidi="fa-IR"/>
          </w:rPr>
          <w:t>مصرف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فاوت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ست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hd w:fill="F8FCFF" w:val="clear"/>
        <w:bidi w:val="1"/>
        <w:spacing w:lineRule="auto" w:line="312" w:before="280" w:after="280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يژگي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ي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ف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اگان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ع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ض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و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اقص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اهميت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ك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ا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اض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د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قدمه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ر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زيت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ئ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زا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گزي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ضر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كن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ام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ـ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يـ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و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ا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بيـ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ـ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ـبـ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ـشـتـ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ـسـتـنـ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ـ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سـي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غ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ـ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ـريــ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و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ـ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طب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ك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رو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رو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ستا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يشرو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در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س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قيق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يرو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ح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ور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رپذ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جي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ندا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ت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يستا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و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ز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و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oduct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ic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lac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romation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ق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ز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هم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ل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ت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ط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يم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ن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يز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</w:rPr>
        <w:t>ۀ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Poblic Reations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ك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ير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قا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7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%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ل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دران،همس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قا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ن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CEM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 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آي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رب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ض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ــتـ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CEM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ل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نوي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م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CEM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ك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رك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ك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ش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قي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خ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ما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اي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و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تصو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ذ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علاقه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ع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زا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شما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تياز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ز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عتماد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قا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ي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زايي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با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ب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گي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حظ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ش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ك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س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فادا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ر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ش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رقيب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قي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ال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پردا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خ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اب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تب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ب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م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ب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ج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چرخ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ب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هقراي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ك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ذ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ق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قهقراي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نج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مک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يرت‌انگ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‌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سع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ط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‌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99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ث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مان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فت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تب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زر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ک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1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کا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ج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ک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غاز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ح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زايند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مي‌گزي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ب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رتال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‌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گزيد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ن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2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ب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تخ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ستج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د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قري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د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حو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و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ياب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ل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س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ي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رنگ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3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ت‌ياب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ل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اري‌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زي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ذ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س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و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کر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و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ص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‌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حيح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از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‌گ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د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4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هدف‌م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مايه‌گ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ق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انه‌گر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تم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همت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ناس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د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تان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ذک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5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رانگيخت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ش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ر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تف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‌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رف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ف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بخ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‌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ر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مع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عتب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ي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و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اق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b/>
          <w:bCs/>
          <w:color w:val="000000"/>
          <w:sz w:val="30"/>
          <w:szCs w:val="30"/>
        </w:rPr>
        <w:t>6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</w:rPr>
        <w:t>سفارش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ک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ق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ش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ل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‌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لا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ام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از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سه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مل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قي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فا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Zar;Courier New" w:ascii="Tahoma" w:hAnsi="Tahoma"/>
          <w:color w:val="000000"/>
          <w:sz w:val="30"/>
          <w:szCs w:val="30"/>
        </w:rPr>
        <w:t>7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را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ک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‌د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مربخش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خ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گرف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ر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فع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ش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ويزيون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ا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ل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color w:val="000000"/>
          <w:sz w:val="30"/>
          <w:szCs w:val="30"/>
        </w:rPr>
        <w:t>8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"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ذه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‌جا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ال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جو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ج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ض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ص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م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‌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رون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فق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هيدا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ح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نب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‌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Zar;Courier New" w:ascii="Tahoma" w:hAnsi="Tahoma"/>
          <w:color w:val="000000"/>
          <w:sz w:val="30"/>
          <w:szCs w:val="30"/>
        </w:rPr>
        <w:t>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ت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ايگز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ي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جيتال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سيق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راف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غيره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اد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‌جويي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م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ر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‌ل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cs="Zar;Courier New" w:ascii="Tahoma" w:hAnsi="Tahoma"/>
          <w:color w:val="000000"/>
          <w:sz w:val="30"/>
          <w:szCs w:val="30"/>
        </w:rPr>
        <w:t>Knowledge Base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س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راري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cs="Zar;Courier New" w:ascii="Tahoma" w:hAnsi="Tahoma"/>
          <w:color w:val="000000"/>
          <w:sz w:val="30"/>
          <w:szCs w:val="30"/>
        </w:rPr>
        <w:t>FAQ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ا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ق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‌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لس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ما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ضي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بتد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لا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ک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ختص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ياب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‌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ي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جراي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Zar;Courier New" w:ascii="Tahoma" w:hAnsi="Tahoma"/>
          <w:color w:val="000000"/>
          <w:sz w:val="30"/>
          <w:szCs w:val="30"/>
        </w:rPr>
        <w:t>10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م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ن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زي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لق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‌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‌رف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ک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ايل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س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‌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آ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تر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ص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هيت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بليغ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اي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س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ز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1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ت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ديدک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ا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2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ک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زيت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ض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3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حد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دم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ف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ا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ص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ير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4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ر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گوئ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ير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"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لف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ج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و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ظ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کن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فاو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طمئ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گير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ول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5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ه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چ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ل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ور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ي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ن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ثان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وا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6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لب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فرست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ض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ش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س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ع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خف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ص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خو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زد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7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؟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مرک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اپ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ائ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ي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8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ن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يست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يک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ک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صر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و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رو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9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وشو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آ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س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تعج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بي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فر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فا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Zar;Courier New" w:ascii="Tahoma" w:hAnsi="Tahoma"/>
          <w:color w:val="000000"/>
          <w:sz w:val="30"/>
          <w:szCs w:val="30"/>
        </w:rPr>
        <w:t>10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ا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گ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خا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ش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ي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ي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ز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ي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پوش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ج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مخا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سمينار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ک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ر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Zar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Heading1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/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شت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ديمي‌ت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u w:val="none"/>
            <w:rtl w:val="true"/>
            <w:lang w:bidi="fa-IR"/>
          </w:rPr>
          <w:t>بازارياب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س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چرخه‌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ج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ياکو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سيدورووي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رلمان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ياضي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ياض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نده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»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«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چرخ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رزان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ا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u w:val="none"/>
            <w:rtl w:val="true"/>
            <w:lang w:bidi="fa-IR"/>
          </w:rPr>
          <w:t>پورسانت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باي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رفه‌ا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رد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حرف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ي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ب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ساز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رغ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پ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واني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ده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م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م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ع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ستق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Heading2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bookmarkStart w:id="0" w:name=".D8.B3.D8.A4.D8.A7.D9.84.D8.A7.D8.AA_.D8"/>
      <w:bookmarkEnd w:id="0"/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ؤالات</w:t>
      </w:r>
      <w:r>
        <w:rPr>
          <w:rStyle w:val="Mwheadline"/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Mwheadline"/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يج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رکت‌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ندسطحي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جبور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حصولات‌ش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ان‌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فروشند؟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لاه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فرو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ذ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بليغا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ادل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سط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ضا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رز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اس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لم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طع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ع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ده‌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و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ب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طع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نج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مي‌ک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ج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س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يافتي‌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lang w:bidi="fa-IR"/>
        </w:rPr>
        <w:t>90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‌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(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وت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ميدو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ش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رح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ورس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لاحظ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وع‌کنند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س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لاه‌بردا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/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u w:val="none"/>
            <w:rtl w:val="true"/>
            <w:lang w:bidi="fa-IR"/>
          </w:rPr>
          <w:t>شبکه</w:t>
        </w:r>
        <w:r>
          <w:rPr>
            <w:rStyle w:val="InternetLink"/>
            <w:rFonts w:ascii="Tahoma" w:hAnsi="Tahoma" w:cs="Tahoma"/>
            <w:color w:val="000000"/>
            <w:sz w:val="30"/>
            <w:sz w:val="30"/>
            <w:szCs w:val="30"/>
            <w:u w:val="none"/>
            <w:rtl w:val="true"/>
            <w:lang w:bidi="fa-IR"/>
          </w:rPr>
          <w:t>ٔ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Zar;Courier New"/>
            <w:color w:val="000000"/>
            <w:sz w:val="30"/>
            <w:sz w:val="30"/>
            <w:szCs w:val="30"/>
            <w:u w:val="none"/>
            <w:rtl w:val="true"/>
            <w:lang w:bidi="fa-IR"/>
          </w:rPr>
          <w:t>دودويي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لا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لايه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لي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ض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!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ق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ر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‌ج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ضر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و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سيده‌ا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يش‌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يست؟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ل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زين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گير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خواه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م‌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حاسب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دو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عم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ا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س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صد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رسان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انو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ضع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پيش‌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کاناد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ال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آمريک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م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shd w:fill="F8FCFF" w:val="clear"/>
        <w:bidi w:val="1"/>
        <w:spacing w:lineRule="auto" w:line="312"/>
        <w:ind w:left="0" w:right="0" w:hanging="0"/>
        <w:jc w:val="left"/>
        <w:rPr>
          <w:rFonts w:ascii="Tahoma" w:hAnsi="Tahoma"/>
          <w:color w:val="000000"/>
          <w:sz w:val="30"/>
          <w:szCs w:val="30"/>
          <w:lang w:bidi="fa-IR"/>
        </w:rPr>
      </w:pP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فعالي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تصو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جل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مو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;Courier New" w:ascii="Tahoma" w:hAnsi="Tahoma"/>
          <w:color w:val="000000"/>
          <w:sz w:val="30"/>
          <w:szCs w:val="30"/>
          <w:lang w:bidi="fa-IR"/>
        </w:rPr>
        <w:t>4/3/1384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غيرقان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;Courier New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Tahoma" w:hAnsi="Tahoma" w:cs="Zar;Courier New"/>
          <w:color w:val="000000"/>
          <w:sz w:val="30"/>
          <w:szCs w:val="30"/>
          <w:lang w:bidi="fa-IR"/>
        </w:rPr>
      </w:pPr>
      <w:r>
        <w:rPr>
          <w:rFonts w:cs="Zar;Courier New" w:ascii="Tahoma" w:hAnsi="Tahoma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  <w:lang w:bidi="fa-IR"/>
        </w:rPr>
      </w:pPr>
      <w:r>
        <w:rPr>
          <w:rFonts w:cs="Zar;Courier New"/>
          <w:color w:val="000000"/>
          <w:sz w:val="30"/>
          <w:szCs w:val="30"/>
          <w:rtl w:val="true"/>
          <w:lang w:bidi="fa-IR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Zar;Courier New"/>
                <w:color w:val="000000"/>
                <w:sz w:val="30"/>
                <w:szCs w:val="30"/>
              </w:rPr>
            </w:pPr>
            <w:r>
              <w:rPr>
                <w:rFonts w:cs="Zar;Courier New"/>
                <w:color w:val="000000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  <w:gridCol w:w="144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left"/>
                    <w:rPr>
                      <w:rFonts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/>
                      <w:color w:val="000000"/>
                      <w:sz w:val="30"/>
                      <w:szCs w:val="30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4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8"/>
                  </w:tblGrid>
                  <w:tr>
                    <w:trPr/>
                    <w:tc>
                      <w:tcPr>
                        <w:tcW w:w="8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12"/>
                          <w:ind w:left="0" w:right="0" w:hanging="0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ahoma" w:hAnsi="Tahoma" w:cs="Zar;Courier New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Zar;Courier New"/>
                            <w:b/>
                            <w:b/>
                            <w:bCs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بازاريابي</w:t>
                        </w:r>
                      </w:p>
                    </w:tc>
                  </w:tr>
                  <w:tr>
                    <w:trPr/>
                    <w:tc>
                      <w:tcPr>
                        <w:tcW w:w="8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312"/>
                          <w:ind w:left="0" w:right="0" w:hanging="0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Zar;Courier New" w:ascii="Tahoma" w:hAnsi="Tahoma"/>
                            <w:color w:val="000000"/>
                            <w:sz w:val="30"/>
                            <w:szCs w:val="30"/>
                            <w:rtl w:val="true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  <w:drawing>
                      <wp:inline distT="0" distB="0" distL="0" distR="0">
                        <wp:extent cx="76200" cy="50419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71" r="-472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ahoma" w:hAnsi="Tahoma" w:cs="Zar;Courier New"/>
                <w:color w:val="000000"/>
                <w:sz w:val="30"/>
                <w:szCs w:val="30"/>
              </w:rPr>
            </w:pPr>
            <w:r>
              <w:rPr>
                <w:rFonts w:cs="Zar;Courier New" w:ascii="Tahoma" w:hAnsi="Tahoma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8169"/>
            </w:tblGrid>
            <w:tr>
              <w:trPr/>
              <w:tc>
                <w:tcPr>
                  <w:tcW w:w="14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14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9"/>
                  </w:tblGrid>
                  <w:tr>
                    <w:trPr/>
                    <w:tc>
                      <w:tcPr>
                        <w:tcW w:w="8169" w:type="dxa"/>
                        <w:tcBorders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43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169"/>
                        </w:tblGrid>
                        <w:tr>
                          <w:trPr/>
                          <w:tc>
                            <w:tcPr>
                              <w:tcW w:w="8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312"/>
                                <w:ind w:left="0" w:right="0" w:hanging="0"/>
                                <w:jc w:val="left"/>
                                <w:rPr/>
                              </w:pPr>
                              <w:hyperlink r:id="rId22">
                                <w:r>
                                  <w:rPr>
                                    <w:rFonts w:cs="Zar;Courier New" w:ascii="Tahoma" w:hAnsi="Tahoma"/>
                                    <w:color w:val="000000"/>
                                    <w:sz w:val="30"/>
                                    <w:szCs w:val="30"/>
                                    <w:rtl w:val="true"/>
                                  </w:rPr>
                                  <w:drawing>
                                    <wp:anchor behindDoc="0" distT="0" distB="0" distL="0" distR="0" simplePos="0" locked="0" layoutInCell="1" allowOverlap="1" relativeHeight="15">
                                      <wp:simplePos x="0" y="0"/>
                                      <wp:positionH relativeFrom="column">
                                        <wp:align>right</wp:align>
                                      </wp:positionH>
                                      <wp:positionV relativeFrom="line">
                                        <wp:posOffset>635</wp:posOffset>
                                      </wp:positionV>
                                      <wp:extent cx="1143000" cy="742950"/>
                                      <wp:effectExtent l="0" t="0" r="0" b="0"/>
                                      <wp:wrapSquare wrapText="bothSides"/>
                                      <wp:docPr id="14" name="Image1" descr="">
                                        <a:hlinkClick xmlns:a="http://schemas.openxmlformats.org/drawingml/2006/main" r:id="rId21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>
                                                <a:hlinkClick r:id="rId21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1" t="-48" r="-31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anchor>
                                  </w:drawing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312" w:before="280" w:after="280"/>
                                <w:ind w:left="0" w:right="0" w:hanging="0"/>
                                <w:jc w:val="left"/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ستقيم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312"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ع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ک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رض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قاض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....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312" w:before="0" w:after="0"/>
                                <w:ind w:left="0" w:right="0" w:hanging="0"/>
                                <w:jc w:val="left"/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نشگ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ستنفور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ست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ا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رح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فهمو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نشجويا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ود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ستقيم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ر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وستان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وستا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ش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: 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ه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بليغات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لفن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فرد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ه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ماس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ياب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لفن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راوات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رت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نوشيد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عو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قت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يف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فت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ر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م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ن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ر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ب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اش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وار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وتا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عو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: 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ا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؟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اب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موم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ا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م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ي؟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ناساي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لامت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جار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شتر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ي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جانا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نث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د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شتري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ر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ش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لافاصل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ع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کاف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رض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قاض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رف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ز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خص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د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فت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سه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توسط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قبا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شم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همان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يک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دخت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سي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زي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ين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خوش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ا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ل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گ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>: "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س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ثروتمندي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ست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زدواج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کن</w:t>
                              </w:r>
                              <w:r>
                                <w:rPr>
                                  <w:rFonts w:cs="Zar;Courier New" w:ascii="Tahoma" w:hAnsi="Tahoma"/>
                                  <w:color w:val="000000"/>
                                  <w:sz w:val="30"/>
                                  <w:szCs w:val="30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همسرتو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پيداش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ش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ي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يگن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ن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ورو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Zar;Courier New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بازار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312"/>
                          <w:ind w:left="0" w:right="0" w:hanging="0"/>
                          <w:jc w:val="left"/>
                          <w:rPr>
                            <w:rFonts w:ascii="Tahoma" w:hAnsi="Tahoma" w:cs="Zar;Courier New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Zar;Courier New" w:ascii="Tahoma" w:hAnsi="Tahoma"/>
                            <w:color w:val="000000"/>
                            <w:sz w:val="30"/>
                            <w:szCs w:val="3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left"/>
                    <w:rPr>
                      <w:rFonts w:ascii="Tahoma" w:hAnsi="Tahoma" w:cs="Zar;Courier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Zar;Courier New" w:ascii="Tahoma" w:hAnsi="Tahoma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ahoma" w:hAnsi="Tahoma" w:cs="Zar;Courier New"/>
                <w:color w:val="000000"/>
                <w:sz w:val="30"/>
                <w:szCs w:val="30"/>
              </w:rPr>
            </w:pPr>
            <w:r>
              <w:rPr>
                <w:rFonts w:cs="Zar;Courier New" w:ascii="Tahoma" w:hAnsi="Tahoma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>
          <w:rFonts w:cs="Zar;Courier New"/>
          <w:color w:val="000000"/>
          <w:sz w:val="30"/>
          <w:szCs w:val="30"/>
        </w:rPr>
      </w:pPr>
      <w:r>
        <w:rPr>
          <w:rFonts w:cs="Zar;Courier New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كي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عل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ع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د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ن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و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گر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ر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ب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خ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يج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ر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ف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ز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ك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م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د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وطل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اط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2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وس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3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2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ي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ش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4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3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ب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5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4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مبر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ول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و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و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م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ي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ينس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منصف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ق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س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ظ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ذ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ك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ر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ن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قا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ف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ت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غ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تام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س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انه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دا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80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ي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6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7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2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ب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"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ط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ل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ف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ع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ن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لما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ظ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غ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ص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ثب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ه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پي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نگ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ت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ين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allas fortworth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گس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6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ستجو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ب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ند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T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Netscap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</w:t>
      </w:r>
      <w:r>
        <w:rPr>
          <w:rFonts w:cs="Zar;Courier New"/>
          <w:color w:val="000000"/>
          <w:sz w:val="32"/>
          <w:szCs w:val="32"/>
          <w:lang w:bidi="fa-IR"/>
        </w:rPr>
        <w:t>,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$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ك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كروس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كتيك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P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ند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ينسو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زا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س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8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Sear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ن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ذ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9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س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FT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ف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ع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ew Balanc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ف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ك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ف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فم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ش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ش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عت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د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ل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ج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ق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و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3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قل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گزي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ز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4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زاد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كر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ثب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طب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س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ت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هم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در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صف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حما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ي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د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prenhall .com/kotler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ا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ح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فاه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ر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.....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.........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ج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ز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غ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ديوئ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ف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100/2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............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ي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يا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ogopdistic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جا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7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FO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ئ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ئ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ك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ضي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ق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؛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دول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ر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س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  <w:tab/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ك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ند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ي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ف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ab/>
        <w:tab/>
        <w:tab/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e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ang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c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فوذ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Zar;Courier New"/>
          <w:color w:val="000000"/>
          <w:sz w:val="32"/>
          <w:szCs w:val="32"/>
          <w:lang w:bidi="fa-IR"/>
        </w:rPr>
        <w:t>f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مو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بك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گر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 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!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س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ا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ط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Zar;Courier New"/>
            <w:color w:val="000000"/>
            <w:sz w:val="32"/>
            <w:szCs w:val="32"/>
            <w:u w:val="none"/>
            <w:lang w:bidi="fa-IR"/>
          </w:rPr>
          <w:t>www.galleryfurniture.com</w:t>
        </w:r>
      </w:hyperlink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ب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با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نم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وغ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ر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ش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!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س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ثاث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ح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گار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ال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نشن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likea.com , www.starfurniture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basselfurniture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ل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يا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م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از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ض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amoco.com , www.chevram.com , www.mobil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ww.shell.co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گو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ظر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رات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نط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يت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GM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يسل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ن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لوجستيك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ك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ر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تور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Style w:val="FootnoteCharacters"/>
          <w:rStyle w:val="FootnoteAnchor"/>
          <w:rFonts w:cs="Zar;Courier New"/>
          <w:color w:val="000000"/>
          <w:sz w:val="32"/>
          <w:sz w:val="32"/>
          <w:szCs w:val="32"/>
          <w:lang w:bidi="fa-IR"/>
        </w:rPr>
        <w:footnoteReference w:customMarkFollows="1" w:id="9"/>
        <w:t>(</w:t>
      </w:r>
      <w:r>
        <w:rPr>
          <w:rStyle w:val="FootnoteCharacters"/>
          <w:rFonts w:cs="Zar;Courier New"/>
          <w:color w:val="000000"/>
          <w:sz w:val="32"/>
          <w:szCs w:val="32"/>
          <w:lang w:bidi="fa-IR"/>
        </w:rPr>
        <w:t>1</w:t>
      </w:r>
      <w:r>
        <w:rPr>
          <w:rStyle w:val="FootnoteCharacters"/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ي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ا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ت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وا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ك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د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ص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س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داع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وض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ب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ب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D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پراتو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ه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ر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ع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ح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چيك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و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يل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ياج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د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ي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نگ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ث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6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ونزي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ب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پ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خر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د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اكت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م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4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ر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دم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 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ر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8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ك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شك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كا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ب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5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3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84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ر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وگ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يو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هي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خي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8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8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ت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او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ادق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ظهار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ي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م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CE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ي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شتاب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92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ك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و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: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پ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ئ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ئ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نش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ژ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دكا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سي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ط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ي؟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ترپ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ي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يت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غي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ليم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ر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طل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مي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Fedex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ell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قل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رل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چوو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مي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ه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B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گذ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لا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دا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گز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ك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ه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از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ر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صص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ي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ر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lang w:bidi="fa-IR"/>
        </w:rPr>
        <w:t>1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Cs w:val="32"/>
          <w:lang w:bidi="fa-IR"/>
        </w:rPr>
        <w:t>1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خوا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د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خو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نرپ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نتاژ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ذاكره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ب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ب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ض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ص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سم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و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پ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ئ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ن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ياط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ق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</w:t>
      </w:r>
      <w:r>
        <w:rPr>
          <w:rFonts w:cs="Zar;Courier New"/>
          <w:color w:val="000000"/>
          <w:sz w:val="32"/>
          <w:szCs w:val="32"/>
          <w:lang w:bidi="fa-IR"/>
        </w:rPr>
        <w:t>2-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ويزي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ربين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ست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ص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و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B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ب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ز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داخ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ري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چ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دي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ن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غ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خص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ا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يوت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پ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ار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ظاي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ح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فه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پذ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عاليتهاي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او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ر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املا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زديك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ش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لا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ك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ال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ف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ا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هما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لي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In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ليفر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ج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ط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عي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مك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د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ا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رز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س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N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ح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خل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ل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GM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6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تا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ا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ترن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ل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اج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ع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ذ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صد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يو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يد،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ا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تر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گذ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سيخت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مك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ژانس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اني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س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ضع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د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Zar;Courier New"/>
          <w:color w:val="000000"/>
          <w:sz w:val="32"/>
          <w:szCs w:val="32"/>
          <w:lang w:bidi="fa-IR"/>
        </w:rPr>
        <w:t>11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قش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د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ف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vms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ف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ر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ده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ئ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ستن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ع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ب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پاني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ف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باس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بك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ير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ق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ح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40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3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شو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ب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بتك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ست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يع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ذي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آم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مل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پ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يتو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H,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MTV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فت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9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ه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يم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زا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3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لي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5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b/>
          <w:bCs/>
          <w:color w:val="000000"/>
          <w:sz w:val="32"/>
          <w:szCs w:val="32"/>
          <w:lang w:bidi="fa-IR"/>
        </w:rPr>
        <w:t>vms</w:t>
      </w:r>
      <w:r>
        <w:rPr>
          <w:rFonts w:cs="Zar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فق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ي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ضمي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Western Auto Grocers Alliance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Do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ده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د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ن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بلي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ي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Ace Hardware, Associated Grocers, Certified Grocer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امي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200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000/320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پلي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ل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تي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ت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تور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دانپزش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ريخ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تك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شي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ي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ماد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لا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تق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ا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كاكول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لي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وكاكو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بنا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ط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نش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تومبي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Hertz Avi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ين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ل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Zar;Courier New"/>
          <w:color w:val="000000"/>
          <w:sz w:val="32"/>
          <w:szCs w:val="32"/>
          <w:lang w:bidi="fa-IR"/>
        </w:rPr>
        <w:t>Halidy Inn, Ramodaim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فاو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ازم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عا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12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تو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لك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ون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د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زا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lang w:bidi="fa-IR"/>
        </w:rPr>
        <w:t>vms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ض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سل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نر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لكتريك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روك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م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ع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بزارا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حتمال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يشرفت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اس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ر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و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ق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ن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فق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پيون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رماي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ايي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زارياب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br/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وق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اس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شي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حويل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لام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س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ان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عرض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شاب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ستور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فروشگاه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ا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ونا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غ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گرام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جا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غ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80"/>
          <w:szCs w:val="8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ahoma" w:hAnsi="Tahoma" w:cs="2  Farnaz;Courier New"/>
          <w:b/>
          <w:b/>
          <w:bCs/>
          <w:color w:val="000000"/>
          <w:kern w:val="2"/>
          <w:sz w:val="60"/>
          <w:sz w:val="60"/>
          <w:szCs w:val="60"/>
          <w:rtl w:val="true"/>
          <w:lang w:bidi="fa-IR"/>
        </w:rPr>
        <w:t>پيشنهادات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left"/>
        <w:rPr>
          <w:rFonts w:ascii="Tahoma" w:hAnsi="Tahoma" w:cs="Zar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left"/>
        <w:rPr/>
      </w:pP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پ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م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ا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ر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آش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color w:val="000000"/>
          <w:sz w:val="32"/>
          <w:sz w:val="32"/>
          <w:szCs w:val="32"/>
          <w:rtl w:val="true"/>
        </w:rPr>
        <w:t>شد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color w:val="000000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left"/>
        <w:rPr>
          <w:rFonts w:cs="Zar;Courier New"/>
          <w:color w:val="000000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ميدو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888" w:leader="none"/>
        </w:tabs>
        <w:jc w:val="both"/>
        <w:rPr>
          <w:rFonts w:cs="Zar;Courier New"/>
          <w:color w:val="000000"/>
          <w:sz w:val="32"/>
          <w:szCs w:val="32"/>
        </w:rPr>
      </w:pPr>
      <w:r>
        <w:rPr>
          <w:rFonts w:cs="Zar;Courier New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12" w:before="280" w:after="280"/>
        <w:ind w:left="0" w:right="0" w:hanging="0"/>
        <w:jc w:val="center"/>
        <w:outlineLvl w:val="0"/>
        <w:rPr>
          <w:rFonts w:ascii="Tahoma" w:hAnsi="Tahoma" w:cs="2  Farnaz;Courier New"/>
          <w:b/>
          <w:b/>
          <w:bCs/>
          <w:color w:val="000000"/>
          <w:kern w:val="2"/>
          <w:sz w:val="60"/>
          <w:szCs w:val="60"/>
          <w:lang w:bidi="fa-IR"/>
        </w:rPr>
      </w:pPr>
      <w:r>
        <w:rPr>
          <w:rFonts w:cs="2  Farnaz;Courier New" w:ascii="Tahoma" w:hAnsi="Tahoma"/>
          <w:b/>
          <w:bCs/>
          <w:color w:val="000000"/>
          <w:kern w:val="2"/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color w:val="000000"/>
          <w:kern w:val="2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color w:val="000000"/>
          <w:sz w:val="32"/>
          <w:szCs w:val="32"/>
          <w:lang w:bidi="fa-IR"/>
        </w:rPr>
      </w:pPr>
      <w:r>
        <w:rPr>
          <w:rFonts w:cs="Zar;Courier New"/>
          <w:color w:val="000000"/>
          <w:sz w:val="32"/>
          <w:szCs w:val="32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t>(</w:t>
      </w:r>
      <w:r>
        <w:rPr>
          <w:lang w:bidi="fa-IR"/>
        </w:rPr>
        <w:t>1- Procter &amp; Gamble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  <w:t>2- Luvs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/>
        <w:t>3- Joy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  <w:t>4- Camay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  <w:t>1- Crandall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/>
        <w:t>2- Braniff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/>
        <w:t>1- Sears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/>
        <w:t>1- Caterpill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Editsection">
    <w:name w:val="editsection"/>
    <w:basedOn w:val="Normal"/>
    <w:qFormat/>
    <w:pPr>
      <w:spacing w:before="280" w:after="280"/>
      <w:ind w:right="68" w:hanging="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Documentbyline">
    <w:name w:val="documentbyline"/>
    <w:basedOn w:val="Normal"/>
    <w:qFormat/>
    <w:pPr>
      <w:spacing w:before="280" w:after="280"/>
    </w:pPr>
    <w:rPr/>
  </w:style>
  <w:style w:type="paragraph" w:styleId="Portletdetails">
    <w:name w:val="portletdetails"/>
    <w:basedOn w:val="Normal"/>
    <w:qFormat/>
    <w:pPr>
      <w:spacing w:before="280" w:after="280"/>
    </w:pPr>
    <w:rPr/>
  </w:style>
  <w:style w:type="paragraph" w:styleId="Portletmore">
    <w:name w:val="portletmore"/>
    <w:basedOn w:val="Normal"/>
    <w:qFormat/>
    <w:pPr>
      <w:spacing w:before="280" w:after="280"/>
    </w:pPr>
    <w:rPr/>
  </w:style>
  <w:style w:type="paragraph" w:styleId="Tocindent">
    <w:name w:val="tocindent"/>
    <w:basedOn w:val="Normal"/>
    <w:qFormat/>
    <w:pPr>
      <w:spacing w:before="280" w:after="280"/>
      <w:ind w:right="480" w:hanging="0"/>
    </w:pPr>
    <w:rPr/>
  </w:style>
  <w:style w:type="paragraph" w:styleId="Prefsection">
    <w:name w:val="prefsection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spacing w:before="280" w:after="280"/>
      <w:ind w:right="480" w:hanging="0"/>
    </w:pPr>
    <w:rPr/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1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righ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Enwpmpbrowseright">
    <w:name w:val="enwpmpbrowseright"/>
    <w:basedOn w:val="Normal"/>
    <w:qFormat/>
    <w:pPr>
      <w:spacing w:before="280" w:after="280"/>
    </w:pPr>
    <w:rPr/>
  </w:style>
  <w:style w:type="paragraph" w:styleId="Enwpmpbrowsebottom">
    <w:name w:val="enwpmpbrowsebottom"/>
    <w:basedOn w:val="Normal"/>
    <w:qFormat/>
    <w:pPr>
      <w:spacing w:before="240" w:after="240"/>
    </w:pPr>
    <w:rPr/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/>
  </w:style>
  <w:style w:type="paragraph" w:styleId="Enwpmpimage">
    <w:name w:val="enwpmpimage"/>
    <w:basedOn w:val="Normal"/>
    <w:qFormat/>
    <w:pPr>
      <w:spacing w:before="0" w:after="48"/>
      <w:ind w:left="48" w:hanging="0"/>
    </w:pPr>
    <w:rPr/>
  </w:style>
  <w:style w:type="paragraph" w:styleId="Enwpmpsisterproject">
    <w:name w:val="enwpmpsisterproject"/>
    <w:basedOn w:val="Normal"/>
    <w:qFormat/>
    <w:pPr/>
    <w:rPr/>
  </w:style>
  <w:style w:type="paragraph" w:styleId="Enwpmpsisterimg">
    <w:name w:val="enwpmpsisterimg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  <w:jc w:val="both"/>
    </w:pPr>
    <w:rPr/>
  </w:style>
  <w:style w:type="paragraph" w:styleId="Beyt">
    <w:name w:val="beyt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before="280" w:after="280"/>
    </w:pPr>
    <w:rPr/>
  </w:style>
  <w:style w:type="paragraph" w:styleId="Bodysearchwrap">
    <w:name w:val="bodysearchwrap"/>
    <w:basedOn w:val="Normal"/>
    <w:qFormat/>
    <w:pPr>
      <w:spacing w:before="280" w:after="280"/>
    </w:pPr>
    <w:rPr/>
  </w:style>
  <w:style w:type="paragraph" w:styleId="Bodysearchbtngo">
    <w:name w:val="bodysearchbtngo"/>
    <w:basedOn w:val="Normal"/>
    <w:qFormat/>
    <w:pPr>
      <w:spacing w:before="280" w:after="280"/>
    </w:pPr>
    <w:rPr/>
  </w:style>
  <w:style w:type="paragraph" w:styleId="External">
    <w:name w:val="externa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Bodysearchwrap1">
    <w:name w:val="bodysearchwrap1"/>
    <w:basedOn w:val="Normal"/>
    <w:qFormat/>
    <w:pPr>
      <w:spacing w:before="280" w:after="280"/>
    </w:pPr>
    <w:rPr/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b/>
      <w:bCs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left"/>
    </w:pPr>
    <w:rPr>
      <w:rFonts w:cs="Zar;Courier New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hyperlink" Target="http://fa.wikipedia.org/w/index.php?title=&#1576;&#1575;&#1586;&#1575;&#1585;&#1740;&#1575;&#1576;&#1740;_&#1589;&#1606;&#1593;&#1578;&#1740;&amp;action=edit&amp;redlink=1" TargetMode="External"/><Relationship Id="rId13" Type="http://schemas.openxmlformats.org/officeDocument/2006/relationships/hyperlink" Target="http://fa.wikipedia.org/w/index.php?title=&#1576;&#1575;&#1586;&#1575;&#1585;&#1740;&#1575;&#1576;&#1740;_&#1605;&#1589;&#1585;&#1601;&#1740;&amp;action=edit&amp;redlink=1" TargetMode="External"/><Relationship Id="rId14" Type="http://schemas.openxmlformats.org/officeDocument/2006/relationships/hyperlink" Target="http://fa.wikipedia.org/wiki/&#1576;&#1575;&#1586;&#1575;&#1585;&#1740;&#1575;&#1576;&#1740;" TargetMode="External"/><Relationship Id="rId15" Type="http://schemas.openxmlformats.org/officeDocument/2006/relationships/hyperlink" Target="http://fa.wikipedia.org/w/index.php?title=&#1662;&#1608;&#1585;&#1587;&#1575;&#1606;&#1578;&amp;action=edit&amp;redlink=1" TargetMode="External"/><Relationship Id="rId16" Type="http://schemas.openxmlformats.org/officeDocument/2006/relationships/hyperlink" Target="http://fa.wikipedia.org/w/index.php?title=&#1588;&#1576;&#1705;&#1607;&#1620;_&#1583;&#1608;&#1583;&#1608;&#1740;&#1740;&amp;action=edit&amp;redlink=1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http://www.prfco.com/modules.php?name=News&amp;new_topic=4" TargetMode="External"/><Relationship Id="rId22" Type="http://schemas.openxmlformats.org/officeDocument/2006/relationships/hyperlink" Target="http://www.prfco.com/modules.php?name=News&amp;new_topic=4" TargetMode="External"/><Relationship Id="rId23" Type="http://schemas.openxmlformats.org/officeDocument/2006/relationships/hyperlink" Target="http://www.galleryfurniture.com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9:00Z</dcterms:created>
  <dc:creator>Hafez</dc:creator>
  <dc:description/>
  <cp:keywords/>
  <dc:language>en-US</dc:language>
  <cp:lastModifiedBy>amir</cp:lastModifiedBy>
  <dcterms:modified xsi:type="dcterms:W3CDTF">2016-12-02T02:01:00Z</dcterms:modified>
  <cp:revision>12</cp:revision>
  <dc:subject/>
  <dc:title>بخش 3- استراتژي توسعه بازاريابي و بازاريابي </dc:title>
</cp:coreProperties>
</file>