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-190500</wp:posOffset>
            </wp:positionV>
            <wp:extent cx="603885" cy="4273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Times New Roman"/>
          <w:b/>
          <w:b/>
          <w:bCs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ل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چها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بتدای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عای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نضبا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ل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رغی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22470</wp:posOffset>
                </wp:positionH>
                <wp:positionV relativeFrom="paragraph">
                  <wp:posOffset>512445</wp:posOffset>
                </wp:positionV>
                <wp:extent cx="34480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40.3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6095</wp:posOffset>
                </wp:positionH>
                <wp:positionV relativeFrom="paragraph">
                  <wp:posOffset>1076960</wp:posOffset>
                </wp:positionV>
                <wp:extent cx="810895" cy="492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5pt;margin-top:84.8pt;width:63.8pt;height:38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rtl w:val="true"/>
        </w:rPr>
        <w:drawing>
          <wp:inline distT="0" distB="0" distL="0" distR="0">
            <wp:extent cx="5828030" cy="5494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63695</wp:posOffset>
                </wp:positionH>
                <wp:positionV relativeFrom="paragraph">
                  <wp:posOffset>1134745</wp:posOffset>
                </wp:positionV>
                <wp:extent cx="810895" cy="492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89.35pt;width:63.8pt;height:38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538480</wp:posOffset>
                </wp:positionV>
                <wp:extent cx="344805" cy="284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42.4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ک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کمه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1795</wp:posOffset>
                </wp:positionH>
                <wp:positionV relativeFrom="paragraph">
                  <wp:posOffset>421005</wp:posOffset>
                </wp:positionV>
                <wp:extent cx="810895" cy="492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5pt;margin-top:33.15pt;width:63.8pt;height:38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گز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صطلاحات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24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ا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ف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ث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12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فرانس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،</w:t>
      </w:r>
      <w:r>
        <w:rPr>
          <w:rFonts w:eastAsia="Times New Roman" w:cs="B Nazanin" w:ascii="Times New Roman" w:hAnsi="Times New Roman"/>
          <w:sz w:val="28"/>
          <w:szCs w:val="28"/>
        </w:rPr>
        <w:t>137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ز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ي،خانوادگي،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                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ام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ونتانا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سته‌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ي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يا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                   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ع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            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                                      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حوصل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 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        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لاس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     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‌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،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كيزگي،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كافي،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كارنا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ل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(</w:t>
      </w:r>
      <w:r>
        <w:rPr>
          <w:rFonts w:eastAsia="Times New Roman" w:cs="B Nazanin" w:ascii="Times New Roman" w:hAnsi="Times New Roman"/>
          <w:sz w:val="28"/>
          <w:szCs w:val="28"/>
        </w:rPr>
        <w:t>19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،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ي</w:t>
      </w:r>
      <w:r>
        <w:rPr>
          <w:rFonts w:eastAsia="Times New Roman" w:cs="B Nazanin" w:ascii="Times New Roman" w:hAnsi="Times New Roman"/>
          <w:sz w:val="28"/>
          <w:szCs w:val="28"/>
        </w:rPr>
        <w:t>137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شي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ي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ح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ر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‌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انند؛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م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ليد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يا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وي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اد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لر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گ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ذ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ذ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ز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كام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ر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ك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ز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؟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اس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نامه‌ریز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ارو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شكل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اع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ه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آمدمعل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بق‌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‌گش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شكل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ندبه‌ج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ك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معل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ش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‌مدیر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ظ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ر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ظ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960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394"/>
        <w:gridCol w:w="1439"/>
        <w:gridCol w:w="5666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8/8/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ف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ي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5/9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ف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4/8/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ف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ب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یک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9/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بح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ي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0/7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یست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زه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د،آرز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م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سخ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رد،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بح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وردن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معا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او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ظ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ج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eastAsia="Times New Roman" w:cs="B Nazanin" w:ascii="Times New Roman" w:hAnsi="Times New Roman"/>
          <w:sz w:val="28"/>
          <w:szCs w:val="28"/>
        </w:rPr>
        <w:t>199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sz w:val="28"/>
          <w:szCs w:val="28"/>
        </w:rPr>
        <w:t>rozyck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ل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بع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یف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یف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فتا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الدین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تقا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يور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م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م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ذاك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ف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يك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م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ا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كيدك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ر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اك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فه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ن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پر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ي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ق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كر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ي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خش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يت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پ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غال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ؤ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‌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م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دا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ی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صي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ک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في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ظ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گرد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م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3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ي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ي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پي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ه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س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کو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ث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ید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ز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پو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ب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29:00Z</dcterms:created>
  <dc:creator>2014</dc:creator>
  <dc:description/>
  <cp:keywords/>
  <dc:language>en-US</dc:language>
  <cp:lastModifiedBy>Firefox Store</cp:lastModifiedBy>
  <cp:lastPrinted>2002-01-01T02:34:00Z</cp:lastPrinted>
  <dcterms:modified xsi:type="dcterms:W3CDTF">2017-11-26T16:29:00Z</dcterms:modified>
  <cp:revision>2</cp:revision>
  <dc:subject/>
  <dc:title/>
</cp:coreProperties>
</file>