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11239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شهرستان </w:t>
      </w:r>
      <w:r>
        <w:rPr>
          <w:rFonts w:cs="B Zar"/>
          <w:b/>
          <w:bCs/>
          <w:rtl w:val="true"/>
        </w:rPr>
        <w:t>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وحي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وع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وستى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يكوكارى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هرورزى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اي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ول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قوی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6575</wp:posOffset>
                </wp:positionH>
                <wp:positionV relativeFrom="paragraph">
                  <wp:posOffset>157797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124.2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  <w:drawing>
          <wp:inline distT="0" distB="0" distL="0" distR="0">
            <wp:extent cx="5906135" cy="4896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3715</wp:posOffset>
                </wp:positionH>
                <wp:positionV relativeFrom="paragraph">
                  <wp:posOffset>721995</wp:posOffset>
                </wp:positionV>
                <wp:extent cx="7029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56.8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412750</wp:posOffset>
                </wp:positionV>
                <wp:extent cx="70294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32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عدو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و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یکو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»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لَّذی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ُنْف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مْوا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َبی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ُتْبِ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نْف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َن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ذىً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جْ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َوْ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َی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َحْزَنُونَ؛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قر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262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ى‏رس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ى‏شو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ب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ر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َذی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َّق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َّذی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ُحْسِنُونَ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‌حل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انديشي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ث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ل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ذ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اه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·       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 ·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·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·       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پار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یک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-       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ی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ادر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ئ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د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-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-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-   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-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-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-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خ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ص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ش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س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كوك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ورزى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‌آفری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علم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ک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‌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حق‌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ر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ی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س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‌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‌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‌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‌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‌ها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ردگار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ن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احز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8</w:t>
      </w:r>
      <w:r>
        <w:rPr>
          <w:rFonts w:cs="B Nazanin"/>
          <w:sz w:val="28"/>
          <w:szCs w:val="28"/>
          <w:rtl w:val="true"/>
        </w:rPr>
        <w:t>). «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</w:t>
      </w:r>
      <w:r>
        <w:rPr>
          <w:rFonts w:cs="B Nazanin"/>
          <w:sz w:val="28"/>
          <w:szCs w:val="28"/>
          <w:rtl w:val="true"/>
        </w:rPr>
        <w:t>) » (</w:t>
      </w:r>
      <w:r>
        <w:rPr>
          <w:rFonts w:cs="B Nazanin"/>
          <w:sz w:val="28"/>
          <w:sz w:val="28"/>
          <w:szCs w:val="28"/>
          <w:rtl w:val="true"/>
        </w:rPr>
        <w:t>بق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ک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و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ق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۴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۳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۶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۴۲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۵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۱۸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ب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گو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ده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</w:rPr>
        <w:t>۱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‌ها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می‌ده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ده‌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ش‌ر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‏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۹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‌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کس‌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‌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ل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د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6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بان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2:00Z</dcterms:created>
  <dc:creator>2014</dc:creator>
  <dc:description/>
  <cp:keywords/>
  <dc:language>en-US</dc:language>
  <cp:lastModifiedBy>Firefox Store</cp:lastModifiedBy>
  <cp:lastPrinted>2002-01-01T04:22:00Z</cp:lastPrinted>
  <dcterms:modified xsi:type="dcterms:W3CDTF">2017-11-27T14:52:00Z</dcterms:modified>
  <cp:revision>2</cp:revision>
  <dc:subject/>
  <dc:title/>
</cp:coreProperties>
</file>