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955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 xml:space="preserve">اداره آموزش و پرورش  شهرستان </w:t>
      </w:r>
      <w:r>
        <w:rPr>
          <w:rFonts w:cs="B Zar"/>
          <w:b/>
          <w:bCs/>
          <w:rtl w:val="true"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عن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م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ه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‌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b/>
          <w:bCs/>
          <w:sz w:val="28"/>
          <w:rtl w:val="true"/>
        </w:rPr>
        <w:t xml:space="preserve">   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90695</wp:posOffset>
                </wp:positionH>
                <wp:positionV relativeFrom="paragraph">
                  <wp:posOffset>424180</wp:posOffset>
                </wp:positionV>
                <wp:extent cx="702945" cy="867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33.4pt;width:55.3pt;height:68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245</wp:posOffset>
            </wp:positionH>
            <wp:positionV relativeFrom="paragraph">
              <wp:posOffset>-52641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ind w:left="95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عنا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ماز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ی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ه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3245</wp:posOffset>
            </wp:positionH>
            <wp:positionV relativeFrom="paragraph">
              <wp:posOffset>22796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6660</wp:posOffset>
            </wp:positionH>
            <wp:positionV relativeFrom="paragraph">
              <wp:posOffset>701040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10685</wp:posOffset>
                </wp:positionH>
                <wp:positionV relativeFrom="paragraph">
                  <wp:posOffset>386080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30.4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38295</wp:posOffset>
                </wp:positionH>
                <wp:positionV relativeFrom="paragraph">
                  <wp:posOffset>4580255</wp:posOffset>
                </wp:positionV>
                <wp:extent cx="702945" cy="8674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360.65pt;width:55.3pt;height:68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6740</wp:posOffset>
                </wp:positionH>
                <wp:positionV relativeFrom="paragraph">
                  <wp:posOffset>408940</wp:posOffset>
                </wp:positionV>
                <wp:extent cx="702945" cy="8674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32.2pt;width:55.3pt;height:68.2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ی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لمؤم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گروهی،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خانوا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لا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ب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ترس،افسردگی،ازخودبی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همکلاسان،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ج‌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نماز،وسی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ل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کمت</w:t>
      </w:r>
      <w:r>
        <w:rPr>
          <w:rFonts w:cs="B Nazanin"/>
          <w:sz w:val="28"/>
          <w:szCs w:val="28"/>
        </w:rPr>
        <w:t>25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عنکبوت،آیه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فر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اس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ره،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0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ان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فی،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تابن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قائمی،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،گناه،تباهیو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كا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مي‌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،روحي،فردي،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ي،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.......... ...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»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ت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مخ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يموالص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ك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اكع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ن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ئ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ن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</w:t>
      </w:r>
      <w:r>
        <w:rPr>
          <w:rFonts w:cs="B Nazanin"/>
          <w:sz w:val="28"/>
          <w:szCs w:val="28"/>
          <w:rtl w:val="true"/>
        </w:rPr>
        <w:t xml:space="preserve">.»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8/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2/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/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/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‌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‌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؟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یر،م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ث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ی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د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لگو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ت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غلا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-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و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د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یض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ابط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 w:val="28"/>
          <w:szCs w:val="28"/>
          <w:rtl w:val="true"/>
        </w:rPr>
        <w:t>،ص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). 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یرندتأثی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کف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گ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ار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زظه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رکعت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زعص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رکعت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ب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sz w:val="28"/>
          <w:sz w:val="28"/>
          <w:szCs w:val="28"/>
          <w:rtl w:val="true"/>
        </w:rPr>
        <w:t>از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مازعش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رکعت</w:t>
      </w:r>
      <w:r>
        <w:rPr>
          <w:rFonts w:cs="B Nazanin"/>
          <w:sz w:val="28"/>
          <w:szCs w:val="28"/>
          <w:rtl w:val="true"/>
        </w:rPr>
        <w:t>):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پ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وا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هرب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لمی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خ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ی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ستقی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م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یرالمغض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ض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ض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یم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هرب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م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د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نزای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ذکررکوع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ه</w:t>
      </w:r>
      <w:r>
        <w:rPr>
          <w:rFonts w:cs="B Nazanin"/>
          <w:sz w:val="28"/>
          <w:szCs w:val="28"/>
          <w:rtl w:val="true"/>
        </w:rPr>
        <w:t>:  (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یستی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ه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ز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مده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ی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گوی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أ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خ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وت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ـ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ذکرثشهد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حمد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د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ب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سب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عه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اتة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دگا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لحین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ا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رح درس مفهومی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ش سوره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                  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                                          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Arial" w:hAnsi="Arial"/>
                <w:sz w:val="28"/>
                <w:szCs w:val="28"/>
              </w:rPr>
              <w:t>20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                         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       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یس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           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</w:rPr>
              <w:t>3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وح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چ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یم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زئ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اس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  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1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2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3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ذهن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     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1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یجان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 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1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ار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2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ی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3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ک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ن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ل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color w:val="000000"/>
          <w:sz w:val="28"/>
          <w:szCs w:val="28"/>
        </w:rPr>
        <w:t>4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ی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ن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000000"/>
          <w:sz w:val="28"/>
          <w:szCs w:val="28"/>
        </w:rPr>
        <w:t>1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color w:val="000000"/>
          <w:sz w:val="28"/>
          <w:szCs w:val="28"/>
        </w:rPr>
        <w:t>2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هب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color w:val="000000"/>
          <w:sz w:val="28"/>
          <w:szCs w:val="28"/>
        </w:rPr>
        <w:t>1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س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ه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color w:val="000000"/>
          <w:sz w:val="28"/>
          <w:szCs w:val="28"/>
        </w:rPr>
        <w:t>2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Arial" w:hAnsi="Arial"/>
          <w:color w:val="000000"/>
          <w:sz w:val="28"/>
          <w:szCs w:val="28"/>
        </w:rPr>
        <w:t>3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ز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ن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B Nazanin" w:ascii="Arial" w:hAnsi="Arial"/>
          <w:color w:val="000000"/>
          <w:sz w:val="28"/>
          <w:szCs w:val="28"/>
        </w:rPr>
        <w:t>4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ماع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لویزی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رو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ر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ی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«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صو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رح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م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ست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ح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خت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ی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ل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ه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ر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ود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ض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ل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غی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ون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انم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رگ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...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غی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ب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ال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س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طال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س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14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53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رمیمی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ی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و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کلات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نش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2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ف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ف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ند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بر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دو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ش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س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ش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عمت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د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ش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خت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هرب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هرب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هرب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خت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زی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ازنین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ح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ب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فت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بگیر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ح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20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یش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ما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پرس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رسید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ت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Nazanin" w:ascii="Arial" w:hAnsi="Arial"/>
          <w:color w:val="000000"/>
          <w:sz w:val="28"/>
          <w:szCs w:val="28"/>
        </w:rPr>
        <w:t>5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قی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ف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ف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عزیز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ه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ی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لش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ش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ر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ذهن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ت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ضم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ع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پ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تظارات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رائ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د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د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د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شن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دگیر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الی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لو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رک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ک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د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1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ر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م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ق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خو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یر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م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م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ر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شم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و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ال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چیزه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 اجرای گام ششم و خواندن گروه ها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چک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9"/>
        <w:gridCol w:w="846"/>
        <w:gridCol w:w="955"/>
        <w:gridCol w:w="1065"/>
      </w:tblGrid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ت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B Nazanin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1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B Nazanin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2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3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Arial" w:hAnsi="Arial"/>
                <w:sz w:val="28"/>
                <w:szCs w:val="28"/>
              </w:rPr>
              <w:t>1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معن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یجانی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ارگروه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720" w:right="0" w:hanging="36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720" w:right="0" w:hanging="36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ک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ن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شنی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خت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ذا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both"/>
              <w:rPr>
                <w:rFonts w:cs="B Nazanin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 w:ascii="Arial" w:hAnsi="Arial"/>
                <w:sz w:val="28"/>
                <w:szCs w:val="28"/>
              </w:rPr>
              <w:t>1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cs="B Nazanin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2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sz w:val="28"/>
                <w:szCs w:val="28"/>
              </w:rPr>
              <w:t>3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یاف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اسا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س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ش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و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ذار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ق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هم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ش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ساو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Times New Roman" w:cs="B Nazanin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ثب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ل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لاق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</w:rPr>
        <w:t>4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زرگتر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تکلی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جای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ؤ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ی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و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    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زل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ا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2:00Z</dcterms:created>
  <dc:creator>2014</dc:creator>
  <dc:description/>
  <cp:keywords/>
  <dc:language>en-US</dc:language>
  <cp:lastModifiedBy>Firefox Store</cp:lastModifiedBy>
  <cp:lastPrinted>2002-01-01T03:55:00Z</cp:lastPrinted>
  <dcterms:modified xsi:type="dcterms:W3CDTF">2017-11-02T10:52:00Z</dcterms:modified>
  <cp:revision>2</cp:revision>
  <dc:subject/>
  <dc:title/>
</cp:coreProperties>
</file>