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GB" w:eastAsia="en-GB"/>
        </w:rPr>
        <w:t>مها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GB" w:eastAsia="en-GB"/>
        </w:rPr>
        <w:t>زندگی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2-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آمد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نسان،تاثیر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عتما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ط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قرا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وان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یست،لذا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گر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GB" w:eastAsia="en-GB"/>
        </w:rPr>
        <w:footnoteReference w:id="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firstLine="121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شود،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خوش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اراحتی،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پر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ی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وانی،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سیار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چارپر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شوند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انند،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نند،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فکرو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عجو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از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وسازگ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 w:bidi="fa-IR"/>
        </w:rPr>
        <w:t>دریروهمکاران،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  <w:t>)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GB"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 w:bidi="fa-IR"/>
        </w:rPr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2-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پ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ما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س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طا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،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ان،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تگ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ثر،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شم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تان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ا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س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و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تم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،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،آزاد،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-4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ندورا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ی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طرف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ون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رنکوف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ندور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چ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و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برسا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پ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،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اطفی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یش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دلال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قو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،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یاروکاربال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2470</wp:posOffset>
                </wp:positionH>
                <wp:positionV relativeFrom="paragraph">
                  <wp:posOffset>198120</wp:posOffset>
                </wp:positionV>
                <wp:extent cx="165163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50.95pt;mso-wrap-distance-left:9.05pt;mso-wrap-distance-right:9.05pt;mso-wrap-distance-top:0pt;mso-wrap-distance-bottom:0pt;margin-top:15.6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نگر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درب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رف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2075</wp:posOffset>
                </wp:positionH>
                <wp:positionV relativeFrom="paragraph">
                  <wp:posOffset>294005</wp:posOffset>
                </wp:positionV>
                <wp:extent cx="1113155" cy="473710"/>
                <wp:effectExtent l="5715" t="5080" r="5080" b="571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7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Lotus;Courier New"/>
                                <w:color w:val="auto"/>
                                <w:lang w:val="en-US" w:bidi="ar-SA"/>
                              </w:rPr>
                              <w:t>رفت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-207.25pt;margin-top:23.15pt;width:87.6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Lotus;Courier New"/>
                          <w:color w:val="auto"/>
                          <w:lang w:val="en-US" w:bidi="ar-SA"/>
                        </w:rPr>
                        <w:t>رفت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635</wp:posOffset>
                </wp:positionH>
                <wp:positionV relativeFrom="paragraph">
                  <wp:posOffset>239395</wp:posOffset>
                </wp:positionV>
                <wp:extent cx="925830" cy="507365"/>
                <wp:effectExtent l="2540" t="0" r="0" b="4445"/>
                <wp:wrapNone/>
                <wp:docPr id="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628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-16.3pt;margin-top:18.85pt;width:72.9pt;height:3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0720</wp:posOffset>
                </wp:positionH>
                <wp:positionV relativeFrom="paragraph">
                  <wp:posOffset>58420</wp:posOffset>
                </wp:positionV>
                <wp:extent cx="925830" cy="353060"/>
                <wp:effectExtent l="1905" t="5080" r="0" b="8890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16.3pt;margin-top:4.6pt;width:72.9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8920</wp:posOffset>
                </wp:positionH>
                <wp:positionV relativeFrom="paragraph">
                  <wp:posOffset>194945</wp:posOffset>
                </wp:positionV>
                <wp:extent cx="628015" cy="1270"/>
                <wp:effectExtent l="635" t="37465" r="0" b="3810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7.15pt;margin-top:15.35pt;width:4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;Courier New"/>
          <w:b/>
          <w:bCs/>
          <w:sz w:val="28"/>
          <w:szCs w:val="28"/>
          <w:lang w:bidi="fa-IR"/>
        </w:rPr>
        <w:t>2-4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3380</wp:posOffset>
                </wp:positionH>
                <wp:positionV relativeFrom="paragraph">
                  <wp:posOffset>368935</wp:posOffset>
                </wp:positionV>
                <wp:extent cx="1341120" cy="569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صمی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4.85pt;mso-wrap-distance-left:9.05pt;mso-wrap-distance-right:9.05pt;mso-wrap-distance-top:0pt;mso-wrap-distance-bottom:0pt;margin-top:29.05pt;mso-position-vertical-relative:text;margin-left:-22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Lotus;Courier New"/>
                          <w:sz w:val="32"/>
                          <w:sz w:val="32"/>
                          <w:szCs w:val="32"/>
                          <w:rtl w:val="true"/>
                        </w:rPr>
                        <w:t>قص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32"/>
                          <w:sz w:val="32"/>
                          <w:szCs w:val="32"/>
                          <w:rtl w:val="true"/>
                        </w:rPr>
                        <w:t>وتصمی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5815</wp:posOffset>
                </wp:positionH>
                <wp:positionV relativeFrom="paragraph">
                  <wp:posOffset>234950</wp:posOffset>
                </wp:positionV>
                <wp:extent cx="1641475" cy="560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ج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4.1pt;mso-wrap-distance-left:9.05pt;mso-wrap-distance-right:9.05pt;mso-wrap-distance-top:0pt;mso-wrap-distance-bottom:0pt;margin-top:18.5pt;mso-position-vertical-relative:text;margin-left:56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Lotus;Courier New"/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هنج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1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ز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19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نجارها،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ت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رمیان،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301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5405</wp:posOffset>
                </wp:positionH>
                <wp:positionV relativeFrom="paragraph">
                  <wp:posOffset>5080</wp:posOffset>
                </wp:positionV>
                <wp:extent cx="769620" cy="926465"/>
                <wp:effectExtent l="3810" t="3175" r="0" b="0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9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538.6pt;margin-top:0.4pt;width:60.6pt;height:7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3965</wp:posOffset>
                </wp:positionH>
                <wp:positionV relativeFrom="paragraph">
                  <wp:posOffset>136525</wp:posOffset>
                </wp:positionV>
                <wp:extent cx="245745" cy="961390"/>
                <wp:effectExtent l="5715" t="5080" r="5080" b="5715"/>
                <wp:wrapNone/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-97.95pt;margin-top:10.75pt;width:19.3pt;height:7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9285</wp:posOffset>
                </wp:positionH>
                <wp:positionV relativeFrom="paragraph">
                  <wp:posOffset>81915</wp:posOffset>
                </wp:positionV>
                <wp:extent cx="564515" cy="1270"/>
                <wp:effectExtent l="635" t="37465" r="0" b="3810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2.15pt;margin-top:6.45pt;width:4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8385</wp:posOffset>
                </wp:positionH>
                <wp:positionV relativeFrom="paragraph">
                  <wp:posOffset>248920</wp:posOffset>
                </wp:positionV>
                <wp:extent cx="718185" cy="652780"/>
                <wp:effectExtent l="3810" t="0" r="635" b="3810"/>
                <wp:wrapNone/>
                <wp:docPr id="1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56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538.6pt;margin-top:19.6pt;width:56.55pt;height:5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0</wp:posOffset>
                </wp:positionH>
                <wp:positionV relativeFrom="paragraph">
                  <wp:posOffset>339725</wp:posOffset>
                </wp:positionV>
                <wp:extent cx="769620" cy="1270"/>
                <wp:effectExtent l="635" t="37465" r="0" b="38100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538.6pt;margin-top:26.75pt;width:6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0445</wp:posOffset>
                </wp:positionH>
                <wp:positionV relativeFrom="paragraph">
                  <wp:posOffset>294005</wp:posOffset>
                </wp:positionV>
                <wp:extent cx="1627505" cy="647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0.95pt;mso-wrap-distance-left:9.05pt;mso-wrap-distance-right:9.05pt;mso-wrap-distance-top:0pt;mso-wrap-distance-bottom:0pt;margin-top:23.1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نگر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درب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رف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0</wp:posOffset>
                </wp:positionH>
                <wp:positionV relativeFrom="paragraph">
                  <wp:posOffset>361950</wp:posOffset>
                </wp:positionV>
                <wp:extent cx="1627505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ج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0.95pt;mso-wrap-distance-left:9.05pt;mso-wrap-distance-right:9.05pt;mso-wrap-distance-top:0pt;mso-wrap-distance-bottom:0pt;margin-top:28.5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Lotus;Courier New"/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هنج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8210</wp:posOffset>
                </wp:positionH>
                <wp:positionV relativeFrom="paragraph">
                  <wp:posOffset>127000</wp:posOffset>
                </wp:positionV>
                <wp:extent cx="1627505" cy="647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0.95pt;mso-wrap-distance-left:9.05pt;mso-wrap-distance-right:9.05pt;mso-wrap-distance-top:0pt;mso-wrap-distance-bottom:0pt;margin-top:10pt;mso-position-vertical-relative:text;margin-left:-17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Lotus;Courier New"/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238760</wp:posOffset>
                </wp:positionV>
                <wp:extent cx="1627505" cy="647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ی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0.95pt;mso-wrap-distance-left:9.05pt;mso-wrap-distance-right:9.05pt;mso-wrap-distance-top:0pt;mso-wrap-distance-bottom:0pt;margin-top:18.8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B Lotus;Courier New"/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رفت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ادر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بخشی</w:t>
                      </w:r>
                      <w:r>
                        <w:rPr>
                          <w:rFonts w:cs="B Lotus;Courier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یند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ا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کرد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و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ورودیگ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چ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صد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و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و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6"/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عان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outlineLvl w:val="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فسورژیل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توی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خشونت،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زو</w:t>
      </w:r>
      <w:r>
        <w:rPr>
          <w:rFonts w:cs="B Lotus;Courier New"/>
          <w:sz w:val="28"/>
          <w:szCs w:val="28"/>
          <w:rtl w:val="true"/>
          <w:lang w:bidi="fa-IR"/>
        </w:rPr>
        <w:t>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ت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خا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،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خشونت،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هکارانه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در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موز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انس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و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0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lang w:bidi="fa-IR"/>
        </w:rPr>
        <w:t>2-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،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ت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1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گاه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وت،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زجار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،اعتما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گا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،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،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وتیس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1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گاه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وران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ک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ویکلن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و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وتیس،</w:t>
      </w:r>
      <w:r>
        <w:rPr>
          <w:rFonts w:cs="B Lotus;Courier New"/>
          <w:sz w:val="28"/>
          <w:szCs w:val="28"/>
          <w:lang w:bidi="fa-IR"/>
        </w:rPr>
        <w:t>197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سازگار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و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7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یببون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وت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7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یگر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گار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افرشناخ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تینج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یط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باشندو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بد،تن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ونیس،</w:t>
      </w:r>
      <w:r>
        <w:rPr>
          <w:rFonts w:cs="B Lotus;Courier New"/>
          <w:sz w:val="28"/>
          <w:szCs w:val="28"/>
          <w:lang w:bidi="fa-IR"/>
        </w:rPr>
        <w:t>197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ادو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د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،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ف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نا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ند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،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،فک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center"/>
        <w:outlineLvl w:val="0"/>
        <w:rPr>
          <w:rFonts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100330</wp:posOffset>
                </wp:positionV>
                <wp:extent cx="716280" cy="948055"/>
                <wp:effectExtent l="3810" t="3175" r="0" b="0"/>
                <wp:wrapNone/>
                <wp:docPr id="17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321.6pt;margin-top:7.9pt;width:56.35pt;height:7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100330</wp:posOffset>
                </wp:positionV>
                <wp:extent cx="628015" cy="948055"/>
                <wp:effectExtent l="0" t="3175" r="4445" b="0"/>
                <wp:wrapNone/>
                <wp:docPr id="1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371pt;margin-top:7.9pt;width:49.35pt;height:7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7405</wp:posOffset>
                </wp:positionH>
                <wp:positionV relativeFrom="paragraph">
                  <wp:posOffset>198120</wp:posOffset>
                </wp:positionV>
                <wp:extent cx="1344295" cy="1270"/>
                <wp:effectExtent l="635" t="37465" r="0" b="38100"/>
                <wp:wrapNone/>
                <wp:docPr id="1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371.05pt;margin-top:15.6pt;width:10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خا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عاد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یز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ر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،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؟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؟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؟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م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ج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ند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،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واق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کاذ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کاذ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ی،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،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،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دل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ئی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ادرست،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،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،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ن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،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ب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ذ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قتصادی،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س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ئی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وب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ژنگی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را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و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پشت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باشند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ی،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وتیس،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ادو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ب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پ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د،جا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ر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،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،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ط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س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و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،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ه،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ند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ن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ی،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4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نس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،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ماتئو،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یان،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م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،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وابط،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0" w:right="0" w:hanging="0"/>
        <w:jc w:val="left"/>
        <w:outlineLvl w:val="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س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فهم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د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شم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ا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ره،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ر،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،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ستادن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موث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چه،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ش،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،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ع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فع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مس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گرف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تح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اسان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مضان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را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،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،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-7-6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6-1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شتالت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9"/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ز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گو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ت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عان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0"/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ن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3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تالت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برپرداز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1"/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رین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،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عانی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در،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ت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،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،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،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و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ا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بازبی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ودر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یوی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خ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فرم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دی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،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خو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چارپریشانی،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م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م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،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ان،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ی،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،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،طلاق،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،فقر،ورشک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    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تقاد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فکر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،عنصر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،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ان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قای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دار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اندی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قی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،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؛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،آموزگاران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شریات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یر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اق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در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دو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ات،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خلو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ر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لائق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رک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زدو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سای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ر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لوما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دار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،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و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بینش،اش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بد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،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،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واسان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،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ن،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نبر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ر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رگ</w:t>
      </w:r>
      <w:r>
        <w:rPr>
          <w:rFonts w:cs="B Lotus;Courier New"/>
          <w:sz w:val="28"/>
          <w:szCs w:val="28"/>
          <w:vertAlign w:val="superscript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ط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وشش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امر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ل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ی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ویر،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اشیاء،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و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ا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را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،فک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ا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اق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،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ختگ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شرا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ا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اق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تقدیر،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اشنوایی،نابینایی،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رو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ن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لیله،فروید،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اج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جتماعی،زیستی،جسم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ه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جان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حس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د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و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گرسنگی،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گی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یند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مگین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م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م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ر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ش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م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اددر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،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رس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دی،ل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،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شان،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ناک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هر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د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)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;Courier New"/>
          <w:sz w:val="28"/>
          <w:szCs w:val="28"/>
          <w:lang w:bidi="fa-IR"/>
        </w:rPr>
        <w:t>13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،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لیف،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علم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دث،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ل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ل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ص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ر،توه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ح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وتیس،</w:t>
      </w:r>
      <w:r>
        <w:rPr>
          <w:rFonts w:cs="B Lotus;Courier New"/>
          <w:sz w:val="28"/>
          <w:szCs w:val="28"/>
          <w:lang w:bidi="fa-IR"/>
        </w:rPr>
        <w:t>197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0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-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رگ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،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،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،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تت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گ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یط،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cs="B Lotus;Courier New"/>
          <w:sz w:val="28"/>
          <w:szCs w:val="28"/>
          <w:lang w:bidi="fa-IR"/>
        </w:rPr>
        <w:t>136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پیوا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ال</w:t>
      </w:r>
      <w:r>
        <w:rPr>
          <w:rFonts w:cs="B Lotus;Courier New"/>
          <w:sz w:val="28"/>
          <w:szCs w:val="28"/>
          <w:lang w:bidi="fa-IR"/>
        </w:rPr>
        <w:t>197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ز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ذل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کام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تلیج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یر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پیو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outlineLvl w:val="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،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وثر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،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ِ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در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،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ه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یم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گوی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ش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ن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،تکا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و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یور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خی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آنهااز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یور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هب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ید،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ی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ر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گزع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کنید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؟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،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یاء،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،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،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ورندو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دیش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،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،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و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؟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،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شر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شان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;Courier New"/>
          <w:sz w:val="28"/>
          <w:szCs w:val="28"/>
          <w:rtl w:val="true"/>
          <w:lang w:bidi="fa-IR"/>
        </w:rPr>
        <w:t>: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ن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</w:t>
      </w:r>
      <w:r>
        <w:rPr>
          <w:rFonts w:cs="B Lotus;Courier New"/>
          <w:sz w:val="28"/>
          <w:szCs w:val="28"/>
          <w:rtl w:val="true"/>
          <w:lang w:bidi="fa-IR"/>
        </w:rPr>
        <w:t>)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بپرس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ختن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د،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شر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نگری،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ب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موزندوبع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یلفور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0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Cs/>
          <w:sz w:val="28"/>
          <w:szCs w:val="28"/>
          <w:lang w:bidi="fa-IR"/>
        </w:rPr>
        <w:t>2-11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0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39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،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،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بی،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کود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ل،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،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گا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گرا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و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ی،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فکر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،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ه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گاس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هم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)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گویی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>(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م</w:t>
      </w:r>
      <w:r>
        <w:rPr>
          <w:rFonts w:cs="B Lotus;Courier New"/>
          <w:sz w:val="28"/>
          <w:szCs w:val="28"/>
          <w:rtl w:val="true"/>
          <w:lang w:bidi="fa-IR"/>
        </w:rPr>
        <w:t>)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ADHD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ر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،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outlineLvl w:val="0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خارج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7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ه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6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23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کد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انجان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قدم،وهمکاران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ی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اده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مض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طهماسب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همکاران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؛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3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4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27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الدین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باپوروهمکاران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75/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1/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67/3</w:t>
      </w:r>
      <w:r>
        <w:rPr>
          <w:rFonts w:cs="B Lotus;Courier New"/>
          <w:sz w:val="28"/>
          <w:szCs w:val="28"/>
          <w:rtl w:val="true"/>
          <w:lang w:bidi="fa-IR"/>
        </w:rPr>
        <w:t>-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،عقلانی،پیشگیرانه،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خائف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7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39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دوار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GB" w:eastAsia="en-GB"/>
        </w:rPr>
        <w:footnoteReference w:id="41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یلب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اسم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ضا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3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،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ک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،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3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مم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ن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د،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3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،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ی،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رنشتاین</w:t>
      </w:r>
      <w:r>
        <w:rPr>
          <w:rFonts w:cs="B Lotus;Courier New"/>
          <w:sz w:val="28"/>
          <w:szCs w:val="28"/>
          <w:vertAlign w:val="superscript"/>
          <w:lang w:bidi="fa-IR"/>
        </w:rPr>
        <w:t>3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3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ا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لکمن</w:t>
      </w:r>
      <w:r>
        <w:rPr>
          <w:rFonts w:cs="B Lotus;Courier New"/>
          <w:sz w:val="28"/>
          <w:szCs w:val="28"/>
          <w:vertAlign w:val="superscript"/>
          <w:lang w:bidi="fa-IR"/>
        </w:rPr>
        <w:t>4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shd w:fill="FFFFFF" w:val="clear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بر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/>
          <w:sz w:val="28"/>
          <w:szCs w:val="28"/>
          <w:vertAlign w:val="superscript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کتو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ش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،توانای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ول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رت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ش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نابع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119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ارسی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حمدی،حبیب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جتماعی،شیراز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یر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رژنگی،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ناشنوا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صغرنژاد،فر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یاز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هران،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پزشکی،تهران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ائینی،نسرین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هیجانات،تهران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شور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ور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پیشگی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ائینی،نسرین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تهران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شور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ور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پیشگی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ائینی،نسرین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انوادگی،تهران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شور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ور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پیشگی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ویی،ناصر؛شیخیانی،محمد؛فکوری،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ان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و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وم،ص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زاد،ح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ی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یازدهم،تهران،بعثت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زادی،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طهر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ی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جانی،ا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،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،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ه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شماره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اییز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قاجانی،مریم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وجوانان،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ل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ی،ا؛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کردی،ر؛و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س،ح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روانشناسی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باپورخیرالدین،جلیل؛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طباطبایی،سیدکاظم؛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ی،جواد؛ف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شتیانی،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ان،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شناس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فت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2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کوتیس،لئونارد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جتماعی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رجاد،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صل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ساط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ق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قدم،گلنار؛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ور،مختار؛امیری،شعله؛مولوی،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–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حرکتی،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دورهپنجم،شماره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اکدا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ه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خا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ین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ربیت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زشک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فاط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پس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رشد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یرخائفی،علیرضا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ان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جتماع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ول،شماره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،ح؛صادقی،ا؛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ر؛رضازاده،ج؛نبوی،ح؛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نایی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اسان،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کام،زهرا،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مخت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وی،حسی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یی،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4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یماتئو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ابین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لامت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صل،محمدرضا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فر،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ذربایجانی،اکبرعباسی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مضانی،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طهماس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لبستگی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پژوهش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خوراسگان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و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افینو،ا،پ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،ر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رب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حمدخ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تهران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ک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یف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ک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رور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ن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541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سیف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کبر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پرورشی،تهران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آ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موزش،تهران،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لتز،د؛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لتز،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شرویرای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لتی،سیدکمال؛ربیعی،محمد؛شریعت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،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،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ص</w:t>
      </w: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طارمیان،فرهاد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نظ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ژر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ربیت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اول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GB" w:eastAsia="en-GB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طارمیان،فرهاد،ماهجویی،ماهیار،فتحی،طاهر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GB" w:eastAsia="en-GB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،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زندگی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دوم،تهران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GB" w:eastAsia="en-GB"/>
        </w:rPr>
        <w:t>ترب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شر،رابر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ف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ریان،اهواز،رس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گاس،پیترهیو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،ترجم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،تهران،ر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قاسمی،س،دلاور،ع،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ارچی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5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ودی،شهره؛خلعتبری،جواد؛تودار،سیدرسول؛مبلغی،نفسیه؛صالحی،م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خا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یهی،ع،ن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ن،قم،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تلج،جی،میلیرن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محمدحسین،مشهدآ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وی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070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ر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ت،جت،ج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زرگسالان،ترجم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نسب،محسن،ناشر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مند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یور،پروی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ل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خانی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ن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20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مجانی،شهناز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ان،رشت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مجانی،شهناز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گ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اده،عبدالام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ختر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فرهنگ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و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هم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،ح،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،تهران؛ارسبا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گودرزی،کورش؛سهرابی،افروز؛فرخی،نورعلی؛جمهری،فره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ان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لین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ول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ول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حمدخانی،شهرام؛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اده،ناه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ان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ن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گیلان،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توسط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شکی،مهدی؛غف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ور،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لاح،پرویز؛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براه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ان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،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وازده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وی،س،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ویان،ع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ی،ع؛وصدیقی،ز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9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یرویسی،لی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خواب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رشد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توانبخ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ت،ح؛وایروانی،م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ی،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6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جفی،محمود؛بیگدلی،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لله؛دهش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غلامرضا؛رحی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وگر،اسحق؛طباطبایی،مو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ان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–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رمان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ربابه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ربابه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ی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ربابه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ه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ربابه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بادی،ر؛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طهماس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ک؛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ی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ک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070" w:leader="none"/>
        </w:tabs>
        <w:bidi w:val="1"/>
        <w:spacing w:lineRule="auto" w:line="240" w:before="0" w:after="0"/>
        <w:ind w:left="-2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،ریحانه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یشگی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ور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و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هزیس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ومن،حیدرعلی؛گنجی،کامران؛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،ا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بر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ی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–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تحول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دهم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en-GB"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en-GB" w:bidi="fa-IR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eastAsia="en-GB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firstLine="72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Bob,L .&amp; Roisin,D.(2010).Using products  to support  communication skills  development: a case study for connect  format  preferences  among  postgraduate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Botvin.G .J.(2001)."complementary development  of  prevention  4 mental  health  promotion  programs  for  Canadian  children  based  on contemporary  scientific  paradigm". Canadian  journal of  journal, 44(3),7-22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Bova,    C., burwick,N.T.&amp;Quinones,M.(2008) improving  womenS adjustment to Hiv  in ffectionResalts  of  The positive  life  skilla  workshop project,journal  of  the Associathon   of  nurses in AIDS  care , 19 (1),58-65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Dreer, E,  Elliot, R,  Fletcher,  C,  Swanson, M(2005). Social  problem  solving  abilities  and  psychological  adjustment of  persons  in low vision rehabilation.R ehabilation   psychology ,89,3,232-23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Edward  c.predicting sucide ideation  in  an  adolescence  population:examining  the role  of  social  problem  solving  as  mode vator  and  a diator . persindiv  diff.2002;32;1279-91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Elliot,T.R.;Shewchuk, R.M.&amp; Richard, J.S.(1999).Caregiver  social  problem solving a bilities  and  family  member  adjustment  to  recent –onset  physical  disability.Rehabilitation  psychology,44,104-12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Forneris, T,Danish, S.J,Scoll  DL.Setting  goals, solving  problems  and seeking  social  support ,Pub med  adolescence ,(2007):(165):103-1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.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Herrman, H.,Moodie,R ., Saxena,S.(2008) Mental Health Promotion.    International  Encyclopedia of Public Health,406-41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Hedda,M., James, H.W .,&amp; Aaron,E.T.(2010).Families with chidren who have autism sepecturm disordes.Stress and support.social scince Journa, 77,7-1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Jaffee,  W.B,  8D'zurilla,  T.J,2009. Personality, problem  solving  and  Adolescent  substance  use, Behavior  Therapy , 40,93-101</w:t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La Greca,A,M.,&amp; Stone, W,L.(1985).Behavioral In N.Schneidermax &amp; J.T.Tapp(Eds). Behavioral medicine the biopsyhosocial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approach.Hillsdale,NI:Erlbaum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Mardani,A.,Daniali,M.,Mardani,S.,Khajavi,Y.(2011).Knowledge of  Life Skills and  its Relationship with Mental Health in  Iranian  University Students.European  Journal  of  social .25(4):489-50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McTavish,Sandra.(2000).Life Skills:Activities  for  success  and well being .New York :Lippincott  Williams  &amp; Wilkins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360" w:right="0" w:hanging="360"/>
        <w:contextualSpacing/>
        <w:jc w:val="right"/>
        <w:rPr>
          <w:rFonts w:cs="B Lotus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Monkong,L.,Pongpanich,S.,Viwatwongkasem,C.,Chantavanich,S.,Wopiromsarn,Y.,Katz, L.S.(2009).The effectiveness  of  program developed  from cognitive experiential  self-thory and life skills technique on adolescent coping with stress.Nepal Medical College journal,11(4),225-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Morokoff,P.J.&amp; Gilliland,R (1993).Stress, Sexual Functioning, and marital Satisfaction.Journal of sexual Research,30,1,43-5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119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Picklesimer.B.K,Hooper.D.R.etal(1998)."Life skills, adolescene  and  career  choices".journal  of mental  health  counseling ,20(3),11-279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Rogers, K.B,(1987).Using current research  to make "good" decisions  about  grouping.NASSP  Bulletin,82,38-46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Selda,K &amp; Ulku,T .(2009).Impactof autistic children on the lives of Mothers.Procedia social and behavioral scinces ,1,2374-2540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Schieve,L.A.,Blumberg,S.J.,Rice,C.,Visser,S.N.,&amp; Boyle,C.(2007).The relationship between autism and parenting stress,pediatric,1,114-12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fa-IR"/>
        </w:rPr>
        <w:t>Torora,G.J.,&amp; Grabowski,S.R.(1993).Principles of anatomy and  physiology(7thed).New York:Harper Collins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Turner,N.E, Macdonald,  J. &amp;  Somercst, M .(2008).Life  skills, Mathematic  all  reasoning  and  critical thinking :Acurrical  for  prevention of problem  gambling.Joumal  of  Gambling  studies, Newyork, 24(3),PP.367-380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Victoria,  W, Karina, W, &amp;  Rainer,K.S.(2009).The  life  skills  and program  TPSY:Positive  influences  on  school  bonding  and  prevention  of  substance  misuse .Journal  of Adolsccence ,32(6).Pp.1391-140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wilburn  VR,   smit DE.stress,self-esteem and  suicidal  ideation  in  late  adolescents.    Adol.2005;40(157):33-45</w:t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3995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Wingert, S.(2010).Social Determinants  of Mental  Health and well-Being  Aboriginal peoplesin  Canada.Athesis  submitted in partial  Fulfillment  of  the  Requirmerts  for  the Degree of Doctor of philosophy.The  university of  philosophy. The  university  of  westeren  Ontario.London,ontarrio,canadn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Wu,T.f.;custer,R.L.&amp;Dyrenfurth,m.(1996).Technological  and  persona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  <w:t>–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 w:bidi="fa-IR"/>
        </w:rPr>
        <w:t>Problem  solving   styles ;is  ther  a  difference ?jornal .F tech nology  education,7.2</w:t>
      </w:r>
    </w:p>
    <w:p>
      <w:pPr>
        <w:pStyle w:val="Normal"/>
        <w:bidi w:val="1"/>
        <w:spacing w:lineRule="auto" w:line="240" w:before="0" w:after="0"/>
        <w:ind w:left="-694" w:right="142" w:firstLine="833"/>
        <w:jc w:val="right"/>
        <w:rPr>
          <w:rFonts w:ascii="Times New Roman" w:hAnsi="Times New Roman" w:eastAsia="Times New Roman" w:cs="Times New Roman"/>
          <w:sz w:val="28"/>
          <w:szCs w:val="28"/>
          <w:lang w:eastAsia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139" w:leader="none"/>
          <w:tab w:val="left" w:pos="9779" w:leader="none"/>
        </w:tabs>
        <w:bidi w:val="1"/>
        <w:spacing w:lineRule="auto" w:line="240" w:before="0" w:after="0"/>
        <w:ind w:left="-2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Ramesht,M.,Farshad,C.(2009) Study of  Life skills truining in prevention  of drug  abuse in student.Third seminar of  students mental health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Header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yr et al</w:t>
      </w:r>
    </w:p>
    <w:p>
      <w:pPr>
        <w:pStyle w:val="Footnote"/>
        <w:ind w:left="0" w:right="0" w:hanging="0"/>
        <w:jc w:val="right"/>
        <w:rPr>
          <w:rFonts w:cs="Calibri"/>
        </w:rPr>
      </w:pPr>
      <w:r>
        <w:rPr>
          <w:rFonts w:cs="Calibri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Tacade</w:t>
      </w:r>
    </w:p>
  </w:footnote>
  <w:footnote w:id="4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Bandora</w:t>
      </w:r>
    </w:p>
  </w:footnote>
  <w:footnote w:id="5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Mahoney</w:t>
      </w:r>
    </w:p>
  </w:footnote>
  <w:footnote w:id="6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rencof</w:t>
      </w:r>
    </w:p>
  </w:footnote>
  <w:footnote w:id="7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jsen</w:t>
      </w:r>
    </w:p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Fish</w:t>
      </w:r>
    </w:p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ehryar &amp; Carballo</w:t>
      </w:r>
    </w:p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Perceived Behavioral controh</w:t>
      </w:r>
    </w:p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Self-Effieacy</w:t>
      </w:r>
    </w:p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Ratter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Footnote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;Courier New"/>
          <w:sz w:val="28"/>
          <w:szCs w:val="28"/>
          <w:rtl w:val="true"/>
        </w:rPr>
      </w:r>
    </w:p>
  </w:footnote>
  <w:footnote w:id="11">
    <w:p>
      <w:pPr>
        <w:pStyle w:val="Footnote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;Courier New"/>
          <w:sz w:val="28"/>
          <w:szCs w:val="28"/>
          <w:rtl w:val="true"/>
        </w:rPr>
      </w:r>
    </w:p>
  </w:footnote>
  <w:footnote w:id="1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Keili</w:t>
      </w:r>
    </w:p>
  </w:footnote>
  <w:footnote w:id="14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Dodgo and et.ah</w:t>
      </w:r>
    </w:p>
  </w:footnote>
  <w:footnote w:id="15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Lochman and et.ah</w:t>
      </w:r>
    </w:p>
  </w:footnote>
  <w:footnote w:id="16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Self-Deragtion</w:t>
      </w:r>
    </w:p>
  </w:footnote>
  <w:footnote w:id="17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Kaplan</w:t>
      </w:r>
    </w:p>
  </w:footnote>
  <w:footnote w:id="18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Botwin</w:t>
      </w:r>
    </w:p>
  </w:footnote>
  <w:footnote w:id="19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Word health organization</w:t>
      </w:r>
    </w:p>
  </w:footnote>
  <w:footnote w:id="20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Ickes</w:t>
      </w:r>
    </w:p>
  </w:footnote>
  <w:footnote w:id="21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Wicklund</w:t>
      </w:r>
    </w:p>
  </w:footnote>
  <w:footnote w:id="22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Fervis</w:t>
      </w:r>
    </w:p>
  </w:footnote>
  <w:footnote w:id="23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Carver</w:t>
      </w:r>
    </w:p>
  </w:footnote>
  <w:footnote w:id="2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Gibbon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Brkvtys</w:t>
      </w:r>
    </w:p>
    <w:p>
      <w:pPr>
        <w:pStyle w:val="Footnote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</w:footnote>
  <w:footnote w:id="26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Kube</w:t>
      </w:r>
    </w:p>
  </w:footnote>
  <w:footnote w:id="27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Sarasoon</w:t>
      </w:r>
    </w:p>
  </w:footnote>
  <w:footnote w:id="28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Broner</w:t>
      </w:r>
    </w:p>
  </w:footnote>
  <w:footnote w:id="29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Geshtalt</w:t>
      </w:r>
    </w:p>
  </w:footnote>
  <w:footnote w:id="30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the stimulus And  Response Theory</w:t>
      </w:r>
    </w:p>
  </w:footnote>
  <w:footnote w:id="31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Information  Processing Models</w:t>
      </w:r>
    </w:p>
  </w:footnote>
  <w:footnote w:id="32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Greeno</w:t>
      </w:r>
    </w:p>
  </w:footnote>
  <w:footnote w:id="33">
    <w:p>
      <w:pPr>
        <w:pStyle w:val="Footnote"/>
        <w:ind w:left="0" w:right="0" w:hanging="0"/>
        <w:jc w:val="righ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Strenberg</w:t>
      </w:r>
    </w:p>
  </w:footnote>
  <w:footnote w:id="34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Spivack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>Kartlyj-Mylyrn</w:t>
      </w:r>
    </w:p>
    <w:p>
      <w:pPr>
        <w:pStyle w:val="Footnote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</w:footnote>
  <w:footnote w:id="36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Fisher</w:t>
      </w:r>
    </w:p>
  </w:footnote>
  <w:footnote w:id="37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Guildford</w:t>
      </w:r>
    </w:p>
  </w:footnote>
  <w:footnote w:id="38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Frgas</w:t>
      </w:r>
    </w:p>
  </w:footnote>
  <w:footnote w:id="39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Irrational</w:t>
      </w:r>
    </w:p>
  </w:footnote>
  <w:footnote w:id="40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Distorted</w:t>
      </w:r>
    </w:p>
  </w:footnote>
  <w:footnote w:id="41"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>1-Edward</w:t>
      </w:r>
    </w:p>
    <w:p>
      <w:pPr>
        <w:pStyle w:val="Footnote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</w:footnote>
  <w:footnote w:id="4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eastAsia="Times New Roman" w:cs="Times New Roman" w:ascii="Times New Roman" w:hAnsi="Times New Roman"/>
          <w:sz w:val="24"/>
          <w:szCs w:val="24"/>
        </w:rPr>
        <w:t>Barker</w:t>
      </w:r>
    </w:p>
  </w:footnote>
  <w:footnote w:id="43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-</w:t>
      </w:r>
      <w:r>
        <w:rPr>
          <w:rStyle w:val="Header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vmmtv Vsan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vrnshtayn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Style w:val="HeaderChar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zarus</w:t>
      </w:r>
      <w:r>
        <w:rPr>
          <w:rStyle w:val="Short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Vflkm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brant et 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</w:footnote>
  <w:footnote w:id="44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>1-Victoria Vnl colleagues</w:t>
      </w:r>
    </w:p>
  </w:footnote>
  <w:footnote w:id="45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>2-Turner et al.</w:t>
      </w:r>
    </w:p>
  </w:footnote>
  <w:footnote w:id="46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</w:rPr>
        <w:t>3-Bvb Lavlyr et 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Fvrtrys colleagues</w:t>
      </w:r>
    </w:p>
    <w:p>
      <w:pPr>
        <w:pStyle w:val="Footnote"/>
        <w:ind w:left="0" w:right="0" w:hanging="0"/>
        <w:jc w:val="right"/>
        <w:rPr>
          <w:rFonts w:cs="Calibri"/>
        </w:rPr>
      </w:pPr>
      <w:r>
        <w:rPr>
          <w:rFonts w:cs="Calibri"/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6:00Z</dcterms:created>
  <dc:creator>amir</dc:creator>
  <dc:description/>
  <cp:keywords/>
  <dc:language>en-US</dc:language>
  <cp:lastModifiedBy>amir</cp:lastModifiedBy>
  <dcterms:modified xsi:type="dcterms:W3CDTF">2016-09-09T09:56:00Z</dcterms:modified>
  <cp:revision>2</cp:revision>
  <dc:subject/>
  <dc:title/>
</cp:coreProperties>
</file>