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cs="Yagut;Courier New" w:ascii="Tahoma" w:hAnsi="Tahoma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Cancer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28"/>
          <w:sz w:val="28"/>
          <w:szCs w:val="28"/>
          <w:rtl w:val="true"/>
        </w:rPr>
        <w:t>پیش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ثان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خ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وا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نمای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4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و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یع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ی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3/1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2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1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قب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و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سرط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0</wp:posOffset>
            </wp:positionH>
            <wp:positionV relativeFrom="paragraph">
              <wp:posOffset>685800</wp:posOffset>
            </wp:positionV>
            <wp:extent cx="2386965" cy="1614805"/>
            <wp:effectExtent l="0" t="0" r="0" b="0"/>
            <wp:wrapSquare wrapText="bothSides"/>
            <wp:docPr id="1" name="cancer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cer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Tahoma" w:hAnsi="Tahoma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سم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‌ز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ئوپل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ر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ئوپل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u w:val="single"/>
            <w:rtl w:val="true"/>
          </w:rPr>
          <w:t>تومو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ئوپلاسم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28"/>
          <w:sz w:val="28"/>
          <w:szCs w:val="28"/>
          <w:rtl w:val="true"/>
        </w:rPr>
        <w:t>بدخ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ها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u w:val="single"/>
          <w:rtl w:val="true"/>
        </w:rPr>
        <w:t>سارکو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t>(</w:t>
      </w:r>
      <w:r>
        <w:rPr>
          <w:rFonts w:cs="Yagut;Courier New" w:ascii="Tahoma" w:hAnsi="Tahoma"/>
          <w:b/>
          <w:bCs/>
          <w:sz w:val="28"/>
          <w:szCs w:val="28"/>
        </w:rPr>
        <w:t>Sarcomas</w:t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انش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u w:val="single"/>
            <w:rtl w:val="true"/>
          </w:rPr>
          <w:t>استخو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u w:val="single"/>
            <w:rtl w:val="true"/>
          </w:rPr>
          <w:t>ماهیچ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7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u w:val="single"/>
            <w:rtl w:val="true"/>
          </w:rPr>
          <w:t>باف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28"/>
            <w:sz w:val="28"/>
            <w:szCs w:val="28"/>
            <w:u w:val="single"/>
            <w:rtl w:val="true"/>
          </w:rPr>
          <w:t>همبن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u w:val="single"/>
          <w:rtl w:val="true"/>
        </w:rPr>
        <w:t>کارسینو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t>(</w:t>
      </w:r>
      <w:r>
        <w:rPr>
          <w:rFonts w:cs="Yagut;Courier New" w:ascii="Tahoma" w:hAnsi="Tahoma"/>
          <w:b/>
          <w:bCs/>
          <w:sz w:val="28"/>
          <w:szCs w:val="28"/>
        </w:rPr>
        <w:t>Carcinomas</w:t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8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u w:val="single"/>
            <w:rtl w:val="true"/>
          </w:rPr>
          <w:t>روده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نایژ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both"/>
        <w:rPr/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بدخیم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خو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لنف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وکم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نفو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ت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9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مغز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استخو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0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دستگا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لنفاو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یاب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و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خ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ن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نئوپل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س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1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میتوز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یاب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س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DNA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آپوپت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ک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نو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Yagut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2" w:tgtFrame="_blank">
        <w:r>
          <w:rPr>
            <w:rStyle w:val="InternetLink"/>
            <w:rFonts w:ascii="Tahoma" w:hAnsi="Tahoma" w:cs="Yagut;Courier New"/>
            <w:sz w:val="28"/>
            <w:sz w:val="28"/>
            <w:szCs w:val="28"/>
            <w:rtl w:val="true"/>
          </w:rPr>
          <w:t>ژن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نس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ئ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ام‌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ک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ت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ئ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Yagut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وانک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کوب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وموز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ئی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both"/>
        <w:rPr/>
      </w:pP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ض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سب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DNA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یاب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  <w:rtl w:val="true"/>
        </w:rPr>
        <w:drawing>
          <wp:inline distT="0" distB="0" distL="0" distR="0">
            <wp:extent cx="266700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خانواد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رز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5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ن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نو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2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3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انکوژ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نک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کو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خ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کوژ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جام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کوژ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فنوتیپ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خ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کوب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ئی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کوژ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کانی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خ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28"/>
          <w:sz w:val="28"/>
          <w:szCs w:val="28"/>
          <w:rtl w:val="true"/>
        </w:rPr>
        <w:t>سرکوب‌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ور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ی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cs="Yagut;Courier New" w:ascii="Tahoma" w:hAnsi="Tahoma"/>
          <w:sz w:val="28"/>
          <w:szCs w:val="28"/>
          <w:rtl w:val="true"/>
        </w:rPr>
        <w:drawing>
          <wp:inline distT="0" distB="0" distL="0" distR="0">
            <wp:extent cx="2381250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یتوژنت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تو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وموزو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وموزوم‌ها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لا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ررس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خی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اج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ای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وموز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خ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ت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تو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لک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وانکوژ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کوب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وانکوژ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کوب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پرت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ون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ه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م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یروشی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کاز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لو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5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م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4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رس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1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ا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DNA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ننده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ج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ون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ی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تو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سرطان‌زا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‌ز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‌ز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ض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قع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ت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‌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زیم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ن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بول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زی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بول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توک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P45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زی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ز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ر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یدروک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یدروکسیل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AHH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تئ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بولی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یدروکرب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ق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cs="Yagut;Courier New" w:ascii="Tahoma" w:hAnsi="Tahoma"/>
          <w:sz w:val="28"/>
          <w:szCs w:val="28"/>
        </w:rPr>
        <w:t>AHH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یدروک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پوکس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حت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‌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بولی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یدروک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ه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ظا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828800</wp:posOffset>
            </wp:positionV>
            <wp:extent cx="1935480" cy="1449070"/>
            <wp:effectExtent l="0" t="0" r="0" b="0"/>
            <wp:wrapSquare wrapText="bothSides"/>
            <wp:docPr id="4" name="cancer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cer.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Tahoma" w:hAnsi="Tahoma"/>
          <w:sz w:val="28"/>
          <w:szCs w:val="28"/>
          <w:rtl w:val="true"/>
        </w:rPr>
        <w:br/>
        <w:br/>
        <w:br/>
        <w:br/>
        <w:br/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کانی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شایع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ل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DNA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خ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ن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DNA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صاصی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خ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  <w:rFonts w:cs="Yagut;Courier New"/>
            <w:color w:val="000000"/>
            <w:sz w:val="28"/>
            <w:szCs w:val="28"/>
          </w:rPr>
          <w:t>http://forum.p30world.com</w:t>
        </w:r>
      </w:hyperlink>
      <w:r>
        <w:rPr>
          <w:rFonts w:cs="Yagut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sectPr>
      <w:footerReference w:type="default" r:id="rId17"/>
      <w:type w:val="nextPage"/>
      <w:pgSz w:w="11906" w:h="16838"/>
      <w:pgMar w:left="1320" w:right="987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7;&#1585;&#1591;&#1575;&#160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578;&#1608;&#1605;&#1608;&#1585;" TargetMode="External"/><Relationship Id="rId5" Type="http://schemas.openxmlformats.org/officeDocument/2006/relationships/hyperlink" Target="http://daneshnameh.roshd.ir/mavara/mavara-index.php?page=&#1576;&#1575;&#1601;&#1578;+&#1575;&#1587;&#1578;&#1582;&#1608;&#1575;&#1606;&#1740;" TargetMode="External"/><Relationship Id="rId6" Type="http://schemas.openxmlformats.org/officeDocument/2006/relationships/hyperlink" Target="http://daneshnameh.roshd.ir/mavara/mavara-index.php?page=&#1576;&#1575;&#1601;&#1578;+&#1605;&#1575;&#1607;&#1740;&#1670;&#1607;&#8204;&#1575;&#1740;" TargetMode="External"/><Relationship Id="rId7" Type="http://schemas.openxmlformats.org/officeDocument/2006/relationships/hyperlink" Target="http://daneshnameh.roshd.ir/mavara/mavara-index.php?page=&#1576;&#1575;&#1601;&#1578;+&#1607;&#1605;&#1576;&#1606;&#1583;" TargetMode="External"/><Relationship Id="rId8" Type="http://schemas.openxmlformats.org/officeDocument/2006/relationships/hyperlink" Target="http://daneshnameh.roshd.ir/mavara/mavara-index.php?page=&#1585;&#1608;&#1583;&#1607;+&#1705;&#1608;&#1670;&#1705;" TargetMode="External"/><Relationship Id="rId9" Type="http://schemas.openxmlformats.org/officeDocument/2006/relationships/hyperlink" Target="http://daneshnameh.roshd.ir/mavara/mavara-index.php?page=&#1605;&#1594;&#1586;+&#1575;&#1587;&#1578;&#1582;&#1608;&#1575;&#1606;" TargetMode="External"/><Relationship Id="rId10" Type="http://schemas.openxmlformats.org/officeDocument/2006/relationships/hyperlink" Target="http://daneshnameh.roshd.ir/mavara/mavara-index.php?page=&#1583;&#1587;&#1578;&#1711;&#1575;&#1607;+&#1604;&#1606;&#1601;&#1575;&#1608;&#1740;" TargetMode="External"/><Relationship Id="rId11" Type="http://schemas.openxmlformats.org/officeDocument/2006/relationships/hyperlink" Target="http://daneshnameh.roshd.ir/mavara/mavara-index.php?page=&#1605;&#1740;&#1578;&#1608;&#1586;" TargetMode="External"/><Relationship Id="rId12" Type="http://schemas.openxmlformats.org/officeDocument/2006/relationships/hyperlink" Target="http://daneshnameh.roshd.ir/mavara/mavara-index.php?page=&#1688;&#1606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forum.p30world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30:00Z</dcterms:created>
  <dc:creator>HAMED</dc:creator>
  <dc:description/>
  <cp:keywords/>
  <dc:language>en-US</dc:language>
  <cp:lastModifiedBy>amir</cp:lastModifiedBy>
  <cp:lastPrinted>2006-12-31T20:18:00Z</cp:lastPrinted>
  <dcterms:modified xsi:type="dcterms:W3CDTF">2016-12-12T12:30:00Z</dcterms:modified>
  <cp:revision>5</cp:revision>
  <dc:subject/>
  <dc:title>ژنتیک و سرطان</dc:title>
</cp:coreProperties>
</file>