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val="en-US" w:eastAsia="en-US" w:bidi="fa-IR"/>
        </w:rPr>
        <w:drawing>
          <wp:inline distT="0" distB="0" distL="0" distR="0">
            <wp:extent cx="6092190" cy="376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216535</wp:posOffset>
            </wp:positionV>
            <wp:extent cx="603885" cy="59499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3616" w:leader="none"/>
        </w:tabs>
        <w:bidi w:val="1"/>
        <w:spacing w:lineRule="auto" w:line="240" w:before="120" w:after="120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...</w:t>
      </w:r>
    </w:p>
    <w:p>
      <w:pPr>
        <w:pStyle w:val="Normal"/>
        <w:tabs>
          <w:tab w:val="clear" w:pos="720"/>
          <w:tab w:val="left" w:pos="3616" w:leader="none"/>
        </w:tabs>
        <w:spacing w:lineRule="auto" w:line="240" w:before="120" w:after="120"/>
        <w:jc w:val="center"/>
        <w:rPr>
          <w:rFonts w:cs="B Zar"/>
        </w:rPr>
      </w:pPr>
      <w:r>
        <w:rPr>
          <w:rFonts w:cs="B Zar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ستان</w:t>
      </w:r>
      <w:r>
        <w:rPr>
          <w:rFonts w:cs="Calibri"/>
          <w:lang w:bidi="fa-IR"/>
        </w:rPr>
        <w:t xml:space="preserve"> </w:t>
      </w:r>
      <w:r>
        <w:rPr>
          <w:rFonts w:cs="Calibri"/>
        </w:rPr>
        <w:t xml:space="preserve"> </w:t>
      </w:r>
      <w:r>
        <w:rPr>
          <w:rFonts w:cs="B Zar"/>
        </w:rPr>
        <w:t>......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rFonts w:cs="B Zar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ی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/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وانس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خلاق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هن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آموزان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قو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نم؟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/>
      </w:pPr>
      <w:r>
        <w:rPr>
          <w:rFonts w:cs="Calibri"/>
          <w:b/>
          <w:bCs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39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</w:rPr>
        <w:t>تقدیر و تشکر</w:t>
      </w:r>
    </w:p>
    <w:p>
      <w:pPr>
        <w:pStyle w:val="Normal"/>
        <w:bidi w:val="1"/>
        <w:spacing w:lineRule="auto" w:line="240"/>
        <w:ind w:left="0" w:right="0" w:firstLine="720"/>
        <w:jc w:val="both"/>
        <w:rPr/>
      </w:pPr>
      <w:r>
        <w:rPr>
          <w:rFonts w:ascii="IranNastaliq" w:hAnsi="IranNastaliq" w:cs="IranNastaliq"/>
          <w:sz w:val="34"/>
          <w:sz w:val="34"/>
          <w:szCs w:val="34"/>
          <w:rtl w:val="true"/>
        </w:rPr>
        <w:t>پژوهشگر بر خود لازم می داند از زحمات و همکاری بی دریغ افراد زیر صمیمانه تقدیر و تشکر نموده و توفیق روز افزون این  عزیزان را در تمامی مراحل زندگانی از درگاه خداوند متعال مسئلت نماید</w:t>
      </w:r>
      <w:r>
        <w:rPr>
          <w:rFonts w:cs="IranNastaliq" w:ascii="IranNastaliq" w:hAnsi="IranNastaliq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440" w:right="0" w:hanging="72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  <w:rtl w:val="true"/>
        </w:rPr>
        <w:t xml:space="preserve">........... </w:t>
      </w:r>
      <w:r>
        <w:rPr>
          <w:rFonts w:ascii="IranNastaliq" w:hAnsi="IranNastaliq" w:cs="IranNastaliq"/>
          <w:sz w:val="34"/>
          <w:sz w:val="34"/>
          <w:szCs w:val="34"/>
          <w:rtl w:val="true"/>
        </w:rPr>
        <w:t>به دلیل همکاری لازم در تدوین این مقاله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440" w:right="0" w:hanging="72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</w:rPr>
        <w:t xml:space="preserve">مدیر و معاون  محترم مدرسه </w:t>
      </w:r>
      <w:r>
        <w:rPr>
          <w:rFonts w:cs="IranNastaliq" w:ascii="IranNastaliq" w:hAnsi="IranNastaliq"/>
          <w:sz w:val="34"/>
          <w:szCs w:val="34"/>
          <w:rtl w:val="true"/>
        </w:rPr>
        <w:t>........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440" w:right="0" w:hanging="72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</w:rPr>
        <w:t>همکاری و شرکت دانش آموزان عزیز مدرسه</w:t>
      </w:r>
      <w:r>
        <w:rPr>
          <w:rFonts w:cs="IranNastaliq" w:ascii="IranNastaliq" w:hAnsi="IranNastaliq"/>
          <w:sz w:val="34"/>
          <w:szCs w:val="34"/>
          <w:rtl w:val="true"/>
        </w:rPr>
        <w:t>..........</w:t>
      </w:r>
    </w:p>
    <w:p>
      <w:pPr>
        <w:pStyle w:val="Normal"/>
        <w:spacing w:lineRule="auto" w:line="24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</w:rPr>
      </w:r>
    </w:p>
    <w:p>
      <w:pPr>
        <w:pStyle w:val="Normal"/>
        <w:spacing w:lineRule="auto" w:line="24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</w:rPr>
      </w:r>
    </w:p>
    <w:p>
      <w:pPr>
        <w:pStyle w:val="Normal"/>
        <w:spacing w:lineRule="auto" w:line="24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</w:rPr>
      </w:r>
    </w:p>
    <w:p>
      <w:pPr>
        <w:pStyle w:val="Normal"/>
        <w:spacing w:lineRule="auto" w:line="24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b/>
          <w:b/>
          <w:bCs/>
          <w:sz w:val="34"/>
          <w:szCs w:val="34"/>
        </w:rPr>
      </w:pP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 xml:space="preserve">تقديم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eastAsia="IranNastaliq" w:cs="IranNastaliq" w:ascii="IranNastaliq" w:hAnsi="IranNastaliq"/>
          <w:sz w:val="34"/>
          <w:szCs w:val="34"/>
          <w:rtl w:val="true"/>
        </w:rPr>
        <w:t xml:space="preserve">   </w:t>
      </w:r>
      <w:r>
        <w:rPr>
          <w:rFonts w:ascii="IranNastaliq" w:hAnsi="IranNastaliq" w:cs="IranNastaliq"/>
          <w:sz w:val="34"/>
          <w:sz w:val="34"/>
          <w:szCs w:val="34"/>
          <w:rtl w:val="true"/>
        </w:rPr>
        <w:t>ماحصل آموخته هايم را تقديم ميكنم به آنان كه مهر آسماني شان، آرام بخش آلام زميني ام هستند</w:t>
      </w:r>
      <w:r>
        <w:rPr>
          <w:rFonts w:cs="IranNastaliq" w:ascii="IranNastaliq" w:hAnsi="IranNastaliq"/>
          <w:sz w:val="34"/>
          <w:szCs w:val="34"/>
          <w:rtl w:val="true"/>
        </w:rPr>
        <w:t xml:space="preserve">. </w:t>
      </w:r>
      <w:r>
        <w:rPr>
          <w:rFonts w:ascii="IranNastaliq" w:hAnsi="IranNastaliq" w:cs="IranNastaliq"/>
          <w:sz w:val="34"/>
          <w:sz w:val="34"/>
          <w:szCs w:val="34"/>
          <w:rtl w:val="true"/>
        </w:rPr>
        <w:t>به استوار ترين تكيه گاهم، دستان پر مهر پدرم به سبزترين نگاه زندگيم، چشمان پاك مادرم که هرچه آموختم در مكتب عشق شما آموختم و هر چه بكوشم قطره اي از درياي بيكران مهرباني تان را سپاس نتوانم  گفت امروز هستي ام به اميد شما ست و فردا كليد باغ بهشتم رضاي شما،گران سنگ تر از اين ارزان نداشتم تا به خاك پايتان نثار كنم، باشد كه حاصل تلاشم نسيم گونه، غبار خستگيتان را بزدايد</w:t>
      </w:r>
      <w:r>
        <w:rPr>
          <w:rFonts w:cs="IranNastaliq" w:ascii="IranNastaliq" w:hAnsi="IranNastaliq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IranNastaliq" w:hAnsi="IranNastaliq" w:cs="IranNastaliq"/>
          <w:sz w:val="34"/>
          <w:szCs w:val="34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</w:rPr>
        <w:t>بوسه بر دستان پر مهرت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b/>
          <w:b/>
          <w:bCs/>
          <w:sz w:val="34"/>
          <w:szCs w:val="34"/>
        </w:rPr>
      </w:pP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 xml:space="preserve">تقديم به همسر و فر زندانم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eastAsia="IranNastaliq" w:cs="IranNastaliq" w:ascii="IranNastaliq" w:hAnsi="IranNastaliq"/>
          <w:sz w:val="34"/>
          <w:szCs w:val="34"/>
          <w:rtl w:val="true"/>
        </w:rPr>
        <w:t xml:space="preserve"> </w:t>
      </w:r>
      <w:r>
        <w:rPr>
          <w:rFonts w:ascii="IranNastaliq" w:hAnsi="IranNastaliq" w:cs="IranNastaliq"/>
          <w:sz w:val="34"/>
          <w:sz w:val="34"/>
          <w:szCs w:val="34"/>
          <w:rtl w:val="true"/>
        </w:rPr>
        <w:t>به پاس قدر داني از قلبي آكنده از عشق و معرفت كه محيطي سرشار از سلامت و امنيت و آرامش براي من فراهم آورند</w:t>
      </w:r>
      <w:r>
        <w:rPr>
          <w:rFonts w:cs="IranNastaliq" w:ascii="IranNastaliq" w:hAnsi="IranNastaliq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داستایوسکی مي نويسد</w:t>
      </w:r>
      <w:r>
        <w:rPr>
          <w:rFonts w:cs="IranNastaliq" w:ascii="IranNastaliq" w:hAnsi="IranNastaliq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cs="IranNastaliq" w:ascii="IranNastaliq" w:hAnsi="IranNastaliq"/>
          <w:sz w:val="40"/>
          <w:szCs w:val="40"/>
          <w:rtl w:val="true"/>
          <w:lang w:bidi="fa-IR"/>
        </w:rPr>
        <w:t xml:space="preserve">« </w:t>
      </w: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هنر هيچ گاه انسان را رها نكرده، همواره خود را با نيازها و آرمان او سازگار كرده و او را در جستجوي آرمانش ياري داده است، هنر با انسان زاده شده و در طول حيات تاريخي او تكامل يافت</w:t>
      </w:r>
      <w:r>
        <w:rPr>
          <w:rFonts w:cs="IranNastaliq" w:ascii="IranNastaliq" w:hAnsi="IranNastaliq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؟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ي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ي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ارب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200"/>
        <w:ind w:left="379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auto" w:line="360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مقدمه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ج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س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گف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تیم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94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اي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ي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توصيف وضعيت موجود و تشخيص و بيان مسأله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ب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644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كار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هداف پژوهش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ئ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ق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گرد آوري اطلاعات و شواهد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1</w:t>
      </w:r>
      <w:r>
        <w:rPr>
          <w:rFonts w:cs="B Nazanin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ب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ش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اطلاعات از طريق همكاران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ي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ك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اطلاعات از طريق والدين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ي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زهو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ت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ز طریق همکاران متخصص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يق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گ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مطالعه از طريق کتاب ها و مجلات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ضرورت تحقیق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گ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س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ظ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،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ير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گ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:(</w:t>
      </w:r>
      <w:r>
        <w:rPr>
          <w:rFonts w:cs="B Nazanin"/>
          <w:sz w:val="28"/>
          <w:sz w:val="28"/>
          <w:szCs w:val="28"/>
          <w:rtl w:val="true"/>
          <w:lang w:bidi="fa-IR"/>
        </w:rPr>
        <w:t>سیف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يق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ي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ا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تجزيه و تحليل و تفسير اطلاعات و داده هاي پژوهش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45085</wp:posOffset>
                </wp:positionV>
                <wp:extent cx="3750945" cy="241490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2414880"/>
                          <a:chOff x="0" y="0"/>
                          <a:chExt cx="3750840" cy="2414880"/>
                        </a:xfrm>
                      </wpg:grpSpPr>
                      <wps:wsp>
                        <wps:cNvSpPr/>
                        <wps:spPr>
                          <a:xfrm>
                            <a:off x="1441440" y="0"/>
                            <a:ext cx="702360" cy="63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معل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1040760"/>
                            <a:ext cx="1165320" cy="10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علل عدم علاقه دانش آموزان به درس هنر و فعاليت</w:t>
                                <w:softHyphen/>
                                <w:t xml:space="preserve">هاي هنر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0840" y="1654920"/>
                            <a:ext cx="72000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والدي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4800"/>
                            <a:ext cx="69228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دانش آموز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682080" y="104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67480" y="201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28560" y="18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3.55pt;width:295.35pt;height:190.15pt" coordorigin="1345,71" coordsize="5907,3803">
                <v:oval id="shape_0" fillcolor="white" stroked="t" o:allowincell="f" style="position:absolute;left:3615;top:71;width:1105;height:10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معل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92;top:1710;width:1834;height:1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علل عدم علاقه دانش آموزان به درس هنر و فعاليت</w:t>
                          <w:softHyphen/>
                          <w:t xml:space="preserve">هاي هنري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8;top:2677;width:1133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والدي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45;top:2866;width:1089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دانش آموز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454;top:17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163;top:32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480;top:30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نتخاب راه حل جديد و موقت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ي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اجراي طرح جديد و نظارت بر آن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ك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پ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كاس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گو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وان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،ص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جا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ي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س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،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گ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مل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تو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ت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ث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ت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ئ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تز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ت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ج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>+ +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،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رو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كت،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طرن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گرد آوري اطلاعات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 xml:space="preserve">شواهد </w:t>
      </w:r>
      <w:r>
        <w:rPr>
          <w:rFonts w:cs="B Nazanin"/>
          <w:szCs w:val="28"/>
          <w:lang w:bidi="fa-IR"/>
        </w:rPr>
        <w:t>2</w:t>
      </w:r>
      <w:r>
        <w:rPr>
          <w:rFonts w:cs="B Nazanin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زشيابي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أثي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قدامات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دي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تبا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شي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rFonts w:cs="Calibri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نجم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ف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7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3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45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30"/>
        <w:gridCol w:w="1890"/>
        <w:gridCol w:w="1620"/>
        <w:gridCol w:w="21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اد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/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/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/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/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/4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38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9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1980"/>
        <w:gridCol w:w="1859"/>
        <w:gridCol w:w="219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/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46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/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/84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بيان گزارش نهايي و نتيجه گيري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س،ج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یل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1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ئ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ی،ادا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جك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ع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96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پیشنهادها</w:t>
      </w:r>
    </w:p>
    <w:p>
      <w:pPr>
        <w:pStyle w:val="Normal"/>
        <w:numPr>
          <w:ilvl w:val="0"/>
          <w:numId w:val="21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ي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،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1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1"/>
          <w:numId w:val="21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1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ل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منابع و مآخذ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رزي،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دك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يموري،كا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نام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6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زدهم،شما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،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يم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وه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نام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4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زدهم،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،زمستان،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ب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ور،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تي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مجيد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نام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،پای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مجید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نامه،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،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ند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ش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اليو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و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یرز،پ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،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دك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دسيل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57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9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9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 Nazanin" w:hAnsi="B Nazanin" w:eastAsia="Times New Roman" w:cs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B Nazan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B Nazani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Calibri" w:cs="B Nazani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Calibri" w:cs="B Nazani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B Nazanin" w:hAnsi="B Nazani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جدول"/>
    <w:basedOn w:val="Normal"/>
    <w:qFormat/>
    <w:pPr>
      <w:bidi w:val="1"/>
      <w:spacing w:lineRule="auto" w:line="360" w:before="0" w:after="200"/>
      <w:ind w:left="0" w:right="0" w:hanging="0"/>
      <w:contextualSpacing/>
      <w:jc w:val="both"/>
    </w:pPr>
    <w:rPr>
      <w:rFonts w:cs="B Nazanin"/>
      <w:bCs/>
      <w:sz w:val="28"/>
      <w:szCs w:val="28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7" w:leader="dot"/>
      </w:tabs>
      <w:bidi w:val="1"/>
      <w:spacing w:lineRule="auto" w:line="240" w:before="0" w:after="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14:00Z</dcterms:created>
  <dc:creator>123</dc:creator>
  <dc:description/>
  <cp:keywords/>
  <dc:language>en-US</dc:language>
  <cp:lastModifiedBy>Firefox Store</cp:lastModifiedBy>
  <cp:lastPrinted>2002-01-01T01:55:00Z</cp:lastPrinted>
  <dcterms:modified xsi:type="dcterms:W3CDTF">2017-11-25T12:14:00Z</dcterms:modified>
  <cp:revision>2</cp:revision>
  <dc:subject/>
  <dc:title/>
</cp:coreProperties>
</file>