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ّ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ن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ّ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ید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ید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اشد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بات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مادی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رفت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6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زو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گان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7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8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فت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9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0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ش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یشت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کاف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ث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4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بی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6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7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سختان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ی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ط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8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بی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دار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بی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6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7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سختان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ی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ط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8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بی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دار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ولوژ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گیرد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ط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شناخت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ار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ولیّه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«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قالب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چهارچوب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و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طقی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ق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مخصو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وسیپوس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20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279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نباط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لس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ن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ر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ا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ند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ب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وز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ب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مپیو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ریخ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ل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نمای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ز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ما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طرح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ی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اژه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ص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ز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بان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س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انگ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5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bookmarkStart w:id="0" w:name="OLE_LINK158"/>
      <w:bookmarkStart w:id="1" w:name="OLE_LINK157"/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میدپور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bookmarkEnd w:id="0"/>
      <w:bookmarkEnd w:id="1"/>
      <w:r>
        <w:rPr>
          <w:rFonts w:eastAsia="Times New Roman" w:cs="B Lotus;Courier New"/>
          <w:color w:val="000000"/>
          <w:sz w:val="28"/>
          <w:szCs w:val="28"/>
        </w:rPr>
        <w:t>139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م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د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967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عری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ان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اره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دت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گوار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ف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ی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ن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ّ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ّ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ن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ّ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،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ی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گی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ا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درت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ج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گ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بات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تم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محرو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م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خودآگا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ا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ش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رف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ی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ق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نگ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ای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خ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قای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ق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قا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ناق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ش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ان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ن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9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ت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رف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ه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دی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ّ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املات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تّ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داشتاولّ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ی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I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ضطراب،افسر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“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”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“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“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ی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ئ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فیف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د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دِ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‌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لو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4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یکسو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5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ّ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ی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و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ض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تقد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بستگ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ب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بّ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ان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ی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گیخ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ریح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2" w:right="0" w:firstLine="288"/>
        <w:contextualSpacing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یشت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گ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ط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گ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ب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bookmarkStart w:id="2" w:name="OLE_LINK160"/>
      <w:bookmarkStart w:id="3" w:name="OLE_LINK159"/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99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390</w:t>
      </w:r>
      <w:bookmarkEnd w:id="2"/>
      <w:bookmarkEnd w:id="3"/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ولیّ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گ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شأ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ی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ی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س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ّ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ّ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رس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ز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ع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رو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ج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عک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ی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.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کت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سر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ّل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گوارنیازها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ای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دن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ضع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4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5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ضرر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ی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فایت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گرد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دود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ه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رنت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رتمن،</w:t>
      </w:r>
      <w:r>
        <w:rPr>
          <w:rFonts w:eastAsia="Times New Roman" w:cs="B Lotus;Courier New"/>
          <w:color w:val="000000"/>
          <w:sz w:val="28"/>
          <w:szCs w:val="28"/>
        </w:rPr>
        <w:t>1999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خاب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8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9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خ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ک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ین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ت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قاب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قاب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ک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ِپرخاشگ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‌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س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زو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ن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زو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ر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ق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ب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ی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د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خ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ی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0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س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ب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انه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1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شان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ع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2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یجانی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ز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ما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جال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گان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کار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زنیک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4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نایدمن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5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1988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ز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ذ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6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درز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7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200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center"/>
        <w:rPr>
          <w:rFonts w:eastAsia="Times New Roman" w:cs="B Lotus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56210</wp:posOffset>
                </wp:positionV>
                <wp:extent cx="4464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30.4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یدار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8"/>
      </w:r>
      <w:bookmarkStart w:id="4" w:name="OLE_LINK153"/>
      <w:bookmarkStart w:id="5" w:name="OLE_LINK152"/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9"/>
      </w:r>
    </w:p>
    <w:p>
      <w:pPr>
        <w:pStyle w:val="Normal"/>
        <w:bidi w:val="1"/>
        <w:spacing w:lineRule="auto" w:line="360" w:before="0" w:after="0"/>
        <w:ind w:left="0" w:right="0" w:firstLine="288"/>
        <w:jc w:val="center"/>
        <w:rPr>
          <w:rFonts w:eastAsia="Times New Roman" w:cs="B Lotus;Courier New"/>
          <w:color w:val="000000"/>
          <w:sz w:val="28"/>
          <w:szCs w:val="28"/>
        </w:rPr>
      </w:pPr>
      <w:bookmarkEnd w:id="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54305</wp:posOffset>
                </wp:positionV>
                <wp:extent cx="46672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230.45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بین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0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س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1"/>
      </w:r>
    </w:p>
    <w:p>
      <w:pPr>
        <w:pStyle w:val="Normal"/>
        <w:bidi w:val="1"/>
        <w:spacing w:lineRule="auto" w:line="360" w:before="0" w:after="0"/>
        <w:ind w:left="0" w:right="0" w:firstLine="288"/>
        <w:jc w:val="center"/>
        <w:rPr>
          <w:rFonts w:eastAsia="Times New Roman" w:cs="B Lotus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162560</wp:posOffset>
                </wp:positionV>
                <wp:extent cx="4667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34.95pt;margin-top:1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نس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2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ضطرب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3"/>
      </w:r>
    </w:p>
    <w:p>
      <w:pPr>
        <w:pStyle w:val="Normal"/>
        <w:bidi w:val="1"/>
        <w:spacing w:lineRule="auto" w:line="360" w:before="0" w:after="0"/>
        <w:ind w:left="0" w:right="0" w:firstLine="288"/>
        <w:jc w:val="center"/>
        <w:rPr>
          <w:rFonts w:eastAsia="Times New Roman" w:cs="B Lotus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171450</wp:posOffset>
                </wp:positionV>
                <wp:extent cx="455295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235.85pt;margin-top:1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اسپر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4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واس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5"/>
      </w:r>
    </w:p>
    <w:p>
      <w:pPr>
        <w:pStyle w:val="Normal"/>
        <w:bidi w:val="1"/>
        <w:spacing w:lineRule="auto" w:line="360" w:before="0" w:after="0"/>
        <w:ind w:left="0" w:right="0" w:firstLine="288"/>
        <w:jc w:val="center"/>
        <w:rPr>
          <w:rFonts w:eastAsia="Times New Roman" w:cs="B Lotus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70180</wp:posOffset>
                </wp:positionV>
                <wp:extent cx="476250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35.85pt;margin-top:1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6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عل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7"/>
      </w:r>
    </w:p>
    <w:p>
      <w:pPr>
        <w:pStyle w:val="Normal"/>
        <w:bidi w:val="1"/>
        <w:spacing w:lineRule="auto" w:line="360" w:before="0" w:after="0"/>
        <w:ind w:left="0" w:right="0" w:firstLine="288"/>
        <w:jc w:val="center"/>
        <w:rPr>
          <w:rFonts w:eastAsia="Times New Roman" w:cs="B Lotus;Courier New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47955</wp:posOffset>
                </wp:positionV>
                <wp:extent cx="541020" cy="635"/>
                <wp:effectExtent l="0" t="0" r="0" b="0"/>
                <wp:wrapNone/>
                <wp:docPr id="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224.6pt;margin-top:1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8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9"/>
      </w:r>
    </w:p>
    <w:p>
      <w:pPr>
        <w:pStyle w:val="Normal"/>
        <w:tabs>
          <w:tab w:val="clear" w:pos="720"/>
          <w:tab w:val="right" w:pos="1132" w:leader="none"/>
          <w:tab w:val="right" w:pos="2266" w:leader="none"/>
          <w:tab w:val="right" w:pos="2408" w:leader="none"/>
        </w:tabs>
        <w:bidi w:val="1"/>
        <w:spacing w:lineRule="auto" w:line="360" w:before="0" w:after="0"/>
        <w:ind w:left="0" w:right="0" w:firstLine="288"/>
        <w:jc w:val="center"/>
        <w:rPr>
          <w:rFonts w:ascii="Cambria Math" w:hAnsi="Cambria Math" w:eastAsia="Times New Roman" w:cs="B Lotus;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134620</wp:posOffset>
                </wp:positionV>
                <wp:extent cx="514350" cy="635"/>
                <wp:effectExtent l="0" t="0" r="0" b="0"/>
                <wp:wrapNone/>
                <wp:docPr id="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-232.85pt;margin-top:1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0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Cambria Math" w:hAnsi="Cambria Math" w:eastAsia="Times New Roman" w:cs="B Lotus;Courier New"/>
          <w:color w:val="000000"/>
          <w:sz w:val="28"/>
          <w:sz w:val="28"/>
          <w:szCs w:val="28"/>
          <w:rtl w:val="true"/>
        </w:rPr>
        <w:t>خجالتی</w:t>
      </w:r>
      <w:r>
        <w:rPr>
          <w:rStyle w:val="FootnoteAnchor"/>
          <w:rFonts w:ascii="Cambria Math" w:hAnsi="Cambria Math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1"/>
      </w:r>
    </w:p>
    <w:p>
      <w:pPr>
        <w:pStyle w:val="Normal"/>
        <w:tabs>
          <w:tab w:val="clear" w:pos="720"/>
          <w:tab w:val="right" w:pos="1132" w:leader="none"/>
          <w:tab w:val="right" w:pos="2266" w:leader="none"/>
          <w:tab w:val="right" w:pos="2408" w:leader="none"/>
        </w:tabs>
        <w:bidi w:val="1"/>
        <w:spacing w:lineRule="auto" w:line="360" w:before="0" w:after="0"/>
        <w:ind w:left="-2" w:right="0" w:firstLine="288"/>
        <w:jc w:val="both"/>
        <w:rPr>
          <w:rFonts w:ascii="Cambria Math" w:hAnsi="Cambria Math" w:eastAsia="Times New Roman" w:cs="B Lotus;Courier New"/>
          <w:color w:val="000000"/>
          <w:sz w:val="28"/>
          <w:szCs w:val="28"/>
          <w:vertAlign w:val="superscript"/>
        </w:rPr>
      </w:pPr>
      <w:r>
        <w:rPr>
          <w:rFonts w:eastAsia="Times New Roman" w:cs="B Lotus;Courier New" w:ascii="Cambria Math" w:hAnsi="Cambria Math"/>
          <w:color w:val="000000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دناک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2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اگ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سرب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درا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جال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ر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ِ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رأ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طاق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3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ف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اه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شع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جال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شت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ر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ی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ش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ریخ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لو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ز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ست،</w:t>
      </w:r>
      <w:r>
        <w:rPr>
          <w:rFonts w:eastAsia="Times New Roman" w:cs="B Lotus;Courier New"/>
          <w:color w:val="000000"/>
          <w:sz w:val="28"/>
          <w:szCs w:val="28"/>
        </w:rPr>
        <w:t>1388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ولیه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یدگ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64"/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د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65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ش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گان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6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ی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صو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س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نج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ت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ب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ش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با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چک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قیر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ی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ازند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7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-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8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دل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9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و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0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ا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1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ذ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برا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گا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ص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ج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ز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ست،</w:t>
      </w:r>
      <w:r>
        <w:rPr>
          <w:rFonts w:eastAsia="Times New Roman" w:cs="B Lotus;Courier New"/>
          <w:color w:val="000000"/>
          <w:sz w:val="28"/>
          <w:szCs w:val="28"/>
        </w:rPr>
        <w:t>1388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ید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د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2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دل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ضای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دخ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ش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73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راف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گه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ص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من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م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74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افک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ال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ف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فر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جو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ز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75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6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طو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ر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دل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7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د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ش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ذا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ایت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8"/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4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/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9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ز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رو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ب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ام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خواه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5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گان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0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گان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1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فایت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2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ز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ل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آم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ب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7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3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مرک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ل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د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و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انس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واپی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ر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8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فته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ار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4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زد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ا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غ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درگ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جود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اخ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9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5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سال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..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فا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وا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عد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لا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ختل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6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ز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ض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ز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درگ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حقاق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ش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7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ه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ش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ثرو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د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ضب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ف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8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ت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ف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م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9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ل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آ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0"/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می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جی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ق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غ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اط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ز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1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ثار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2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ز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ثار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نج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پو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4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ا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س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س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میم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ناخوشا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زن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ازدار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3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خاب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ق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لام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صبا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ای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د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ش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5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بین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4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خو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..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ف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ی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ش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رشک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افک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ت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زم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اتکلی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5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م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نگیخ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ری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قلا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7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سخت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6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واز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ش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تاه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رام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لام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من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د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زئ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غدغ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</w:rPr>
        <w:t>18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بیه</w:t>
      </w:r>
      <w:r>
        <w:rPr>
          <w:rStyle w:val="FootnoteAnchor"/>
          <w:rFonts w:eastAsia="Times New Roman"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97"/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ات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ی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بردب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ب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رد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د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95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39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گردان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ختل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د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ا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نج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راف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ظار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8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تقل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ر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گرد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ط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ه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تق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و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ئ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ح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آ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ف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فای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ِ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ا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ید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ا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جا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 (</w:t>
      </w: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ل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دز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و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ّ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ل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فای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لوسک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95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ه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39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 w:before="0" w:after="200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ختل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خویشت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خو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ی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ر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ن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سال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خ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داز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حق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تی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خواه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ک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ل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ل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د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ضب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ف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ر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ف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ژ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لو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1388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ندی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آ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زرگس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ب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روط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9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پ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سل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جبو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 (</w:t>
      </w: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ک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ک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ی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ر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سیت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ریج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عل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خاشگ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غ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مند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0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ن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اه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خ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«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»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پو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لوح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سائ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گو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95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39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زن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ازداری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ش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قیده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1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م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لام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خت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دا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2"/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یخ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ل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ری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ا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س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وش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پ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امی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ان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فن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افک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مص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ر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اتکلی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فت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ایع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  (</w:t>
      </w: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ک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گیخت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گو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(</w:t>
      </w:r>
      <w:r>
        <w:rPr>
          <w:rFonts w:eastAsia="Times New Roman" w:cs="B Lotus;Courier New"/>
          <w:color w:val="000000"/>
          <w:sz w:val="28"/>
          <w:szCs w:val="28"/>
        </w:rPr>
        <w:t>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4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قلا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ز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سخت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واز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لام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زش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ذ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 (</w:t>
      </w: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زئ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ای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 ) (</w:t>
      </w: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رای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ند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بیه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ی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یار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بخ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ّ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ف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95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م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1390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یولوژ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دگا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حوز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بیولو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دو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3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199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فرض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و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ق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ض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خی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د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کانی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ی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ستج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ب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فرز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ون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گیر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رط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ز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ولو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ا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هاش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رف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بار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ولو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ح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دثۀ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ش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پوکام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اح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هش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و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وک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طر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حرک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مقا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پوکام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یز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ش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199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لد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و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ه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ثب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با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و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دا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ش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پوکام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دا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ک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ش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فت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ظرلدو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یپوکام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شرع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ما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36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هش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شیار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ف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36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لام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د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36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کار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04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کار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ح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362" w:right="0" w:firstLine="288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و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ندگار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هش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ئ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تم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هست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ک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ن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قایی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05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م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وم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شارز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انگ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وک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م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یربن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موش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.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شرمغ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سخ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ذیر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اط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یگدال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36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تفاو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ک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رانگیخ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طر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رک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بتد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اقع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ونش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گیز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416" w:leader="none"/>
        </w:tabs>
        <w:bidi w:val="1"/>
        <w:spacing w:lineRule="auto" w:line="360" w:before="0" w:after="0"/>
        <w:ind w:left="-362" w:right="0" w:firstLine="288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تک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گد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گیز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خ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و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رد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یپوکام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رگیرندۀ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خش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9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200"/>
        <w:ind w:left="0" w:right="0" w:firstLine="288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288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نی</w:t>
      </w:r>
    </w:p>
    <w:p>
      <w:pPr>
        <w:pStyle w:val="Normal"/>
        <w:bidi w:val="1"/>
        <w:spacing w:lineRule="auto" w:line="360" w:before="0" w:after="0"/>
        <w:ind w:left="286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وه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وتن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6"/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6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رط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رائی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داخل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رط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6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اس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7"/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4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7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رط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34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%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ست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م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دند،همچن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م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رط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رط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قد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ن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یدا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286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تی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ر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نز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5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س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د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زم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یگرن،فش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حم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نیاد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ش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ناخ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ث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6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8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نشناختی</w:t>
      </w:r>
    </w:p>
    <w:p>
      <w:pPr>
        <w:pStyle w:val="Normal"/>
        <w:bidi w:val="1"/>
        <w:spacing w:lineRule="auto" w:line="360" w:before="0" w:after="200"/>
        <w:ind w:left="0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ل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ا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وستاریک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8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2004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ون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ی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انی</w:t>
      </w:r>
      <w:r>
        <w:rPr>
          <w:rStyle w:val="FootnoteAnchor"/>
          <w:rFonts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9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201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ط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سی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ط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رط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شی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وواک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7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رچارد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0"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9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ضای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2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-2" w:right="0" w:firstLine="288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پینتو</w:t>
      </w:r>
      <w:r>
        <w:rPr>
          <w:rStyle w:val="FootnoteAnchor"/>
          <w:rFonts w:ascii="B Nazanin;Courier New" w:hAnsi="B Nazanin;Courier New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11"/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گووی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2006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62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41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5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هنج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رسیده‌ا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طرح‌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طالعه‌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ری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2"/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6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ناخت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گ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ضطراب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خرب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رد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اف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ثا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یرانه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نتر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کاف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کاف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تداول‌تر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‌واره‌ه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زرگسال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یجکبور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3"/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5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لر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4"/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1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ری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6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-2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رایس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5"/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‌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کانیزم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فاع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بتل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TSD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حج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544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ان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وتا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م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TSD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نج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قص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ر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/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‌کفایت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یافت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/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کست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یش‌بین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نی‌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TSD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اس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لات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یسون</w:t>
      </w:r>
      <w:r>
        <w:rPr>
          <w:rStyle w:val="FootnoteAnchor"/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6"/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5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72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راک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بک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لبست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‌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بک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لبست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شکل‌د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ره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‌اعتما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درفتار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زو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قص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ر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بست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‌کفایت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هاشد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تحقاق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طاعت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یثا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یشتن‌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ضباط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کاف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عنی‌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لبست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اایم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firstLine="288"/>
        <w:jc w:val="both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جه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ب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ور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رچ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199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ر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رحو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خطا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ردا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مینات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ح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انگی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تغی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ینت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گوو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Cs w:val="28"/>
        </w:rPr>
        <w:t>200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 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تیس،ج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90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زم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زا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حم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د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یگ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جمن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صلی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00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bookmarkStart w:id="6" w:name="OLE_LINK166"/>
      <w:bookmarkStart w:id="7" w:name="OLE_LINK165"/>
      <w:bookmarkEnd w:id="6"/>
      <w:bookmarkEnd w:id="7"/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حدی،حسن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یرجو،اسماعیل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طان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داخلات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ری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فرین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ه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6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sz w:val="28"/>
          <w:szCs w:val="28"/>
        </w:rPr>
      </w:pPr>
      <w:bookmarkStart w:id="8" w:name="OLE_LINK166"/>
      <w:bookmarkStart w:id="9" w:name="OLE_LINK165"/>
      <w:bookmarkEnd w:id="8"/>
      <w:bookmarkEnd w:id="9"/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باغبانیان،علی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>. (</w:t>
      </w:r>
      <w:r>
        <w:rPr>
          <w:rFonts w:eastAsia="Times New Roman" w:cs="B Lotus;Courier New" w:ascii="B Nazanin;Courier New" w:hAnsi="B Nazanin;Courier New"/>
          <w:sz w:val="28"/>
          <w:szCs w:val="28"/>
        </w:rPr>
        <w:t>1391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 xml:space="preserve">) 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نقش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روان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اجتماع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دربروز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تشدی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سرطانه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اطلاع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رس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هشت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شمار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sz w:val="28"/>
          <w:szCs w:val="28"/>
        </w:rPr>
        <w:t>1386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رنز،دیوی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9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ب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شناخت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ه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قرا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غ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سیم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صلی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90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>-</w:t>
      </w:r>
      <w:bookmarkStart w:id="10" w:name="OLE_LINK168"/>
      <w:bookmarkStart w:id="11" w:name="OLE_LINK167"/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ب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راض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نمایشی</w:t>
      </w:r>
      <w:bookmarkEnd w:id="10"/>
      <w:bookmarkEnd w:id="11"/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مین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>. (</w:t>
      </w:r>
      <w:r>
        <w:rPr>
          <w:rFonts w:eastAsia="Times New Roman" w:cs="B Lotus;Courier New" w:ascii="B Nazanin;Courier New" w:hAnsi="B Nazanin;Courier New"/>
          <w:sz w:val="28"/>
          <w:szCs w:val="28"/>
        </w:rPr>
        <w:t>1387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 xml:space="preserve"> )</w:t>
      </w:r>
      <w:r>
        <w:rPr>
          <w:rFonts w:ascii="B Nazanin;Courier New" w:hAnsi="B Nazanin;Courier New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مقایس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یژگیها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شخصیت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نگرشها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ناکارآم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قدام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کنندگان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خودکش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،افرا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فسرد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سابق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اقدام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خودکش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وافرا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</w:rPr>
        <w:t>بهنجار</w:t>
      </w:r>
      <w:r>
        <w:rPr>
          <w:rFonts w:ascii="B Nazanin;Courier New" w:hAnsi="B Nazanin;Courier New" w:eastAsia="B Nazanin;Courier New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b/>
          <w:bCs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بالی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</w:rPr>
        <w:t>شیر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ضای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ریوش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2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حساس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ئولیت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کنترل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کار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قای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اکارآم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بتلا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واس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کری</w:t>
      </w:r>
      <w:r>
        <w:rPr>
          <w:rFonts w:eastAsia="Times New Roman" w:cs="B Lotus;Courier New" w:ascii="B Nazanin;Courier New" w:hAnsi="B Nazanin;Courier New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سنج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یچ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ر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ی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53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B Nazanin;Courier New" w:hAnsi="B Nazanin;Courier New" w:cs="B Lotus;Courier New"/>
          <w:sz w:val="28"/>
          <w:szCs w:val="28"/>
          <w:lang w:bidi="fa-IR"/>
        </w:rPr>
      </w:pP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صدوق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آگیل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ف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مری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رسول‌ز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یدکاظ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واصفهان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امی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13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78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).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پرسش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طرحوا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یان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درنمون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غیربالی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4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14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B Nazanin;Courier New" w:hAnsi="B Nazanin;Courier New"/>
          <w:sz w:val="28"/>
          <w:szCs w:val="28"/>
          <w:lang w:bidi="fa-IR"/>
        </w:rPr>
        <w:t>219</w:t>
      </w:r>
      <w:r>
        <w:rPr>
          <w:rFonts w:cs="B Lotus;Courier New" w:ascii="B Nazanin;Courier New" w:hAnsi="B Nazanin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53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لو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ز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ی،مایکل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4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خت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روه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سع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حم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بر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نام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صلی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99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Calibri"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00000"/>
          <w:sz w:val="28"/>
          <w:szCs w:val="28"/>
          <w:lang w:bidi="fa-IR"/>
        </w:rPr>
        <w:t>1367</w:t>
      </w:r>
      <w:r>
        <w:rPr>
          <w:rFonts w:eastAsia="Times New Roman"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ک،کی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لارک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فتار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خت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بیب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قاس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جمند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صلی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89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ان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ف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لوسک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ژان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یشا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ارجو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90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حوار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ل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ل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م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هر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دوز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رجمن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 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950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Compset" w:hAnsi="B Compset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یان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فر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4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ناخت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یت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ویکرد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حواره</w:t>
      </w:r>
      <w:r>
        <w:rPr>
          <w:rFonts w:ascii="B Nazanin;Courier New" w:hAnsi="B Nazanin;Courier New" w:eastAsia="B Nazanin;Courier New" w:cs="B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و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 (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احب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حم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).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گ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Aktas  , G . , ogce  , F . (2005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Dance as a Therapy for Cancer Preven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Asian Pacific Journal cancer Prevention .6 , 408-411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nderson</w:t>
      </w:r>
      <w:bookmarkStart w:id="12" w:name="OLE_LINK176"/>
      <w:bookmarkStart w:id="13" w:name="OLE_LINK175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</w:t>
      </w:r>
      <w:bookmarkEnd w:id="12"/>
      <w:bookmarkEnd w:id="13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G .B . J . (1997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The epidemiology of spinal disorders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In  J . W . Frymoyer (Ed) ,  The Adult Spin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;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 Principles and Practices (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nd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ed . , PP.93-141) . New York : Raven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Arntz , A . &amp;Weertman  , A . (1999 ) . Treatment of childhoold memories : theory and practice 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Behaviour Research and Therap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37 , 715 -74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Bec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A .T .(1967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. Depression - Causes and treatment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Philadelphia : University of Pennsyl vania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Bec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 .T .(1976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 Cognitive therapy and the emotional disord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New York : International Universit ies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eck </w:t>
      </w:r>
      <w:bookmarkStart w:id="14" w:name="OLE_LINK192"/>
      <w:bookmarkStart w:id="15" w:name="OLE_LINK191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14"/>
      <w:bookmarkEnd w:id="15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A .T . , Rush , A .J . , shaw , B . F . , &amp;Emery , (1979 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Cognitive therapy of depress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New York : Guilford 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eck , A .T . (1970 ) 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Cognitive therapy 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ature and relation to behaveior therapy .Behaveior Therapy    ,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1(2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184-20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eck </w:t>
      </w:r>
      <w:bookmarkStart w:id="16" w:name="OLE_LINK172"/>
      <w:bookmarkStart w:id="17" w:name="OLE_LINK171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16"/>
      <w:bookmarkEnd w:id="17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 AT and Emery</w:t>
      </w:r>
      <w:bookmarkStart w:id="18" w:name="OLE_LINK196"/>
      <w:bookmarkStart w:id="19" w:name="OLE_LINK195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,</w:t>
      </w:r>
      <w:bookmarkEnd w:id="18"/>
      <w:bookmarkEnd w:id="19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G (1985 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nxiety disorders and phobia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: A cognitiue perspectiue New York : Basic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eck </w:t>
      </w:r>
      <w:bookmarkStart w:id="20" w:name="OLE_LINK174"/>
      <w:bookmarkStart w:id="21" w:name="OLE_LINK173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20"/>
      <w:bookmarkEnd w:id="21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J .S. (1995 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bookmarkStart w:id="22" w:name="OLE_LINK194"/>
      <w:bookmarkStart w:id="23" w:name="OLE_LINK193"/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Connitive therapy</w:t>
      </w:r>
      <w:bookmarkEnd w:id="22"/>
      <w:bookmarkEnd w:id="23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: Basics and beyond .New York : Guilford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Burns , D .D . (1999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Feeling Good Handboo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(Rev . ed .). New York : Plume /Penguin Book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Chris R. Brewin  , James D. Gregory . , Michelle Lipton  , 8 Neil Burgess . (2010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Intrusive Images in Psychological Disorders :Characteristics  , Neural Mechanisms  , and Treatment Implications . psychological Associa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 1:210-232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Churchard, Marina (1991).The utility of the dysfunctional attitude scale with adolescent psychiatric outpatiepents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 Thesis for the Degree of Master of Arts, Department of Applied Psycholog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University of Toronto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Cohen, M..s; Kuten a .(2006) .Cognitive – behavior group intervention for velatives of cancer patients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. Journal of psychosomatic research 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vol:61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Dalgleish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T .(1999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lang w:bidi="fa-IR"/>
        </w:rPr>
        <w:t xml:space="preserve"> Cognitive theories of post –traumatic stress disorde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.In  w .Yule (Ed.),Post traumatic stress disorders : Concepts and therapy (pp. 193 -220) . New York : Wile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Eccleston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C.,Morley ,S.,Williams ,A.,Yoke,L.,&amp; Mastroyannopoulou, K. (2002)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Systematic review of randomized controlled trials of psychological therapyfor chronic pain in children and adolescents , with a subset meta –analysis of pain relief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Pain ,99,157-16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Eriks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E .H . (1950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childhood and society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New York : Nort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rassi, l; Travado, I; Moncayo, F .L.G .(2004 ).Psychosocial moebidity and its correlates in cancer patients of the medi terranean area .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Journal of affective disord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vol,. 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Kaga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J 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Reznic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J .S 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&amp; Snidma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 . (1988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Biological bases of childhood shyn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elly </w:t>
      </w:r>
      <w:bookmarkStart w:id="24" w:name="OLE_LINK200"/>
      <w:bookmarkStart w:id="25" w:name="OLE_LINK199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24"/>
      <w:bookmarkEnd w:id="25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 .A.(1955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The psychology of personal constructs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(Is ted .) New York : Nort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Kuhn , T. S . (1970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structure of scientific revolution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(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nd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ed.) .Chicago : University of Chicago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Leahy , R .L. </w:t>
      </w:r>
      <w:bookmarkStart w:id="26" w:name="OLE_LINK198"/>
      <w:bookmarkStart w:id="27" w:name="OLE_LINK197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26"/>
      <w:bookmarkEnd w:id="27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&amp; Holland, S .J . (2000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reatment plans and interventions for depression and anxietydisorders . New York 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uilford Press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LeDoux , J . ( 1996 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emotional brai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New York : Simon &amp; Schuste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Lilijana  , s .(2004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.  Psychosocial coping strategies in cancer patient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 . Radiol oncol . 38 (1) : 35 -4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Lipon ,R.B ., Stewater ,W . F .,Diamond ,S.,Diamond, M .L. ,&amp; Reed ,M. (200I)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Prevalence and burden of migraine in the United States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Data from the American Migraine Study II. Headache,4I,646-65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ason, O., Platts, H. &amp; Tyson, M. (2005).Early maladaptive schemas and adult attachment in a UK clinical population.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Psychology and Psychotherapi:Theory. Research and Practice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78, 549- 56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Miranda. Jeanne., Gross, James J., Persons, Jacquelin e B., Hahn, Judy (1998). Mood Matters: Negative Mood Induction Activates Dysfunctional Attitudes in Women Vulnerable to Depression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Cognitive Therapy and Research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22(4), 363-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obini, Sirous., Pearce, Marion., Grant, Alec., Jem., and Yeomans, Martin R. (2006). The relationship between Cognitive distortions, impulsivity, and sensation seeking in a non- clinical population sample.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Personality and Individual Differenc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40, 1153-116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uris.</w:t>
      </w:r>
      <w:bookmarkStart w:id="28" w:name="OLE_LINK182"/>
      <w:bookmarkStart w:id="29" w:name="OLE_LINK181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28"/>
      <w:bookmarkEnd w:id="29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P. (2006). Maladaptive schemas in non –Clinical adolescents: Relations to perceived parental rearing behaviors, Big five personality factors &amp;psychopathological symptoms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Clinical Psychology &amp; Psychotherapy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I 13, 405-4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Otis,J.D.,Reid,M.C.,&amp; Kerns, R.D.(2005)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The management of chronic pain in the primary care setting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In L .C. James &amp; R.A. folen (Eds), Primary Care Clinical Health Psychology : A Model for the Next Frontier . Washington ,D.C.: American Psychological Association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Owens </w:t>
      </w:r>
      <w:bookmarkStart w:id="30" w:name="OLE_LINK186"/>
      <w:bookmarkStart w:id="31" w:name="OLE_LINK185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</w:t>
      </w:r>
      <w:bookmarkEnd w:id="30"/>
      <w:bookmarkEnd w:id="31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G .P . , Pike , J .L .  , &amp;Chard , K . M . (2001) .Treatment  effects of cognitive processing therapy on cognitive distortions of female child sexual  abuse survivors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. Behavior Therap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, 32, 413 -42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ersons , J. B . , &amp;Miranda , J . (1992 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Cognitive theories of vulnerability to depression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Reconciling negative evidenc .Cognitive Therapy and Research, 16(4) ,485-50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Pinto- Gouveria, J., Castilho, P. &amp; Cunha.M. (2006).Early maladaptive schemas and social phobia, </w:t>
      </w:r>
      <w:bookmarkStart w:id="32" w:name="OLE_LINK188"/>
      <w:bookmarkStart w:id="33" w:name="OLE_LINK187"/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Cognitive </w:t>
      </w:r>
      <w:bookmarkEnd w:id="32"/>
      <w:bookmarkEnd w:id="33"/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rapy and Research</w:t>
      </w:r>
      <w:bookmarkStart w:id="34" w:name="OLE_LINK190"/>
      <w:bookmarkStart w:id="35" w:name="OLE_LINK189"/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,</w:t>
      </w:r>
      <w:bookmarkEnd w:id="34"/>
      <w:bookmarkEnd w:id="35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0, 571-5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Popper , K. R . (1959 ) 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he logic of scientific discover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New York : Basic Book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rice</w:t>
      </w:r>
      <w:bookmarkStart w:id="36" w:name="OLE_LINK164"/>
      <w:bookmarkStart w:id="37" w:name="OLE_LINK163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, </w:t>
      </w:r>
      <w:bookmarkEnd w:id="36"/>
      <w:bookmarkEnd w:id="37"/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J. (2007) Cognitive schemas, defense mechanism and post Traumatic stress symptomatology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British psychological society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0, 343- 35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Riso, L. P., du Toit, P. L., Stein, D. J. &amp; Young, J. E. (2007). </w:t>
      </w:r>
      <w:bookmarkStart w:id="38" w:name="OLE_LINK184"/>
      <w:bookmarkStart w:id="39" w:name="OLE_LINK183"/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Cognitive</w:t>
      </w:r>
      <w:bookmarkEnd w:id="38"/>
      <w:bookmarkEnd w:id="39"/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Schemas and core beliefs in psychological problems: a scientist- practitioner guide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Washington, DC: American Psychological Associa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Saniah  , AR . ,Zainal , Nz . (2010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Anxiety  , Depression and coping strategies in BreastCancer Patients on Chemotherap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Jornal MJP online Early . 02: 08-10. 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egal , Z .V , Williams , M .I .G . , &amp;Teasdale , J .D .(2002) . Mindfulness-based  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Cognitive therapy for depression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A new approach to preventing relapse . New York : Guilford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Terner ,J .A . , Mancl , L . , &amp;Aaron , L.A .(2006 ) .Short –and long –term effi-cacy of brief c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ognitive – behavioral therapy for patients with chronic temporomandibular disorder pain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A randomized , controlled trial .Pain ,121 ,181-19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Weissman , A . , &amp;Beck , A .T . (1978, March ) 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Development and validation of the dysfunctional attitude scale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A  preliminary investigation . Paper presented at the annual meeting of the American  Educational Research Association , Toronto , Ontario , Canad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Welburn , K . , Coristine , M. , Dagg, P . , Pontefract, A . , &amp;Jornal , S . (2002) .The Schema Questionnaire – Short  Form :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Factor analysis and relationship between schemas and symptom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 Cognitive Therapy and Research  , 26, 519-53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Wilson ,Gt ,(1997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Treatment manuals in clinical practice Behavior Research and Therap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35, 205-2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Xuemei ,R ., Pietrobon ,Sun , S., Liu,G.,&amp; Hey,L. (2004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Estimates andpatterns of direct healthcare expenditures among individuals with back pain in the U.S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Spine ,29(I) ,79-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Younesi  , s .  ,Mirafzal  , A .  , Tooysercani   ,M .(2012)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>. Reduction of DeterministicThinking among Cancer Patients as a New method to Increase Psychosocial Adjustment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.iran Jornal cancer Preview 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Young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J .E . (1990) 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Cognitive therapy for personality disorders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Sarasot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FL : Professional Resources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53" w:leader="none"/>
        </w:tabs>
        <w:bidi w:val="1"/>
        <w:spacing w:lineRule="auto" w:line="360" w:before="0" w:after="20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Young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J .E .(1999) . 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</w:rPr>
        <w:t xml:space="preserve">Cognitive therapy for personality disorders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A schema -focused approach (rev.ed.). Sarasot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FL : Professional Resources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altName w:val="Courier New"/>
    <w:charset w:val="b2"/>
    <w:family w:val="auto"/>
    <w:pitch w:val="variable"/>
  </w:font>
  <w:font w:name="Cambria Math">
    <w:charset w:val="00"/>
    <w:family w:val="roman"/>
    <w:pitch w:val="variable"/>
  </w:font>
  <w:font w:name="B Compse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tructu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framewor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outli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toic Logicia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sippu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ence schm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edia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presentati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iage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guistic schem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ultural schem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gnitve consistenc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xic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functiona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ndonment/Instabilit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trust/Abus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al deprivatio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ctivess/sham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umatic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xious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dimensiona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ikso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men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taneit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control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clear family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isolatio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xic frustratio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motional deprivatio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bandonmen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istrust/Abus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fectiveness/sham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ulnerability to harm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pendence/ Incomptenc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lection  internalizatio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dentification with significant others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de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ptimistic style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spositio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gan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nink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idman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al temperament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born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reactiv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ile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stic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thymic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m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xious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distractible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ssive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ssive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ive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erful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itable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Hps"/>
          <w:rFonts w:cs="Times New Roman" w:ascii="Times New Roman" w:hAnsi="Times New Roman"/>
          <w:sz w:val="24"/>
          <w:szCs w:val="24"/>
        </w:rPr>
        <w:t>social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y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painful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liant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disconnection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ction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ation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anipulate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urturance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mpathy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otection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ublic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sconnection &amp; Rejection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bandonment/Instability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istrust/Abuse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motional Deprivation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privation of Nurturance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privation of Empathy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privation of Protection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fectiveness/Shame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cial Isolation/Alienation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cial Isolation/Alienation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pendence/Incompetence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ulnerability to Harm or Iilness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nmeshment/Undeveloped self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ailure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mpaired limits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ntitlement/Grandiosity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nsufficient self- control/self- discipline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her- Directedness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ubjection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lf- sacrifice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cting out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pproval-seeking/Recognition- seeking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egativity/Pessimism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motional inhibitation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ragenting Standars/Hypercriticalnass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itveness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parent figure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al accaptence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esteem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- expression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 - denial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oux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ival value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kohan &amp; koten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Grassi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Lilijana Sprah and Mojca Sostaric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bidi="fa-IR"/>
        </w:rPr>
        <w:t>Seyyed Jalal Younesi , Akramsadat Mirafzal,Mahdieh Tooyserkani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Koovaks, Churchard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Pinto – Gouveria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Muris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Rijkeboer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Valer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Price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Mason,Platts,&amp; Tys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5:00Z</dcterms:created>
  <dc:creator>amir</dc:creator>
  <dc:description/>
  <cp:keywords/>
  <dc:language>en-US</dc:language>
  <cp:lastModifiedBy>kamal</cp:lastModifiedBy>
  <dcterms:modified xsi:type="dcterms:W3CDTF">2018-04-03T17:29:00Z</dcterms:modified>
  <cp:revision>5</cp:revision>
  <dc:subject/>
  <dc:title/>
</cp:coreProperties>
</file>