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31510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60"/>
          <w:szCs w:val="60"/>
        </w:rPr>
      </w:pPr>
      <w:r>
        <w:rPr>
          <w:rFonts w:cs="B Nazanin"/>
          <w:sz w:val="60"/>
          <w:sz w:val="60"/>
          <w:szCs w:val="60"/>
          <w:rtl w:val="true"/>
        </w:rPr>
        <w:t>عنو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گزار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تخصص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Cs w:val="60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بررس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شكل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اهك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ها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ربو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فيز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همچن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ارائ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تجر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اج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پژوهش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Cs/>
          <w:sz w:val="48"/>
          <w:szCs w:val="48"/>
          <w:rtl w:val="true"/>
        </w:rPr>
        <w:t xml:space="preserve">:   </w:t>
      </w:r>
      <w:r>
        <w:rPr>
          <w:rFonts w:cs="B Zar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</w:rPr>
        <w:t>رشت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شغل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Cs/>
          <w:sz w:val="38"/>
          <w:szCs w:val="38"/>
          <w:rtl w:val="true"/>
        </w:rPr>
        <w:t xml:space="preserve">: 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دب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فيزيك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خ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سیته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شار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یز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والکت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انستن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خ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سی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ز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والکت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ح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همچ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د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چ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ت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دا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،تج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ند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بان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آو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زماي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يز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‌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‌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 %</w:t>
      </w:r>
      <w:r>
        <w:rPr>
          <w:rFonts w:cs="B Nazanin"/>
          <w:sz w:val="28"/>
          <w:szCs w:val="28"/>
        </w:rPr>
        <w:t>35/82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7/11</w:t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58/70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88/5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47/76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11/94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82/58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70/14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70/14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82/8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05/47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94/5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11/44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35/3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) %</w:t>
      </w:r>
      <w:r>
        <w:rPr>
          <w:rFonts w:cs="B Nazanin"/>
          <w:sz w:val="28"/>
          <w:szCs w:val="28"/>
        </w:rPr>
        <w:t>94/5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35/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‌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7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58/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i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i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88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گي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47/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گي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11/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رف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‌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82/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7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7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82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05/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94/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11/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35/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م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‌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</w:rPr>
        <w:t>94/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ي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ن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</w:t>
      </w:r>
      <w:r>
        <w:rPr>
          <w:rFonts w:cs="B Nazanin"/>
          <w:sz w:val="28"/>
          <w:szCs w:val="28"/>
          <w:rtl w:val="true"/>
        </w:rPr>
        <w:t xml:space="preserve">!"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خ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دبرد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ليد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خ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ي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ص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ص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نویس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۹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‌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قت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‌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</w:rPr>
        <w:t>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‌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‌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د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َ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س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و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ي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mechanism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ب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د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_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رو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_ </w:t>
      </w:r>
      <w:r>
        <w:rPr>
          <w:rFonts w:cs="B Nazanin"/>
          <w:b/>
          <w:b/>
          <w:bCs/>
          <w:sz w:val="28"/>
          <w:sz w:val="28"/>
          <w:szCs w:val="28"/>
        </w:rPr>
        <w:t>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_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_ </w:t>
      </w:r>
      <w:r>
        <w:rPr>
          <w:rFonts w:cs="B Nazanin"/>
          <w:b/>
          <w:b/>
          <w:bCs/>
          <w:sz w:val="28"/>
          <w:sz w:val="28"/>
          <w:szCs w:val="28"/>
        </w:rPr>
        <w:t>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_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آ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ی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۲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ف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»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من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ك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ور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ورا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ی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ب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۹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ك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</w:rPr>
        <w:t>۱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۹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ولفل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تس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کلو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وکشا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کی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ل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ضباط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ک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خ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زان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بخ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ن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ع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ک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ه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ی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م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ل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 "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"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س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ذ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م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بی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ز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ز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ست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لون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ج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رم</w:t>
      </w:r>
      <w:r>
        <w:rPr>
          <w:rFonts w:cs="B Nazanin"/>
          <w:sz w:val="28"/>
          <w:szCs w:val="28"/>
          <w:rtl w:val="true"/>
        </w:rPr>
        <w:t xml:space="preserve">." 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ت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ب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ي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ر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از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ي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آم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ند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پذ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يط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ج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ب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نا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ت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دسرآفري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دسرآفري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پا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م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افل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ح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ش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B Nazanin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 xml:space="preserve">..."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ئ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ن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ها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دگردن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،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ه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گي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كي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ُُ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م؟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وینگ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ید؟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ن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ماند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ِ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کوب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یش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مبخ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مالی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ون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ون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ون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حا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ض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ح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خ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!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!(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"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ي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ي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يگ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س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ح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0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ّ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وزيتيوي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و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‌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سپ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‌پژوه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‌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ض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ن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به‌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سش‌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وك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‌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‌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ي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كرات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ي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ك‌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هر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شم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سي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‌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‌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د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ش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قدام‌پژوه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‌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ي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گز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ير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‌رس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5:00Z</dcterms:created>
  <dc:creator>2013</dc:creator>
  <dc:description/>
  <cp:keywords/>
  <dc:language>en-US</dc:language>
  <cp:lastModifiedBy>2015</cp:lastModifiedBy>
  <cp:lastPrinted>2013-06-02T20:54:00Z</cp:lastPrinted>
  <dcterms:modified xsi:type="dcterms:W3CDTF">2001-12-31T22:32:00Z</dcterms:modified>
  <cp:revision>6</cp:revision>
  <dc:subject/>
  <dc:title/>
</cp:coreProperties>
</file>