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80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گه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ن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ف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3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4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2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جه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سا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س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ش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اقا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ر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ق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اق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غ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ش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ز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اد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76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22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45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و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چ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رز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ن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ن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ق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ب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طلا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ز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ل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ح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حف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قد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هن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ن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ترا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ض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بع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ژن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خلا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cs="B Nazanin"/>
          <w:color w:val="000000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cs="B Nazanin"/>
          <w:color w:val="000000"/>
          <w:sz w:val="32"/>
          <w:szCs w:val="32"/>
          <w:rtl w:val="true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0.025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cs="B Nazanin"/>
          <w:color w:val="000000"/>
          <w:sz w:val="32"/>
          <w:szCs w:val="32"/>
        </w:rPr>
        <w:t>0.1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طکا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چس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طلا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پ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سب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چد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غ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ف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ف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خنک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ف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ا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ز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cs="B Nazanin"/>
          <w:color w:val="000000"/>
          <w:sz w:val="32"/>
          <w:szCs w:val="32"/>
          <w:rtl w:val="true"/>
        </w:rPr>
        <w:t>-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نسو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ز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تاق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ض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اق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ض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ض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م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گژن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ک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طاب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طاب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نج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سوپا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پاپ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پ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نب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اط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زذ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غ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ژن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ز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ه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ص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ژن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س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ز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ج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ک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ک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ب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ا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ق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ق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ن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و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ح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ق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ح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خ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ن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ح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غ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غ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شد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ر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ب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ک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غ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ص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ز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ن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طکا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ل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دوام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ar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يا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ت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حك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ز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وترم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Mono term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حك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طكا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ت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وترم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Ferrotherm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يگز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ينيو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ن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ج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Piston Crown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يني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 xml:space="preserve">Euro </w:t>
      </w:r>
      <w:r>
        <w:rPr>
          <w:rFonts w:cs="B Nazanin"/>
          <w:color w:val="000000"/>
          <w:sz w:val="32"/>
          <w:szCs w:val="32"/>
        </w:rPr>
        <w:t>4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 xml:space="preserve">US </w:t>
      </w:r>
      <w:r>
        <w:rPr>
          <w:rFonts w:cs="B Nazanin"/>
          <w:color w:val="000000"/>
          <w:sz w:val="32"/>
          <w:szCs w:val="32"/>
        </w:rPr>
        <w:t>07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ت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نشس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يستو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وت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Piston Skirt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پار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ط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ب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از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ک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طکا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ا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بن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ج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صوص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ن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وت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حك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5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ar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اك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وت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امريک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ا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ض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ا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لي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ي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وت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وپ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بر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برنا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يف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راهنم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ا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راهنم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ا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قد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چ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فاو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خ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گون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گون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كا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كا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؛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في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كان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زي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ز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ميركا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ف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ق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زطر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ا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ك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زشمن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ك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كان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تو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پرداز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ي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كا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ما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ا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كان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ش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ك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تو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دا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كا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ي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كان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</w:rPr>
        <w:t>PERFECT BROWN CROWN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قه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ه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گ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ب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ه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ا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ك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كسي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س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زر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</w:rPr>
        <w:t>BLACK SPOT HOT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ل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غ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ر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ب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ئي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سب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ي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ق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كا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د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</w:rPr>
        <w:t>ASH TRASH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ضاي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كست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هنگامي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كست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غ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ق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غ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لك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ز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گي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م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غ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را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ط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ت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ج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زريق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ق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ي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ود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ع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>يع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دوا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ك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كت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ي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</w:rPr>
        <w:t>SMASHED DEBRIS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ر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ا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گ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ي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؛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س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ق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ي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رينگ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ز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needle bearings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چ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رين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غ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ج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ري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ز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ري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تاقا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plain bearing</w:t>
      </w:r>
      <w:r>
        <w:rPr>
          <w:rFonts w:cs="B Nazanin"/>
          <w:color w:val="000000"/>
          <w:sz w:val="32"/>
          <w:szCs w:val="32"/>
          <w:rtl w:val="true"/>
        </w:rPr>
        <w:t xml:space="preserve"> )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دار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وق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ي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توان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رت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ستش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د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تاق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رينگ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وي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ئ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</w:rPr>
        <w:t>CHIPPED CROWN DROWNED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ري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واش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نن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ين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اش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و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چ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ش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ديا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ر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ديا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ز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ش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مواق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وي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ش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فا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ر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ق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د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ك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(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ش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ف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ك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ت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سارا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ز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سا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نگي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كان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ف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ش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ضا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ع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ش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ظ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ر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وي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 )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وج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</w:rPr>
        <w:t>SHATTERED SKIRT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شك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ش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شكس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ش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ق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>شك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اد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س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</w:rPr>
        <w:t>H A M E D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راهنم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ا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</w:rPr>
        <w:t>SNAPPED ROD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شك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همانطوري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؛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ص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ق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غ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تاق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تاق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ئ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حر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عا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رز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چش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torsion vibration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شا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ف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>اصطلاح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ق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م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ك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ب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وي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م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س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ذ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د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طلاح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خ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ك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م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خص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ص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س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ي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زئ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ص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تاق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ق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learance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يل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تاق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ق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از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فتر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ميرا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</w:rPr>
        <w:t>FOUR-CORNER SEIZURE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يستو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ك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ئ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و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ف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ت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ق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ي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ف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ت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؛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زر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ق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غ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</w:rPr>
        <w:t>MULTI-POINT SEIZURE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گرف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و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چ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ي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ق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ث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مپوز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5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ق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0.0015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ي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2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ن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ب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ق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.</w:t>
      </w:r>
      <w:r>
        <w:rPr>
          <w:rFonts w:cs="B Nazanin"/>
          <w:color w:val="000000"/>
          <w:sz w:val="32"/>
          <w:szCs w:val="32"/>
        </w:rPr>
        <w:t>0055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</w:rPr>
        <w:t>0075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ق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ر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فتر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ميرا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اج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</w:rPr>
        <w:t>INTAKE SIDE SEIZURE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گ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ك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دا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ق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قد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رس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فقد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*****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ر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ان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ز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گ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cs="B Nazanin"/>
          <w:color w:val="000000"/>
          <w:sz w:val="32"/>
          <w:szCs w:val="32"/>
          <w:rtl w:val="true"/>
        </w:rPr>
        <w:t>: (</w:t>
      </w:r>
      <w:r>
        <w:rPr>
          <w:rFonts w:cs="B Nazanin"/>
          <w:color w:val="000000"/>
          <w:sz w:val="32"/>
          <w:szCs w:val="32"/>
        </w:rPr>
        <w:t>INTAKE SIDE SEIZURE</w:t>
      </w:r>
      <w:r>
        <w:rPr>
          <w:rFonts w:cs="B Nazani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ك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دا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ق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قد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رس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lang w:bidi="fa-IR"/>
        </w:rPr>
        <w:t>۱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فقد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lang w:bidi="fa-IR"/>
        </w:rPr>
        <w:t>۳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ر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ان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ز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ه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شه</w:t>
      </w:r>
      <w:r>
        <w:rPr>
          <w:rFonts w:cs="B Nazanin"/>
          <w:color w:val="000000"/>
          <w:sz w:val="32"/>
          <w:szCs w:val="32"/>
          <w:rtl w:val="true"/>
        </w:rPr>
        <w:t>: (</w:t>
      </w:r>
      <w:r>
        <w:rPr>
          <w:rFonts w:cs="B Nazanin"/>
          <w:color w:val="000000"/>
          <w:sz w:val="32"/>
          <w:szCs w:val="32"/>
        </w:rPr>
        <w:t>FOUR-CORNER SEIZURE</w:t>
      </w:r>
      <w:r>
        <w:rPr>
          <w:rFonts w:cs="B Nazani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ف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ت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ق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ي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ف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ت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؛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زر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ق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غ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شك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ش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cs="B Nazanin"/>
          <w:color w:val="000000"/>
          <w:sz w:val="32"/>
          <w:szCs w:val="32"/>
          <w:rtl w:val="true"/>
        </w:rPr>
        <w:t>:  (</w:t>
      </w:r>
      <w:r>
        <w:rPr>
          <w:rFonts w:cs="B Nazanin"/>
          <w:color w:val="000000"/>
          <w:sz w:val="32"/>
          <w:szCs w:val="32"/>
        </w:rPr>
        <w:t>SHATTERED SKIRT</w:t>
      </w:r>
      <w:r>
        <w:rPr>
          <w:rFonts w:cs="B Nazani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شكس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ش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ق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>شك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اد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س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ل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ل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دروكرب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Cs w:val="32"/>
        </w:rPr>
        <w:t>98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ص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ب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ص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درو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ايط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ژك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س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يدروكرب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ايط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كا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color w:val="000000"/>
          <w:sz w:val="32"/>
          <w:sz w:val="32"/>
          <w:szCs w:val="32"/>
          <w:rtl w:val="true"/>
        </w:rPr>
        <w:t>ع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يل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يل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ثي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كا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وي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يل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وي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ؤ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ؤ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كيب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كس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تل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ان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سبي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يا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سبن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ن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ري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زاد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طاب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ب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ش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ز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مب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ج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و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ص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ص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ح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وز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ايط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گش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كسيد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گر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لم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ب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ل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يج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ل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رژ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سو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اد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ركي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گاه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ق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چ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يا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ي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ش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كي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ي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صطكا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ي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ان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ود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ود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ك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و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ك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ك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ف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ي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ج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تر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ك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س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ري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cs="B Nazanin"/>
          <w:color w:val="000000"/>
          <w:sz w:val="32"/>
          <w:szCs w:val="32"/>
        </w:rPr>
        <w:t>7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ص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ي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ر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س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چ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ي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ي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چ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تاقا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تاقا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ري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ح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كارك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color w:val="000000"/>
          <w:sz w:val="32"/>
          <w:sz w:val="32"/>
          <w:szCs w:val="32"/>
          <w:rtl w:val="true"/>
        </w:rPr>
        <w:t>س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سي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وح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ي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سي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سا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تاقا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ث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تاق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ير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تاق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س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يل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چ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ايط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ب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ك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يژ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نگ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ع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ب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يل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سا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يل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عد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پا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پا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پا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دام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پا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پا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ق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بار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چ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ؤ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ب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ج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يم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ب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سبي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فر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دري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ا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سبي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فر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ود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ا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سبي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ست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دگ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كي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ض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ا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ف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يفي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ك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ت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cs="B Nazanin"/>
          <w:color w:val="000000"/>
          <w:sz w:val="32"/>
          <w:szCs w:val="32"/>
        </w:rPr>
        <w:t>13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cs="B Nazanin"/>
          <w:color w:val="000000"/>
          <w:sz w:val="32"/>
          <w:szCs w:val="32"/>
        </w:rPr>
        <w:t>14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ص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ود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ف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يتاًم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ود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cs="B Nazanin"/>
          <w:color w:val="000000"/>
          <w:sz w:val="32"/>
          <w:szCs w:val="32"/>
        </w:rPr>
        <w:t>1/5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ص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صف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ك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ملاً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ف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يل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يل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آلو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يل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ناسب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سب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يل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ق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ؤ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ت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ج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وي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تا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0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ar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يا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تل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حك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ز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وترم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Mono term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حك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طكا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ت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وترم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Ferrotherm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يگز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ينيو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ن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ج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Piston Crown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يني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 xml:space="preserve">Euro </w:t>
      </w:r>
      <w:r>
        <w:rPr>
          <w:rFonts w:cs="B Nazanin"/>
          <w:color w:val="000000"/>
          <w:sz w:val="32"/>
          <w:szCs w:val="32"/>
        </w:rPr>
        <w:t>4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 xml:space="preserve">US </w:t>
      </w:r>
      <w:r>
        <w:rPr>
          <w:rFonts w:cs="B Nazanin"/>
          <w:color w:val="000000"/>
          <w:sz w:val="32"/>
          <w:szCs w:val="32"/>
        </w:rPr>
        <w:t>07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ت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نشس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وت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يستو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وت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Piston Skirt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پار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ط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ب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از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ک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طکا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ا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بن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ج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صوص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ن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وت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حك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50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ar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اك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وت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امريک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ا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ب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ض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ا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لي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ياي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نوت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وپ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اين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ز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يم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پيروزپن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هاب</w:t>
      </w:r>
      <w:r>
        <w:rPr>
          <w:rFonts w:cs="B Nazanin"/>
          <w:color w:val="000000"/>
          <w:sz w:val="32"/>
          <w:szCs w:val="32"/>
          <w:rtl w:val="true"/>
        </w:rPr>
        <w:t>,</w:t>
      </w:r>
      <w:r>
        <w:rPr>
          <w:rFonts w:cs="B Nazanin"/>
          <w:color w:val="000000"/>
          <w:sz w:val="32"/>
          <w:sz w:val="32"/>
          <w:szCs w:val="32"/>
          <w:rtl w:val="true"/>
        </w:rPr>
        <w:t>ميرمحم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Verdana" w:cs="Verdana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ک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اي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ز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قيق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ز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ي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يا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ق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تل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يع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ثرتر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س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با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گ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ش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ف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ي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د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ه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با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رو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قيقات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روط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خورا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انژکتو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او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اه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روط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ش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و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او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روط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شان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ش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گ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رامتر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ي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او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تاي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رب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اين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شم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اي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NOx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B Nazanin"/>
          <w:color w:val="000000"/>
          <w:sz w:val="32"/>
          <w:szCs w:val="32"/>
        </w:rPr>
        <w:t>Eurol</w:t>
      </w:r>
      <w:r>
        <w:rPr>
          <w:rFonts w:cs="B Nazanin"/>
          <w:color w:val="000000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NOx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دا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کم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ت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خورا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زوز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EGR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ضي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ب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كساني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ند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كان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ص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را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را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ح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شن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داخ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و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ب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>. (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رف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ح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ض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د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يع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)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cs="B Nazanin"/>
          <w:color w:val="000000"/>
          <w:sz w:val="32"/>
          <w:szCs w:val="32"/>
          <w:rtl w:val="true"/>
        </w:rPr>
        <w:t>/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=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م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ل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طب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م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صلضر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يعني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سا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×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=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م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ه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صورت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lang w:bidi="fa-IR"/>
        </w:rPr>
        <w:t>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×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×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۴</w:t>
      </w:r>
      <w:r>
        <w:rPr>
          <w:rFonts w:cs="B Nazanin"/>
          <w:color w:val="000000"/>
          <w:sz w:val="32"/>
          <w:szCs w:val="32"/>
          <w:lang w:bidi="fa-IR"/>
        </w:rPr>
        <w:t>/</w:t>
      </w:r>
      <w:r>
        <w:rPr>
          <w:rFonts w:cs="B Nazanin"/>
          <w:color w:val="000000"/>
          <w:sz w:val="32"/>
          <w:sz w:val="32"/>
          <w:szCs w:val="32"/>
          <w:lang w:bidi="fa-IR"/>
        </w:rPr>
        <w:t>۳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lang w:bidi="fa-IR"/>
        </w:rPr>
        <w:t>۴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×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×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×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۴</w:t>
      </w:r>
      <w:r>
        <w:rPr>
          <w:rFonts w:cs="B Nazanin"/>
          <w:color w:val="000000"/>
          <w:sz w:val="32"/>
          <w:szCs w:val="32"/>
          <w:lang w:bidi="fa-IR"/>
        </w:rPr>
        <w:t>/</w:t>
      </w:r>
      <w:r>
        <w:rPr>
          <w:rFonts w:cs="B Nazanin"/>
          <w:color w:val="000000"/>
          <w:sz w:val="32"/>
          <w:sz w:val="32"/>
          <w:szCs w:val="32"/>
          <w:lang w:bidi="fa-IR"/>
        </w:rPr>
        <w:t>۳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لن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ل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م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م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م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گ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ح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ل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ك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گ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ر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ي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N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</w:rPr>
        <w:t>30</w:t>
      </w:r>
      <w:r>
        <w:rPr>
          <w:rFonts w:cs="B Nazanin"/>
          <w:color w:val="000000"/>
          <w:sz w:val="32"/>
          <w:szCs w:val="32"/>
          <w:rtl w:val="true"/>
        </w:rPr>
        <w:t xml:space="preserve"> / </w:t>
      </w:r>
      <w:r>
        <w:rPr>
          <w:rFonts w:cs="B Nazanin"/>
          <w:color w:val="000000"/>
          <w:sz w:val="32"/>
          <w:szCs w:val="32"/>
        </w:rPr>
        <w:t>N</w:t>
      </w:r>
      <w:r>
        <w:rPr>
          <w:rFonts w:cs="B Nazanin"/>
          <w:color w:val="000000"/>
          <w:sz w:val="32"/>
          <w:szCs w:val="32"/>
          <w:rtl w:val="true"/>
        </w:rPr>
        <w:t xml:space="preserve"> ×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cs="B Nazanin"/>
          <w:color w:val="000000"/>
          <w:sz w:val="32"/>
          <w:szCs w:val="32"/>
          <w:rtl w:val="true"/>
        </w:rPr>
        <w:t xml:space="preserve">=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تر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كزيم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ي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ك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۶۰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ك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زي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ك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كنولو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رو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ك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ك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اي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ك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ك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ك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ست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د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ن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۹</w:t>
      </w:r>
      <w:r>
        <w:rPr>
          <w:rFonts w:cs="B Nazanin"/>
          <w:color w:val="000000"/>
          <w:sz w:val="32"/>
          <w:szCs w:val="32"/>
          <w:lang w:bidi="fa-IR"/>
        </w:rPr>
        <w:t>/</w:t>
      </w:r>
      <w:r>
        <w:rPr>
          <w:rFonts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cs="B Nazanin"/>
          <w:color w:val="000000"/>
          <w:sz w:val="32"/>
          <w:szCs w:val="32"/>
          <w:lang w:bidi="fa-IR"/>
        </w:rPr>
        <w:t>/</w:t>
      </w:r>
      <w:r>
        <w:rPr>
          <w:rFonts w:cs="B Nazanin"/>
          <w:color w:val="000000"/>
          <w:sz w:val="32"/>
          <w:sz w:val="32"/>
          <w:szCs w:val="32"/>
          <w:lang w:bidi="fa-IR"/>
        </w:rPr>
        <w:t>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اس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نتي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بجاي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‌</w:t>
      </w:r>
      <w:r>
        <w:rPr>
          <w:rFonts w:cs="B Nazanin"/>
          <w:color w:val="000000"/>
          <w:sz w:val="32"/>
          <w:sz w:val="32"/>
          <w:szCs w:val="32"/>
          <w:rtl w:val="true"/>
        </w:rPr>
        <w:t>آي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71" w:gutter="0" w:header="709" w:top="1871" w:footer="709" w:bottom="1418"/>
      <w:pgBorders w:display="allPages" w:offsetFrom="text">
        <w:top w:val="thickThinSmallGap" w:sz="24" w:space="15" w:color="000000"/>
        <w:left w:val="thickThinSmallGap" w:sz="24" w:space="15" w:color="000000"/>
        <w:bottom w:val="thinThickSmallGap" w:sz="24" w:space="15" w:color="000000"/>
        <w:right w:val="thinThick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J_kooda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Koodak"/>
        <w:sz w:val="28"/>
        <w:sz w:val="28"/>
        <w:szCs w:val="28"/>
        <w:rtl w:val="true"/>
        <w:lang w:bidi="fa-IR"/>
      </w:rPr>
      <w:t>پیستون</w:t>
    </w:r>
    <w:r>
      <w:rPr>
        <w:rFonts w:cs="B Koodak"/>
        <w:sz w:val="28"/>
        <w:szCs w:val="28"/>
        <w:rtl w:val="true"/>
        <w:lang w:bidi="fa-IR"/>
      </w:rPr>
      <w:t xml:space="preserve">............................................................................................. </w:t>
    </w:r>
    <w:r>
      <w:rPr>
        <w:rFonts w:eastAsia="Wingdings" w:cs="Wingdings" w:ascii="Wingdings" w:hAnsi="Wingdings"/>
        <w:sz w:val="22"/>
        <w:szCs w:val="22"/>
        <w:lang w:bidi="fa-IR"/>
      </w:rPr>
      <w:t></w:t>
    </w:r>
    <w:r>
      <w:rPr>
        <w:rFonts w:cs="B Koodak"/>
        <w:sz w:val="28"/>
        <w:szCs w:val="28"/>
        <w:rtl w:val="true"/>
        <w:lang w:bidi="fa-IR"/>
      </w:rPr>
      <w:t xml:space="preserve"> </w:t>
    </w:r>
    <w:r>
      <w:rPr>
        <w:rStyle w:val="PageNumber"/>
        <w:rFonts w:cs="B Koodak" w:ascii="NJ_koodak;Times New Roman" w:hAnsi="NJ_koodak;Times New Roman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fldChar w:fldCharType="separate"/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t>30</w:t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9"/>
      <w:szCs w:val="39"/>
      <w:u w:val="none"/>
    </w:rPr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pelle">
    <w:name w:val="spell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13:00Z</dcterms:created>
  <dc:creator>aftab</dc:creator>
  <dc:description/>
  <cp:keywords/>
  <dc:language>en-US</dc:language>
  <cp:lastModifiedBy>Server</cp:lastModifiedBy>
  <cp:lastPrinted>2009-04-20T16:30:00Z</cp:lastPrinted>
  <dcterms:modified xsi:type="dcterms:W3CDTF">2009-04-26T13:13:00Z</dcterms:modified>
  <cp:revision>2</cp:revision>
  <dc:subject/>
  <dc:title>ناسيوناليسم </dc:title>
</cp:coreProperties>
</file>