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6"/>
          <w:szCs w:val="46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</w:rPr>
        <w:t>چگونگ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هبو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استرس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و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بی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فعالی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</w:rPr>
        <w:t>آموزم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گار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9935</wp:posOffset>
                </wp:positionH>
                <wp:positionV relativeFrom="paragraph">
                  <wp:posOffset>1612900</wp:posOffset>
                </wp:positionV>
                <wp:extent cx="7524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127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2455</wp:posOffset>
                </wp:positionH>
                <wp:positionV relativeFrom="paragraph">
                  <wp:posOffset>539750</wp:posOffset>
                </wp:positionV>
                <wp:extent cx="46545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42.5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cs="B Zar"/>
          <w:b/>
          <w:b/>
          <w:bCs/>
          <w:sz w:val="46"/>
          <w:szCs w:val="46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75565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،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فر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عا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من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خوان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رع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تر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فعا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ل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ی‌انگیز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ی‌آی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آن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ی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کاری‌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ظ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م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ود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ن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؟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ي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B Nazani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د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مارض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</w:t>
      </w:r>
      <w:r>
        <w:rPr>
          <w:rFonts w:cs="B Nazanin"/>
          <w:sz w:val="28"/>
          <w:sz w:val="28"/>
          <w:szCs w:val="28"/>
          <w:rtl w:val="true"/>
        </w:rPr>
        <w:t>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ز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ذهن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آي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؟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آنهارا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لا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ط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و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وضوع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ان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انضبا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درسه،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کّ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ضباط،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،ف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</w:t>
      </w:r>
      <w:r>
        <w:rPr>
          <w:rFonts w:cs="B Nazanin"/>
          <w:sz w:val="28"/>
          <w:sz w:val="28"/>
          <w:szCs w:val="28"/>
          <w:rtl w:val="true"/>
        </w:rPr>
        <w:t>یّ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ورد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اند،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موس‏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د،مسئله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‏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گز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روان‏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معنا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‏گونه‏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،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پرورانند؛بلکه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>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B Nazanin"/>
          <w:sz w:val="28"/>
          <w:sz w:val="28"/>
          <w:szCs w:val="28"/>
          <w:rtl w:val="true"/>
        </w:rPr>
        <w:t>ی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B Nazanin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هر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ا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فسير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ف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ومطال</w:t>
      </w:r>
      <w:r>
        <w:rPr>
          <w:rFonts w:cs="B Nazanin"/>
          <w:sz w:val="28"/>
          <w:sz w:val="28"/>
          <w:szCs w:val="28"/>
          <w:rtl w:val="true"/>
        </w:rPr>
        <w:t>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ّ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ّ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آنج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B Nazanin"/>
          <w:sz w:val="28"/>
          <w:sz w:val="28"/>
          <w:szCs w:val="28"/>
          <w:rtl w:val="true"/>
        </w:rPr>
        <w:t>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سازگ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و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cs="B Nazanin"/>
          <w:sz w:val="28"/>
          <w:sz w:val="28"/>
          <w:szCs w:val="28"/>
          <w:rtl w:val="true"/>
        </w:rPr>
        <w:t>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مجموعة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تع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س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ر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ا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اش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،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مص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ِ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ان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فم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یل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آرا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ز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ح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نب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ی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بو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ط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قل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پام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وپام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وهی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یزیو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آمف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تالین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هرچند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ی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یازمند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ت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تا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35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Cs w:val="28"/>
        </w:rPr>
        <w:t>40-50</w:t>
      </w:r>
      <w:r>
        <w:rPr>
          <w:rFonts w:cs="B Nazanin"/>
          <w:sz w:val="28"/>
          <w:szCs w:val="28"/>
          <w:rtl w:val="true"/>
        </w:rPr>
        <w:t xml:space="preserve"> %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0-7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0-80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،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زرگسال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سیب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ان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‌فعالي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‌در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نش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‌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ي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ي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ال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شلاقی،محمد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>__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یا،اقبا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م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_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یت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ی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،بهرو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قومس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بریزی،مصطف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اق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در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ارسا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دریادگیری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ی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حدی،حس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عمل</w:t>
      </w:r>
      <w:r>
        <w:rPr>
          <w:rFonts w:cs="B Nazanin"/>
          <w:sz w:val="28"/>
          <w:szCs w:val="28"/>
          <w:rtl w:val="true"/>
        </w:rPr>
        <w:t>)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رارسبا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کاوند،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رو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بر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7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نشردوران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کاپلدن،هارولد،ای،سادوک،بنجزهرا،ج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اختل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جوانی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ضل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یرحسینی،خسرو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وزش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B Nazanin"/>
          <w:sz w:val="28"/>
          <w:szCs w:val="28"/>
          <w:rtl w:val="true"/>
        </w:rPr>
        <w:t>)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2014</dc:creator>
  <dc:description/>
  <dc:language>en-US</dc:language>
  <cp:lastModifiedBy>saeedeh</cp:lastModifiedBy>
  <cp:lastPrinted>2002-01-01T05:35:00Z</cp:lastPrinted>
  <dcterms:modified xsi:type="dcterms:W3CDTF">2017-12-29T08:38:00Z</dcterms:modified>
  <cp:revision>2</cp:revision>
  <dc:subject/>
  <dc:title/>
</cp:coreProperties>
</file>