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</w:rPr>
        <w:t>راهکارها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ثربخش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رس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شفاه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طالعا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جتماع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ای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نجم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66670</wp:posOffset>
                </wp:positionH>
                <wp:positionV relativeFrom="paragraph">
                  <wp:posOffset>455930</wp:posOffset>
                </wp:positionV>
                <wp:extent cx="702945" cy="454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35.9pt;width:55.3pt;height:35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" w:hanging="0"/>
        <w:jc w:val="left"/>
        <w:rPr>
          <w:rFonts w:cs="B Nazanin"/>
          <w:sz w:val="28"/>
          <w:lang w:val="en-US" w:eastAsia="en-US"/>
        </w:rPr>
      </w:pPr>
      <w:r>
        <w:rPr>
          <w:rFonts w:cs="B Nazani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0540</wp:posOffset>
            </wp:positionH>
            <wp:positionV relativeFrom="paragraph">
              <wp:posOffset>-355600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گزار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تخصصی</w:t>
      </w:r>
      <w:r>
        <w:rPr>
          <w:rFonts w:cs="Calibri"/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0540</wp:posOffset>
            </wp:positionH>
            <wp:positionV relativeFrom="paragraph">
              <wp:posOffset>1899920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54"/>
          <w:szCs w:val="54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راهکارها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ثربخش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رسش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شفاه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درس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مطالعات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اجتماعی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ای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</w:rPr>
        <w:t>پنجم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1068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20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20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01770</wp:posOffset>
                </wp:positionH>
                <wp:positionV relativeFrom="paragraph">
                  <wp:posOffset>4645025</wp:posOffset>
                </wp:positionV>
                <wp:extent cx="1362075" cy="714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pt;margin-top:365.75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گزار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خصص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44065</wp:posOffset>
                </wp:positionH>
                <wp:positionV relativeFrom="paragraph">
                  <wp:posOffset>3964940</wp:posOffset>
                </wp:positionV>
                <wp:extent cx="1362075" cy="714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312.2pt;width:107.2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توان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لس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شت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ه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همی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تق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ثی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ث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اب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ج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لا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قت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وال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تخا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ز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قر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طو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صوص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ع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ح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ه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اق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دیش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شک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ضیح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ه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یگر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ج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لا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دهی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حقیق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یا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جا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ش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ه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س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ث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کنی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و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طمئن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م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فا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شت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رن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یا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ست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ن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ست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قطع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جر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دگی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ن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تفاق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فت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طمئن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طح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ی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موز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یادگی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لاص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سیار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ا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و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ح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سی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شو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ی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لی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: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ول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لی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نباط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رز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همی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فتگو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د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ب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ی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ر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ال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کالی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وشتن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ی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وطل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وال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رض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ط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ر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ه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؟بدیه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ست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رز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ش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و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عض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نگا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صحب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چ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حر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عتما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شتبا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مسخ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کل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ر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رفت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س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قیق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عمو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ش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یل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فق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?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اف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ست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سیا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کل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ش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لام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نام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فر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ش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نباط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قعی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فت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ثی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ذا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هایت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ا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حس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هن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ا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تمرک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فرهن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قابت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و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وضوع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عث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ارک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ا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کش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ک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لوغ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فتارها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اپس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ان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یا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و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دد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ثیر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حس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ن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لا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ذ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چ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خی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شکل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و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و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و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صلاح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کر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eastAsia="Calibri" w:cs="B Nazanin" w:ascii="Calibri" w:hAnsi="Calibri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‌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پژ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ف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ی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‌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‌گیر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اق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زم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جا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     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B Nazanin"/>
          <w:sz w:val="28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Cambria" w:ascii="Cambria" w:hAnsi="Cambria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تظ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ک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ascii="Cambria" w:hAnsi="Cambria" w:cs="B 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توان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آموزان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شرک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شرک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پرسش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کلاس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ترغی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نمایم</w:t>
      </w:r>
      <w:r>
        <w:rPr>
          <w:rFonts w:cs="B Nazanin" w:ascii="Cambria" w:hAnsi="Cambria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ascii="Cambria" w:hAnsi="Cambria" w:cs="Cambria"/>
          <w:sz w:val="28"/>
          <w:sz w:val="28"/>
          <w:szCs w:val="28"/>
          <w:rtl w:val="true"/>
        </w:rPr>
        <w:t>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ل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غ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می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ا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‌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ِشک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‌شوند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ُشک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‌بر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B Nazanin"/>
          <w:sz w:val="28"/>
          <w:szCs w:val="28"/>
          <w:rtl w:val="true"/>
          <w:lang w:val="en-US"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کرد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خت</w:t>
      </w:r>
      <w:r>
        <w:rPr>
          <w:rFonts w:cs="B Nazanin"/>
          <w:sz w:val="28"/>
          <w:szCs w:val="28"/>
          <w:rtl w:val="true"/>
          <w:lang w:val="en-US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ارت‌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ر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جکا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چه‌ه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4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5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6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ه‌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7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8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چه‌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‌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9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گهان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0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کل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1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ع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غ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ج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تر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ط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اق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خصوص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ه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ایج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ل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یاضیا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بیع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آ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ریخ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قتصا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لسف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وا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لو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راه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ول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ری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ر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س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زی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lang w:val="en-US" w:bidi="fa-IR"/>
        </w:rPr>
        <w:t>1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و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ج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موز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بل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پ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کن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حب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تماً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ت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و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"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س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ج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جا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اط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ه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س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تقا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آ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خـ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ـجز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ـ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دل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و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محدودیت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لاس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جمع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س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Cs w:val="28"/>
          <w:rtl w:val="true"/>
          <w:lang w:val="en-US"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تیا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زوم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لزام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گی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ا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فاق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میم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قیق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چ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وش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خصیت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..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م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ن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ا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>(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غر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جا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)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افک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لاحظ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ثال؛کرام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وک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Calibri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ه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گو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ب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هن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یک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B Nazanin"/>
          <w:sz w:val="28"/>
          <w:szCs w:val="28"/>
          <w:rtl w:val="true"/>
          <w:lang w:val="en-US" w:bidi="fa-IR"/>
        </w:rPr>
        <w:t>. (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رامتی</w:t>
      </w:r>
      <w:r>
        <w:rPr>
          <w:rFonts w:cs="B Nazanin"/>
          <w:sz w:val="28"/>
          <w:szCs w:val="28"/>
          <w:rtl w:val="true"/>
          <w:lang w:val="en-US" w:bidi="fa-IR"/>
        </w:rPr>
        <w:t xml:space="preserve">)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اری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ب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عطاف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ب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سا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برند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واع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گر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وانی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لخوا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یم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ملا</w:t>
      </w:r>
      <w:r>
        <w:rPr>
          <w:rFonts w:cs="B Nazanin"/>
          <w:sz w:val="28"/>
          <w:szCs w:val="28"/>
          <w:rtl w:val="true"/>
          <w:lang w:val="en-US"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سال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س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ک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د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ست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2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3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4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4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7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فر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الف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تعیی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val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bidi="fa-IR"/>
        </w:rPr>
        <w:t>ب</w:t>
      </w:r>
      <w:r>
        <w:rPr>
          <w:rFonts w:cs="B Nazanin"/>
          <w:sz w:val="28"/>
          <w:szCs w:val="28"/>
          <w:rtl w:val="true"/>
          <w:lang w:val="en-US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ه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زرن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شن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نمایند؛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ایی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م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هد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                                                                                  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لف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م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وتا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اگرد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قب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ب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شت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لاس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ر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ي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ي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توس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گ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خ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)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يشت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ه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طالب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رتب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كتا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ة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ج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عم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ي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عد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ئوال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وتعد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ل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ها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لاس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يا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ز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رس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ت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بتدا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ساع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عمل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ي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ضطرا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اش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ما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.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گ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مک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غلطتوسط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خ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صحيح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نظو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پاسخ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ده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واس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هم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جم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)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ط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حتم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نحو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رنمرا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صلي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تا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ثير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د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ل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كه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ي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طلب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اموزان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مطلع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ascii="Times New Roman" w:hAnsi="Times New Roman"/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b w:val="false"/>
          <w:bCs w:val="false"/>
          <w:color w:val="000000"/>
          <w:kern w:val="0"/>
          <w:sz w:val="28"/>
          <w:szCs w:val="28"/>
          <w:rtl w:val="true"/>
          <w:lang w:val="en-US" w:eastAsia="en-US" w:bidi="ar-SA"/>
        </w:rPr>
        <w:t>)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ف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رشیاب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- 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جا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غ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وا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ض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فاه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گا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ف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ت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گ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?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ء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?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(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گ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سوالا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?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اد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ا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ی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پا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ب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پرد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زم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گ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 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یزیو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خ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ط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یرا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)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یشنهادات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یری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B Nazanin"/>
          <w:sz w:val="28"/>
          <w:sz w:val="28"/>
          <w:szCs w:val="28"/>
          <w:rtl w:val="true"/>
        </w:rPr>
        <w:t>       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ه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هن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ح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مو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مار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۶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گرو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ی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ام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ه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لاش،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روز</w:t>
      </w:r>
    </w:p>
    <w:p>
      <w:pPr>
        <w:pStyle w:val="Heading1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Calibri Light" w:cs="Calibri Light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ج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ان،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2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یس،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ا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ع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انگ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 </w:t>
      </w:r>
    </w:p>
    <w:sectPr>
      <w:footerReference w:type="default" r:id="rId11"/>
      <w:type w:val="nextPage"/>
      <w:pgSz w:w="11906" w:h="16560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B Zar"/>
      <w:b/>
      <w:bCs/>
      <w:color w:val="000000"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odyTextIndent3">
    <w:name w:val="Body Text Indent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SimSun;宋体" w:cs="Times New Roman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8:00Z</dcterms:created>
  <dc:creator>m</dc:creator>
  <dc:description/>
  <dc:language>en-US</dc:language>
  <cp:lastModifiedBy>saeedeh</cp:lastModifiedBy>
  <cp:lastPrinted>2013-07-16T07:34:00Z</cp:lastPrinted>
  <dcterms:modified xsi:type="dcterms:W3CDTF">2018-01-02T10:48:00Z</dcterms:modified>
  <cp:revision>2</cp:revision>
  <dc:subject/>
  <dc:title/>
</cp:coreProperties>
</file>