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ـوا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غـذاي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7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ن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ان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بسته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ن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>تا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>ب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سته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>تا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>ب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ج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ب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8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0"/>
        <w:gridCol w:w="1701"/>
        <w:gridCol w:w="2268"/>
        <w:gridCol w:w="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8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ج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و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632</w:t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3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6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/2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9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26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6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2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4/126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/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6/9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9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8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2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422"/>
        <w:gridCol w:w="3091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3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ويه‌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4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28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28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43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/126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2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13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13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1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6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2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5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23/20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47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74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3/2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56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9:00Z</dcterms:created>
  <dc:creator>ehssan</dc:creator>
  <dc:description/>
  <dc:language>en-US</dc:language>
  <cp:lastModifiedBy>ALI</cp:lastModifiedBy>
  <dcterms:modified xsi:type="dcterms:W3CDTF">2004-01-02T14:09:00Z</dcterms:modified>
  <cp:revision>2</cp:revision>
  <dc:subject/>
  <dc:title>وزارت تعاون</dc:title>
</cp:coreProperties>
</file>