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5" w:right="0" w:hanging="0"/>
        <w:jc w:val="left"/>
        <w:rPr>
          <w:rFonts w:cs="B Zar"/>
          <w:b/>
          <w:b/>
          <w:bCs/>
          <w:sz w:val="28"/>
          <w:lang w:val="en-US" w:eastAsia="en-US"/>
        </w:rPr>
      </w:pPr>
      <w:r>
        <w:rPr>
          <w:rFonts w:cs="B Zar"/>
          <w:b/>
          <w:bCs/>
          <w:sz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60955</wp:posOffset>
            </wp:positionH>
            <wp:positionV relativeFrom="paragraph">
              <wp:posOffset>20955</wp:posOffset>
            </wp:positionV>
            <wp:extent cx="603885" cy="59499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5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وز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 آموزش و پرورش  شهرستان</w:t>
      </w:r>
      <w:r>
        <w:rPr>
          <w:rFonts w:cs="B Zar"/>
          <w:b/>
          <w:bCs/>
          <w:rtl w:val="true"/>
        </w:rPr>
        <w:t>....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Zar"/>
                <w:b/>
                <w:b/>
                <w:bCs/>
                <w:szCs w:val="36"/>
              </w:rPr>
            </w:pPr>
            <w:r>
              <w:rPr>
                <w:rFonts w:cs="B Zar"/>
                <w:b/>
                <w:bCs/>
                <w:szCs w:val="36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3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پژوهی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36"/>
                <w:rtl w:val="true"/>
              </w:rPr>
              <w:t>:</w:t>
            </w:r>
          </w:p>
        </w:tc>
      </w:tr>
    </w:tbl>
    <w:p>
      <w:pPr>
        <w:pStyle w:val="Normal"/>
        <w:ind w:left="95" w:right="0" w:hanging="0"/>
        <w:jc w:val="center"/>
        <w:rPr>
          <w:rFonts w:cs="B Zar"/>
          <w:b/>
          <w:b/>
          <w:bCs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</w:rPr>
        <w:t>چگون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توانست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مشکلات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رفتاری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دانش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آموز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سعید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را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در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پای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پنج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کاهش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ده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و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او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را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درس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و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کلاس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علاق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مند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نمای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؟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خانوادگي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مولف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اول</w:t>
      </w:r>
      <w:r>
        <w:rPr>
          <w:rFonts w:cs="B Zar"/>
          <w:b/>
          <w:bCs/>
          <w:sz w:val="28"/>
          <w:rtl w:val="true"/>
        </w:rPr>
        <w:t>/</w:t>
      </w:r>
      <w:r>
        <w:rPr>
          <w:rFonts w:cs="B Zar"/>
          <w:b/>
          <w:b/>
          <w:bCs/>
          <w:sz w:val="28"/>
          <w:sz w:val="28"/>
          <w:rtl w:val="true"/>
        </w:rPr>
        <w:t>مجر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اصلي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Calibri"/>
          <w:b/>
          <w:bCs/>
          <w:sz w:val="28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پس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سازمان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:</w:t>
      </w:r>
      <w:r>
        <w:rPr>
          <w:rFonts w:cs="B Zar"/>
          <w:b/>
          <w:bCs/>
          <w:sz w:val="28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رشت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 xml:space="preserve">: </w:t>
      </w:r>
      <w:r>
        <w:rPr>
          <w:rFonts w:cs="B Zar"/>
          <w:b/>
          <w:bCs/>
          <w:sz w:val="28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آخرین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مدر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 xml:space="preserve">: </w:t>
      </w:r>
      <w:r>
        <w:rPr>
          <w:rFonts w:cs="B Zar"/>
          <w:b/>
          <w:bCs/>
          <w:sz w:val="28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دور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:‌</w:t>
      </w:r>
      <w:r>
        <w:rPr>
          <w:rFonts w:cs="B Zar"/>
          <w:b/>
          <w:bCs/>
          <w:sz w:val="28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سم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فعل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:</w:t>
      </w:r>
      <w:r>
        <w:rPr>
          <w:rFonts w:cs="B Zar"/>
          <w:b/>
          <w:bCs/>
          <w:sz w:val="28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Nazanin"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پرسنل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:</w:t>
      </w:r>
      <w:r>
        <w:rPr>
          <w:rFonts w:cs="B Zar"/>
          <w:b/>
          <w:bCs/>
          <w:sz w:val="28"/>
          <w:rtl w:val="true"/>
        </w:rPr>
        <w:t xml:space="preserve">  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lang w:val="en-US" w:eastAsia="en-US"/>
        </w:rPr>
      </w:pPr>
      <w:r>
        <w:rPr>
          <w:rFonts w:cs="B Nazanin"/>
          <w:b/>
          <w:bCs/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75480</wp:posOffset>
                </wp:positionH>
                <wp:positionV relativeFrom="paragraph">
                  <wp:posOffset>1720850</wp:posOffset>
                </wp:positionV>
                <wp:extent cx="70294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4pt;margin-top:135.5pt;width:55.3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  <w:lang w:val="en-US" w:eastAsia="en-US"/>
        </w:rPr>
      </w:pPr>
      <w:r>
        <w:rPr>
          <w:rFonts w:cs="B Nazanin"/>
          <w:sz w:val="28"/>
          <w:rtl w:val="true"/>
          <w:lang w:val="en-US" w:eastAsia="en-US"/>
        </w:rPr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  <w:lang w:val="en-US" w:eastAsia="en-US"/>
        </w:rPr>
      </w:pPr>
      <w:r>
        <w:rPr>
          <w:rFonts w:cs="B Nazanin"/>
          <w:sz w:val="28"/>
          <w:rtl w:val="true"/>
          <w:lang w:val="en-US" w:eastAsia="en-US"/>
        </w:rPr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  <w:lang w:val="en-US" w:eastAsia="en-US"/>
        </w:rPr>
        <w:drawing>
          <wp:inline distT="0" distB="0" distL="0" distR="0">
            <wp:extent cx="5706745" cy="6823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682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jc w:val="both"/>
        <w:rPr>
          <w:rFonts w:ascii="IranNastaliq" w:hAnsi="IranNastaliq" w:cs="IranNastaliq"/>
          <w:sz w:val="46"/>
          <w:szCs w:val="46"/>
        </w:rPr>
      </w:pPr>
      <w:r>
        <w:rPr>
          <w:rFonts w:ascii="IranNastaliq" w:hAnsi="IranNastaliq" w:cs="IranNastaliq"/>
          <w:sz w:val="46"/>
          <w:sz w:val="46"/>
          <w:szCs w:val="46"/>
          <w:rtl w:val="true"/>
        </w:rPr>
        <w:t xml:space="preserve">تقدیم به </w:t>
      </w:r>
    </w:p>
    <w:p>
      <w:pPr>
        <w:pStyle w:val="Normal"/>
        <w:jc w:val="both"/>
        <w:rPr>
          <w:rFonts w:ascii="IranNastaliq" w:hAnsi="IranNastaliq" w:cs="IranNastaliq"/>
          <w:sz w:val="46"/>
          <w:szCs w:val="46"/>
        </w:rPr>
      </w:pPr>
      <w:r>
        <w:rPr>
          <w:rFonts w:ascii="IranNastaliq" w:hAnsi="IranNastaliq" w:cs="IranNastaliq"/>
          <w:sz w:val="46"/>
          <w:sz w:val="46"/>
          <w:szCs w:val="46"/>
          <w:rtl w:val="true"/>
        </w:rPr>
        <w:t>دانشمندان، بزرگان، و جوانمردانی که جان و مال خود را در حفظ و اعتلای این مرز و بوم فدا نموده و مینمایند</w:t>
      </w:r>
      <w:r>
        <w:rPr>
          <w:rFonts w:cs="IranNastaliq" w:ascii="IranNastaliq" w:hAnsi="IranNastaliq"/>
          <w:sz w:val="46"/>
          <w:szCs w:val="46"/>
          <w:rtl w:val="true"/>
        </w:rPr>
        <w:t>.</w:t>
      </w:r>
      <w:r>
        <w:rPr>
          <w:rFonts w:ascii="IranNastaliq" w:hAnsi="IranNastaliq" w:cs="IranNastaliq"/>
          <w:sz w:val="46"/>
          <w:sz w:val="46"/>
          <w:szCs w:val="46"/>
          <w:rtl w:val="true"/>
        </w:rPr>
        <w:t>تمام آزاد مردانی که نیک می اندیشند و عقل و منطق را پیشه خود نموده و جز رضای الهی و پیشرفت و سعادت جامعه، هدفی ندارند</w:t>
      </w:r>
      <w:r>
        <w:rPr>
          <w:rFonts w:cs="IranNastaliq" w:ascii="IranNastaliq" w:hAnsi="IranNastaliq"/>
          <w:sz w:val="46"/>
          <w:szCs w:val="46"/>
          <w:rtl w:val="true"/>
        </w:rPr>
        <w:t>.</w:t>
      </w:r>
    </w:p>
    <w:p>
      <w:pPr>
        <w:pStyle w:val="Normal"/>
        <w:jc w:val="both"/>
        <w:rPr>
          <w:rFonts w:ascii="IranNastaliq" w:hAnsi="IranNastaliq" w:cs="B Nazanin"/>
          <w:b/>
          <w:b/>
          <w:bCs/>
          <w:sz w:val="32"/>
          <w:szCs w:val="32"/>
        </w:rPr>
      </w:pPr>
      <w:r>
        <w:rPr>
          <w:rFonts w:cs="B Nazanin" w:ascii="IranNastaliq" w:hAnsi="IranNastaliq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  <w:lang w:val="en-US" w:eastAsia="en-US"/>
        </w:rPr>
      </w:pPr>
      <w:r>
        <w:rPr>
          <w:rFonts w:cs="B Nazanin"/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03780</wp:posOffset>
            </wp:positionH>
            <wp:positionV relativeFrom="paragraph">
              <wp:posOffset>88900</wp:posOffset>
            </wp:positionV>
            <wp:extent cx="3911600" cy="3209925"/>
            <wp:effectExtent l="0" t="0" r="0" b="0"/>
            <wp:wrapTight wrapText="bothSides">
              <wp:wrapPolygon edited="0">
                <wp:start x="-189" y="0"/>
                <wp:lineTo x="-189" y="21453"/>
                <wp:lineTo x="21591" y="21453"/>
                <wp:lineTo x="21591" y="0"/>
                <wp:lineTo x="-189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ش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پ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ک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دل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راه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گا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کار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س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رب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ثارش</w:t>
      </w:r>
      <w:r>
        <w:rPr>
          <w:rFonts w:cs="B Nazanin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ورا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قد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شک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س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ک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او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ل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ح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خ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و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ه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ش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ت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ک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ق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ژوه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B Nazanin"/>
          <w:b/>
          <w:b/>
          <w:bCs/>
          <w:color w:val="333333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چکیده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ahoma" w:cs="Tahoma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ژوه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خلاق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رفت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ع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دی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ختلا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بی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لوغ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کل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حیا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..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خر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ر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يگران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ذي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حساد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وصل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لجباز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نب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رد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زم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وا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ك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ذه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دي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</w:t>
      </w:r>
      <w:r>
        <w:rPr>
          <w:rFonts w:eastAsia="Times New Roman" w:cs="B Nazanin" w:ascii="Tahoma" w:hAnsi="Tahoma"/>
          <w:color w:val="333333"/>
          <w:sz w:val="28"/>
          <w:szCs w:val="28"/>
        </w:rPr>
        <w:t>1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يم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رد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ختل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؟</w:t>
      </w:r>
      <w:r>
        <w:rPr>
          <w:rFonts w:eastAsia="Times New Roman" w:cs="B Nazanin" w:ascii="Tahoma" w:hAnsi="Tahoma"/>
          <w:color w:val="333333"/>
          <w:sz w:val="28"/>
          <w:szCs w:val="28"/>
        </w:rPr>
        <w:t>2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يم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رد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ش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شار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؟</w:t>
      </w:r>
      <w:r>
        <w:rPr>
          <w:rFonts w:eastAsia="Times New Roman" w:cs="B Nazanin" w:ascii="Tahoma" w:hAnsi="Tahoma"/>
          <w:color w:val="333333"/>
          <w:sz w:val="28"/>
          <w:szCs w:val="28"/>
        </w:rPr>
        <w:t>3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ربي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غل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ختل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؟</w:t>
      </w:r>
      <w:r>
        <w:rPr>
          <w:rFonts w:eastAsia="Times New Roman" w:cs="B Nazanin" w:ascii="Tahoma" w:hAnsi="Tahoma"/>
          <w:color w:val="333333"/>
          <w:sz w:val="28"/>
          <w:szCs w:val="28"/>
        </w:rPr>
        <w:t>4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غل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چ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ند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؟</w:t>
      </w:r>
      <w:r>
        <w:rPr>
          <w:rFonts w:eastAsia="Times New Roman" w:cs="B Nazanin" w:ascii="Tahoma" w:hAnsi="Tahoma"/>
          <w:color w:val="333333"/>
          <w:sz w:val="28"/>
          <w:szCs w:val="28"/>
        </w:rPr>
        <w:t>5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eastAsia="Times New Roman" w:cs="Tahoma" w:ascii="Tahoma" w:hAnsi="Tahoma"/>
          <w:color w:val="333333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چ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مب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ح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؟</w:t>
      </w:r>
      <w:r>
        <w:rPr>
          <w:rFonts w:eastAsia="Times New Roman" w:cs="B Nazanin" w:ascii="Tahoma" w:hAnsi="Tahoma"/>
          <w:color w:val="333333"/>
          <w:sz w:val="28"/>
          <w:szCs w:val="28"/>
        </w:rPr>
        <w:t>6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eastAsia="Times New Roman" w:cs="Tahoma" w:ascii="Tahoma" w:hAnsi="Tahoma"/>
          <w:color w:val="333333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ار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ي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يگر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تو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ازد؟</w:t>
      </w:r>
      <w:r>
        <w:rPr>
          <w:rFonts w:eastAsia="Times New Roman" w:cs="B Nazanin" w:ascii="Tahoma" w:hAnsi="Tahoma"/>
          <w:color w:val="333333"/>
          <w:sz w:val="28"/>
          <w:szCs w:val="28"/>
        </w:rPr>
        <w:t>7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eastAsia="Times New Roman" w:cs="Tahoma" w:ascii="Tahoma" w:hAnsi="Tahoma"/>
          <w:color w:val="333333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ي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ك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د؟رو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ژوه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ژوه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دو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ناقض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و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ش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تعد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ژوه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س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جب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ي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ركي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و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اي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ژوه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ش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ارك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صاح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و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ه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ساد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وه</w:t>
      </w:r>
      <w:r>
        <w:rPr>
          <w:rFonts w:ascii="Tahoma" w:hAnsi="Tahoma" w:eastAsia="Times New Roman" w:cs="Tahom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ئول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سبت</w:t>
      </w:r>
      <w:r>
        <w:rPr>
          <w:rFonts w:ascii="Tahoma" w:hAnsi="Tahoma" w:eastAsia="Times New Roman" w:cs="Tahom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imes New Roman" w:cs="Tahoma"/>
          <w:color w:val="333333"/>
          <w:sz w:val="28"/>
          <w:sz w:val="28"/>
          <w:szCs w:val="28"/>
          <w:rtl w:val="true"/>
        </w:rPr>
        <w:t>  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لد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اس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زند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بعیض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ائ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شو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ار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لا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د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ه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خاشگ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ل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ز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لد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ع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اس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زند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بعیض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ائ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ش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زند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لایم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مهرب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یژ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ث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ز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شوی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قو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ای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ز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چ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مب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ح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گرد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س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تهای</w:t>
      </w:r>
      <w:r>
        <w:rPr>
          <w:rFonts w:ascii="Tahoma" w:hAnsi="Tahoma" w:eastAsia="Times New Roman" w:cs="Tahom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ا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خاشگ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ل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ز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بعیض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مب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ح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ز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س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ث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زنند</w:t>
      </w:r>
      <w:r>
        <w:rPr>
          <w:rFonts w:ascii="Tahoma" w:hAnsi="Tahoma" w:eastAsia="Times New Roman" w:cs="Tahom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قعاً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imes New Roman" w:cs="Tahom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یژ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ث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اه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ضع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حصي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ك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اط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لدي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مع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ربوط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گيز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قوي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يژ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ث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كوفاي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عتماد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جو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جو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گر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جو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وام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ستندك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ا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ضع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حصي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اه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اهکارها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: </w:t>
      </w:r>
      <w:r>
        <w:rPr>
          <w:rFonts w:eastAsia="Times New Roman" w:cs="B Nazanin" w:ascii="Tahoma" w:hAnsi="Tahoma"/>
          <w:color w:val="333333"/>
          <w:sz w:val="28"/>
          <w:szCs w:val="28"/>
        </w:rPr>
        <w:t>1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ح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ق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تناس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زند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اه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ختلا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B Nazanin" w:ascii="Tahoma" w:hAnsi="Tahoma"/>
          <w:color w:val="333333"/>
          <w:sz w:val="28"/>
          <w:szCs w:val="28"/>
        </w:rPr>
        <w:t>2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قع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ح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قوي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ك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ث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ور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عتم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گر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ث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يگر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B Nazanin" w:ascii="Tahoma" w:hAnsi="Tahoma"/>
          <w:color w:val="333333"/>
          <w:sz w:val="28"/>
          <w:szCs w:val="28"/>
        </w:rPr>
        <w:t>3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گيز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گر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ث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مع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ب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ضعي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حصي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eastAsia="Times New Roman" w:cs="B Nazanin" w:ascii="Tahoma" w:hAnsi="Tahoma"/>
          <w:color w:val="333333"/>
          <w:sz w:val="28"/>
          <w:szCs w:val="28"/>
        </w:rPr>
        <w:t>4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زند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با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بعیض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ائ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eastAsia="Times New Roman" w:cs="B Nazanin" w:ascii="Tahoma" w:hAnsi="Tahoma"/>
          <w:color w:val="333333"/>
          <w:sz w:val="28"/>
          <w:szCs w:val="28"/>
        </w:rPr>
        <w:t>5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ناس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هنم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اح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ر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رو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ناس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مشاور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تی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ف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دابیرعل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موثربسی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مشک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ح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ژگان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ژوه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ار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ahoma" w:hAnsi="Tahoma"/>
          <w:b/>
          <w:b/>
          <w:bCs/>
          <w:color w:val="333333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قدم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روز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شرای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س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فق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ا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فراگیر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راافرا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ا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باشند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مارمحسو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فراددرحوز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زجم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ملکردمطلو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دارندویک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مشک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تقیم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عملک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فرادتاث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ذا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خلاق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ن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ختل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ست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گون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افرادمختل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س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یک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زدارن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حصی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ختلا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ختلا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تفاو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ک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خ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ّ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رکو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عض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قاب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عض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ّا</w:t>
      </w:r>
      <w:r>
        <w:rPr>
          <w:rFonts w:ascii="Tahoma" w:hAnsi="Tahoma" w:eastAsia="Times New Roman" w:cs="Tahom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قع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ال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دام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ف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گ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نب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و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س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طق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ق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بتد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ناس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پس</w:t>
      </w:r>
      <w:r>
        <w:rPr>
          <w:rFonts w:ascii="Tahoma" w:hAnsi="Tahoma" w:eastAsia="Times New Roman" w:cs="Tahom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ی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ید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م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ژوه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جان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تو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هم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صددا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خصوص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خلاق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ع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شگ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.....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راازطری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ژوه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ا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Tahoma" w:ascii="Tahoma" w:hAnsi="Tahoma"/>
          <w:color w:val="333333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وصیف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ضعی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وجودوبی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س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له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جان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....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گ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ا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نج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بتد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شگ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....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ست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..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ور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دم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شگ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ل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لحاظ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وادمتوس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ندوازنظراقتصا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حدمتوس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یک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عو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خ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امرتدری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یادگی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ایرفراگیر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کل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محی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کل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و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خت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ع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چار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برقر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کلاسی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معلم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گ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داش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کلا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یتوان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س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قر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غ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ش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س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س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شرو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اررامو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رارداد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تای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ثب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کنو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سی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eastAsia="Times New Roman" w:cs="B Nazanin"/>
        </w:rPr>
      </w:pPr>
      <w:r>
        <w:rPr>
          <w:rFonts w:eastAsia="Times New Roman" w:cs="Tahoma" w:ascii="Tahoma" w:hAnsi="Tahoma"/>
          <w:b/>
          <w:bCs/>
          <w:color w:val="333333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ژوهش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ناسایی</w:t>
      </w:r>
      <w:r>
        <w:rPr>
          <w:rFonts w:ascii="Tahoma" w:hAnsi="Tahoma" w:eastAsia="Times New Roman" w:cs="Tahom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ع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 w:before="280" w:after="280"/>
        <w:jc w:val="both"/>
        <w:rPr>
          <w:rFonts w:ascii="Tahoma" w:hAnsi="Tahoma"/>
          <w:b/>
          <w:b/>
          <w:bCs/>
          <w:color w:val="333333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جزئی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1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)</w:t>
      </w:r>
      <w:r>
        <w:rPr>
          <w:rFonts w:eastAsia="Times New Roman" w:cs="Tahoma" w:ascii="Tahoma" w:hAnsi="Tahom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ناخ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ش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ع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2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مو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جودآم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خلاق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ع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گردآور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واهد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(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1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)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بتد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ار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ع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فت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ق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ق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لي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ل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اگير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است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ر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اي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ق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ع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سيد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يد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و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يره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ل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روس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ل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شس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د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لن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ر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طو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تو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اخ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قتي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ر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ردند</w:t>
      </w:r>
      <w:r>
        <w:rPr>
          <w:rFonts w:ascii="Tahoma" w:hAnsi="Tahoma" w:eastAsia="Times New Roman" w:cs="Tahom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imes New Roman" w:cs="Tahom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ك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خر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اي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ق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ق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اغ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يكدي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رد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ف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د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كني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وص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ر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د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دار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ر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وري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ع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عو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ئماً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ز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كاي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ر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ق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خ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طل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د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و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يّ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طوريك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ل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چني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حي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ك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ي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بتد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رد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اي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ضع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نچني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ن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فر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ع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و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رد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فت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ع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يم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رد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ار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دا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ی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پ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کار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ود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فت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دت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س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!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ع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د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رو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لوغ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نب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بيم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يم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رد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تر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هاي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ني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پ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عو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ود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سيد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ع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گو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فت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ن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و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خلا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هاي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هاي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ف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imes New Roman" w:cs="Tahom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يم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رد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گاميك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و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ن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فریح</w:t>
      </w:r>
      <w:r>
        <w:rPr>
          <w:rFonts w:ascii="Tahoma" w:hAnsi="Tahoma" w:eastAsia="Times New Roman" w:cs="Tahom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ل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ما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سيد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رد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زشك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imes New Roman" w:cs="Tahom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وا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ي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ق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بهنجار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ذك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د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لح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وا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خواست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د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جاز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ردکل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ذ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خواه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ذ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خو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صر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رد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اي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ك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غرورا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گ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صح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مورد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تی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سید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قصي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دا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!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لك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غل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نواد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ك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ور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ك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رواني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بتد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ئ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يك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اد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ي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ذاشت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هنماي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ك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و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پ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کار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سابقه</w:t>
      </w:r>
      <w:r>
        <w:rPr>
          <w:rFonts w:ascii="Tahoma" w:hAnsi="Tahoma" w:eastAsia="Times New Roman" w:cs="Tahom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مي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و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رد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ن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هنماي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رض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شت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ب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تاب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انشنا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ختلال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اری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انشنا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ش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ساني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شگ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صلا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حقيقاتي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مي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د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بين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ك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گو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ان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اي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گو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ارهاي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ع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ار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غاي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قرر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ل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مدرس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اهد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د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1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-</w:t>
      </w:r>
      <w:r>
        <w:rPr>
          <w:rFonts w:eastAsia="Times New Roman" w:cs="Tahoma" w:ascii="Tahoma" w:hAnsi="Tahom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ع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)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خر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2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color w:val="333333"/>
          <w:sz w:val="28"/>
          <w:szCs w:val="28"/>
          <w:rtl w:val="true"/>
        </w:rPr>
        <w:t> 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عو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ahoma" w:hAnsi="Tahoma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3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مولاً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رد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ahoma" w:hAnsi="Tahoma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4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مولاً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كل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د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يوان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و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ahoma" w:hAnsi="Tahoma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5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خلا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ahoma" w:hAnsi="Tahoma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6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ضعي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ahoma" w:hAnsi="Tahoma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7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وص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ahoma" w:hAnsi="Tahoma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8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لدي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غل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9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كر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10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فاوت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كر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1</w:t>
      </w:r>
      <w:r>
        <w:rPr>
          <w:rFonts w:eastAsia="Times New Roman" w:cs="B Nazanin" w:ascii="Tahoma" w:hAnsi="Tahoma"/>
          <w:color w:val="333333"/>
          <w:sz w:val="28"/>
          <w:szCs w:val="28"/>
        </w:rPr>
        <w:t>1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رو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غر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B Nazanin"/>
          <w:b/>
          <w:b/>
          <w:bCs/>
          <w:color w:val="333333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جدول حل تناقضات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:</w:t>
      </w:r>
    </w:p>
    <w:tbl>
      <w:tblPr>
        <w:bidiVisual w:val="true"/>
        <w:tblW w:w="905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"/>
        <w:gridCol w:w="3836"/>
        <w:gridCol w:w="4251"/>
      </w:tblGrid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جود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طلوب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ناسازگاری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سازگاری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اشت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سردرد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هبودسردرد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لجاج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پرخاشگری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همکا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برخورددوستانه</w:t>
            </w:r>
          </w:p>
        </w:tc>
      </w:tr>
    </w:tbl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ahoma" w:ascii="Tahoma" w:hAnsi="Tahom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«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يك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ك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م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مك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كر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ك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تأسفا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ك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مك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س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ق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فتاد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ك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ند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حال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فعي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غل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نب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ر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بيش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اق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شوي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كري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داز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قاب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ظاه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ضعي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ه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ير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بط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خواس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عضاً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ركو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ن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 » (</w:t>
      </w:r>
      <w:r>
        <w:rPr>
          <w:rFonts w:eastAsia="Times New Roman" w:cs="Tahoma" w:ascii="Tahoma" w:hAnsi="Tahom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ي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ما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</w:rPr>
        <w:t>1379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</w:rPr>
        <w:t>74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).</w:t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جزي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حلي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تفسيرها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ahoma" w:cs="Tahoma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ع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جو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ل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شي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د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ل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ر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يگر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خر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ند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اق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ر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ل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زاحم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خلا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سي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ضعي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ي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وص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رو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يگر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سو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رسي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ع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و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دي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ند؟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ار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يست؟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ار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گويد؟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لي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طر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س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ص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نج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قعي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ارهاي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نج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ل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ردخوشح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و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قعاً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راح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نن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حقيق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تعددني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جو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لايم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مح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ارنم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نباي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نبي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حقي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قعي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ي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ك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كن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در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عو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رد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ندي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ذك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د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ك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ك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ما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قي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شت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ن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دل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رد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صلا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ئ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اور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ي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ذاشت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مايي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و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پ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نب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تاب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انشنا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بين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ك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ي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چگو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توان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ك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ايم؟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بتهاي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ه</w:t>
      </w:r>
      <w:r>
        <w:rPr>
          <w:rFonts w:ascii="Tahoma" w:hAnsi="Tahoma" w:eastAsia="Times New Roman" w:cs="Tahom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ع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هميد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لدي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اس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ند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جه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بع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در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تول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لدي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در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رگر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و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امو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نابراي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ه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لدي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تي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كا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ل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ح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جب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خاشگ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ل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ز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ز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وبار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لدي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ير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تي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س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تعد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لدي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رتي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جو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صو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بهنج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بدي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ق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جوان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ه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ير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يشترسع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لاص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چسب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في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جو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رتي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ش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جو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هاي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ك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ك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فزاي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ياب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رتي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ك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اي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غ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رد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توان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وس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اي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فهمان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ز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دیگرمعلم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ط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ي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انست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ط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تقي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گو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ا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لي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د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يد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ر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يژ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ث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ط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لع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تاب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انشنا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ماي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كار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اتیدمشاور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هميد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بتد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گر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والدي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نك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ك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ث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يد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رد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تغيي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گر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قا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و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رد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ع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در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ني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لدي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گاه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ل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لدي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ار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بهنجار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يش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اخ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لي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د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رگرو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مسئو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خ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غذ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شگ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ود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راح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فت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ع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ها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ذي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ن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ان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رد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اني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و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ني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تفاقاً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ناخ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ع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ك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ن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ايستگی</w:t>
      </w:r>
      <w:r>
        <w:rPr>
          <w:rFonts w:ascii="Tahoma" w:hAnsi="Tahoma" w:eastAsia="Times New Roman" w:cs="Tahom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ذیر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ئول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مدرس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ك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ت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ر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ادار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رف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است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ئولي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همك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كوف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اي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نح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کلاسی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imes New Roman" w:cs="Tahom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ي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رام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عو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رد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پ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عو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رد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است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زند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گذار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مح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اي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كن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ع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د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سبتاً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ش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گرکوچکتر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ي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شوي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ف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ار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ث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قوي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وس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سبتاًخو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ار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اه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ياف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درس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يزنس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ذ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رد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ر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ر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ر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يرو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طورخصوص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ردرد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و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وا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ردرد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رتي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شوي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ق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مداو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ي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ر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كر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ح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ر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گر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ث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يگر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قوي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ك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ث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گر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گيز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ايز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قوي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لدي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گر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ئولي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قوي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ك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ث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ی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بر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وص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دلسوز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دي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ار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يا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ب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ياب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جدی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وقّت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ختلا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بتد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ختلا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لهایی</w:t>
      </w:r>
      <w:r>
        <w:rPr>
          <w:rFonts w:ascii="Tahoma" w:hAnsi="Tahoma" w:eastAsia="Times New Roman" w:cs="Tahom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ب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ختلا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عی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د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جّ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واب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نواد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ع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)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طرتول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ز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و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ه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جهّ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لد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لد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چ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رضای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صوم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چ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خاشگ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ل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لد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بهنج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خاشگ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بهنج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لد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ه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نب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حق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چس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ز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ار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و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نا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شار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ح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ی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حمی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چ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ص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دی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س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ّ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ناس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ناس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نب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راغ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حقق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اور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تاب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انشنا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حقیق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قا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راجع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زسردرداواستف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باصح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پدر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را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انشن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مشاوربالی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رجا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د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ی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زبرنام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بودوضع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ارائ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ند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قع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ثربود</w:t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333333"/>
          <w:sz w:val="28"/>
          <w:szCs w:val="28"/>
          <w:rtl w:val="true"/>
        </w:rPr>
        <w:t> </w:t>
      </w:r>
      <w:r>
        <w:rPr>
          <w:rFonts w:eastAsia="Tahoma" w:cs="Tahoma" w:ascii="Tahoma" w:hAnsi="Tahoma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مانی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«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ز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م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مجموع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imes New Roman" w:cs="Tahom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صو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رو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imes New Roman" w:cs="Tahom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زش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شنا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و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سم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ذه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اط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imes New Roman" w:cs="Tahom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ک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ض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ف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رآم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بدی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م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طاب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مدرس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غی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گر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imes New Roman" w:cs="Tahom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دگی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ئ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ا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» (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ل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</w:rPr>
        <w:t>1370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</w:t>
      </w:r>
      <w:r>
        <w:rPr>
          <w:rFonts w:ascii="Tahoma" w:hAnsi="Tahoma" w:eastAsia="Times New Roman" w:cs="Tahom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</w:rPr>
        <w:t>184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)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وشه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حساد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ahoma" w:ascii="Tahoma" w:hAnsi="Tahoma"/>
          <w:color w:val="333333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گ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ر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جو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اينك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مح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لدي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د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عاي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دال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نصا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ح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جو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ق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نهاست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مي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عتم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تو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پر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جو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وچك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جوان</w:t>
      </w:r>
      <w:r>
        <w:rPr>
          <w:rFonts w:ascii="Tahoma" w:hAnsi="Tahoma" w:eastAsia="Times New Roman" w:cs="Tahom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س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راق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نگهداري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رأ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ايگزي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ر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حساس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ش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ل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جو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مك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جو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و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يز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حساس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ساد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طل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اخ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جو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تي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ص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ف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جو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تس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بدي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ساد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اعد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صميمي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حث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بار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ضرر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خسار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س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قاش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باز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م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جوان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ب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ينك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شي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وساي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خ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يگر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كشند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خ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عم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يك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جو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فزاي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عتم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خال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لدي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عوا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جوان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نوادگي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طلو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تقوي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ك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مساعد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جوان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مدرس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(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في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بادي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eastAsia="Times New Roman" w:cs="B Nazanin" w:ascii="Tahoma" w:hAnsi="Tahoma"/>
          <w:color w:val="333333"/>
          <w:sz w:val="28"/>
          <w:szCs w:val="28"/>
        </w:rPr>
        <w:t>1372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</w:t>
      </w:r>
      <w:r>
        <w:rPr>
          <w:rFonts w:eastAsia="Times New Roman" w:cs="B Nazanin" w:ascii="Tahoma" w:hAnsi="Tahoma"/>
          <w:color w:val="333333"/>
          <w:sz w:val="28"/>
          <w:szCs w:val="28"/>
        </w:rPr>
        <w:t>87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)</w:t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Tahoma" w:ascii="Tahoma" w:hAnsi="Tahoma"/>
          <w:color w:val="333333"/>
          <w:sz w:val="28"/>
          <w:szCs w:val="28"/>
          <w:rtl w:val="true"/>
        </w:rPr>
        <w:t> </w:t>
      </w:r>
      <w:bookmarkStart w:id="0" w:name=".D8.AA.DA.A9.D9.86.DB.8C.DA.A9_.D9.87.D8"/>
      <w:bookmarkEnd w:id="0"/>
      <w:r>
        <w:rPr>
          <w:rFonts w:eastAsia="Times New Roman" w:cs="Tahoma" w:ascii="Tahoma" w:hAnsi="Tahoma"/>
          <w:b/>
          <w:bCs/>
          <w:color w:val="333333"/>
          <w:sz w:val="28"/>
          <w:szCs w:val="28"/>
          <w:rtl w:val="true"/>
        </w:rPr>
        <w:t> </w:t>
      </w:r>
      <w:r>
        <w:rPr>
          <w:rFonts w:eastAsia="Tahoma" w:cs="Tahoma" w:ascii="Tahoma" w:hAnsi="Tahoma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کنی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رخاشگر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مدرسه</w:t>
      </w:r>
    </w:p>
    <w:p>
      <w:pPr>
        <w:pStyle w:val="Normal"/>
        <w:spacing w:lineRule="auto" w:line="360" w:before="280" w:after="280"/>
        <w:jc w:val="both"/>
        <w:rPr>
          <w:rFonts w:ascii="Tahoma" w:hAnsi="Tahoma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1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میمت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میم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ضرو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ه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ه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شون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سی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ار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شون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لی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میم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طرف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دا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میم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گا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ب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ام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دی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ارک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عتم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طمین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ارک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میم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ahoma" w:ascii="Tahoma" w:hAnsi="Tahom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</w:rPr>
        <w:t>2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کوت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تر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ه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شون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ی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اقع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عض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حر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گ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پرداز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تر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گ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کو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ختی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رام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ید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پ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ص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حث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پرداز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ahoma" w:ascii="Tahoma" w:hAnsi="Tahom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</w:rPr>
        <w:t>3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خل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ع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تق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وا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شون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دهی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حقیق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د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ده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خاشگ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لاک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یزیک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ش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ه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ل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Tahoma" w:hAnsi="Tahoma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4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خاشگ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خاشگرا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د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..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حقیق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فرا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ا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خاشگ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خاشگرا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د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مت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خاشگ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ث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ahoma" w:ascii="Tahoma" w:hAnsi="Tahom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</w:rPr>
        <w:t>5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نبیه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طو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سای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شون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ن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توس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ل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جا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شون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ار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خاشگرا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فت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اض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م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تقد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نب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ق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ل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شون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اض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ی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عک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طول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تق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قو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ح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اض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نب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ه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منو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Tahoma" w:ascii="Tahoma" w:hAnsi="Tahom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</w:rPr>
        <w:t>6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تر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ه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خاشگ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کن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م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م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لحظ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خاشگ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عل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س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طرف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کو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ختی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ع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ائ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ت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طرف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ر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ذش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نسر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طال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دی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ذار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ص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333333"/>
          <w:sz w:val="28"/>
          <w:szCs w:val="28"/>
          <w:rtl w:val="true"/>
        </w:rPr>
        <w:t>    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رخاشگری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ahoma" w:ascii="Tahoma" w:hAnsi="Tahoma"/>
          <w:color w:val="333333"/>
          <w:sz w:val="28"/>
          <w:szCs w:val="28"/>
          <w:rtl w:val="true"/>
        </w:rPr>
        <w:t>  </w:t>
      </w:r>
      <w:r>
        <w:rPr>
          <w:rFonts w:eastAsia="Tahoma" w:cs="Tahoma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خاشگ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ناخ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یش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خاشگ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ناخ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ک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س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خاشگ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رگر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و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ه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ح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لجو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نه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کرکر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بر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تان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اق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خاشگ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شوی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حم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رو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ج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دال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ز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آور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از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جوان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اع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اخ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زا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لوگی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ه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سز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ف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قاب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کر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لوگی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هد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رسان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لگو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هنموده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از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وش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شوی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زی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وه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عا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تراک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وان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اد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ذش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تق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خل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ب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رام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ف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پای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عا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ثی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داش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گ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بیخ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خط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حک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ام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قاب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نب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هرو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.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(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یک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د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</w:rPr>
        <w:t>2007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قواني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يادگيری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نتي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>
          <w:rFonts w:ascii="Tahoma" w:hAnsi="Tahoma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ق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اسخ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ك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گيز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حرك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)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ش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ضاي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نب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ش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اص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كر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ي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ن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ناخوشاين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نبال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راح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يد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كر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دري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امو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شویق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نبی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28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اهد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آزماي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ي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ثورندايك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يگر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د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ادا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ف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كر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اسخي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ادا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حريك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هموار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ث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قوي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گيز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پاسخ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الي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تاي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يف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ن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يش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ضمي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س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شتب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لغز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لوگي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ي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ه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ساد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وه</w:t>
      </w:r>
      <w:r>
        <w:rPr>
          <w:rFonts w:ascii="Tahoma" w:hAnsi="Tahoma" w:eastAsia="Times New Roman" w:cs="Tahom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ئول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سبت</w:t>
      </w:r>
      <w:r>
        <w:rPr>
          <w:rFonts w:ascii="Tahoma" w:hAnsi="Tahoma" w:eastAsia="Times New Roman" w:cs="Tahom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imes New Roman" w:cs="Tahoma"/>
          <w:color w:val="333333"/>
          <w:sz w:val="28"/>
          <w:sz w:val="28"/>
          <w:szCs w:val="28"/>
          <w:rtl w:val="true"/>
        </w:rPr>
        <w:t>  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لد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اس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زند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بعیض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ائ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شو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ار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لا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د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ه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خاشگ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ل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ز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لد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ع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)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اس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زند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بعیض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ش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زند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لایم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مهرب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یژ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ث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ز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شوی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قو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ای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ز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چ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مب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ح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گرد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س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تهای</w:t>
      </w:r>
      <w:r>
        <w:rPr>
          <w:rFonts w:ascii="Tahoma" w:hAnsi="Tahoma" w:eastAsia="Times New Roman" w:cs="Tahom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ا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خاشگ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ل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ز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بعیض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مب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ح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ز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س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ث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زنند</w:t>
      </w:r>
      <w:r>
        <w:rPr>
          <w:rFonts w:ascii="Tahoma" w:hAnsi="Tahoma" w:eastAsia="Times New Roman" w:cs="Tahom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قعاً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imes New Roman" w:cs="Tahom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یژ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ث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گر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ور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طلاعات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واه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2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)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ار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ع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غی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بتد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صمي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فت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ووالدي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س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نج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ه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لدي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ل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ز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و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ي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ز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و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يع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ع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)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رگر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چ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جه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كمب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ح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بر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جه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كمب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ح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ار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نج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نابهنج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گر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لدي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نس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سبهاي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چو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اخلاق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رویی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ل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ز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.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ده</w:t>
      </w:r>
      <w:r>
        <w:rPr>
          <w:rFonts w:ascii="Tahoma" w:hAnsi="Tahoma" w:eastAsia="Times New Roman" w:cs="Tahom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imes New Roman" w:cs="Tahom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رتي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شار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ج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رد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ص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دي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اه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بهنج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شگ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عو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دي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مشك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دراي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مي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ذا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اس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هر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سعي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ه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ح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يشت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اي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حقي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ك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ار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شوي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ن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قريباً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طو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شي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ر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ر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لدينش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ياف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مح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در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لدي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ز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شگ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ب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ادا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ار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imes New Roman" w:cs="Tahom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قوي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دي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ار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هنج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ر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ر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اه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يا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يژ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ث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ي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حس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ث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ه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eastAsia="Times New Roman" w:cs="B Nazanin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هارم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وبار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در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عو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دي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ف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ار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ع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ذ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قايس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وخي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ياد</w:t>
      </w:r>
      <w:r>
        <w:rPr>
          <w:rFonts w:ascii="Tahoma" w:hAnsi="Tahoma" w:eastAsia="Times New Roman" w:cs="Tahom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ياف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ش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</w:t>
      </w:r>
      <w:r>
        <w:rPr>
          <w:rFonts w:ascii="Tahoma" w:hAnsi="Tahoma" w:eastAsia="Times New Roman" w:cs="Tahom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اس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ذ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imes New Roman" w:cs="Tahom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ح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ي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بر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ط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صوص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سيد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د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گو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ف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املاً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نج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هميد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ش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ك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قريباً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ن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ب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ختلا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اری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قوي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ك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ث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عتم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ور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ياف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طمين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يشت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سهاي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ا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نمر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ي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ذ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دي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طوريك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کار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ال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م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شك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رد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انس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ختلا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ب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خش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دل جدول تناقضات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: </w:t>
      </w:r>
    </w:p>
    <w:tbl>
      <w:tblPr>
        <w:bidiVisual w:val="true"/>
        <w:tblW w:w="905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2339"/>
        <w:gridCol w:w="3207"/>
        <w:gridCol w:w="2544"/>
      </w:tblGrid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جود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طلوب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فقیت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ناسازگاری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سازگاری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</w:rPr>
              <w:t>90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رصد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اشت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سردرد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هبودسردرد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</w:rPr>
              <w:t>100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رصد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لجاج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پرخاشگری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همکا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برخورددوستانه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</w:rPr>
              <w:t>85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رصد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Tahoma" w:ascii="Tahoma" w:hAnsi="Tahoma"/>
          <w:color w:val="333333"/>
          <w:sz w:val="28"/>
          <w:szCs w:val="28"/>
          <w:rtl w:val="true"/>
        </w:rPr>
        <w:t> 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رزياب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اثي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جدي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تعيی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عتبار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>
          <w:rFonts w:ascii="Tahoma" w:hAnsi="Tahoma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س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ق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ئ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ي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ولي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د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ئو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ي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ئ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ج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؟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ك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ي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جاست؟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د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يد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ر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ك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؟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مك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ئ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ص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تفاو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ش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قي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ئ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ص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ئ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حتم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ي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د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شخیص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يداي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ئ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ي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يا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اي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ختلا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ع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ساد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روي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ل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ز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خاشگ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وصل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ردرد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ضع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حصي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ضعي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نواد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ختلا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جهي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كمب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ح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سپ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شخيص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س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ب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ختلا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اري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ختلا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هنمايي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حقق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اور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روانشناس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همكار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ما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ديد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ك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تاب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انشنا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د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ي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تع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ختلا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ضع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حصي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ب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ياف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ؤث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نج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نواد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خست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وه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طبیع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ن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گون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یف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ملک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حق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ظا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اخص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اس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رزیا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ملک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ملک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المت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ثب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لام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م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ک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ملک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شف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خورد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هد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ahoma" w:cs="Tahoma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ختل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ملک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شا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ختل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ظوم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م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وپاش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و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جوان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ربانی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ص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ملک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مطلو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و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و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تر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سازگ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ا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بس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سی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زند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شمک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ب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خورد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رام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مرک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آشفت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رض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سازگارا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زهکارا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ملک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مناس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همتر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زهک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جوان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ث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حقیقا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انس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</w:rPr>
        <w:t>80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ص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طف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زهک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فا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سازگ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عد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فا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نواد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ئم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تشن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  (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</w:rPr>
        <w:t>1379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</w:rPr>
        <w:t>313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حقیق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نو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صلا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رب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ش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طوری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</w:rPr>
        <w:t>65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ص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طف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نو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ختلا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ضاد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ک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ذه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ختلاف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گیز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صی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زهک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ط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اک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طلو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و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ش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ذه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اط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زند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ک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ذ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از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همتر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یشگی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حرا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شی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ملک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مطلو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شف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اط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عض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تی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ط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عام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یچی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ید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اس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قش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نواد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م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ثرتر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حق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ب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گیرن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رکرد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ضرو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ط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ادلا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عض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قس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بار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ظا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عض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تم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ی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جوان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زهک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سیخت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غفل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نواد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خصیص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قش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س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ی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لد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چ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غفل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ربی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قتصا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فریح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جوان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هم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زند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جتما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وه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سال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ور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لد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صول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ه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ح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نو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قو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م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لق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رزش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خلاق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پند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ث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جوان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ه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جوان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می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حی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جوان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سی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سک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راح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ور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لوغ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(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وا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eastAsia="Times New Roman" w:cs="B Nazanin" w:ascii="Tahoma" w:hAnsi="Tahoma"/>
          <w:color w:val="333333"/>
          <w:sz w:val="28"/>
          <w:szCs w:val="28"/>
        </w:rPr>
        <w:t>1383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) </w:t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ش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سم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وه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اح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ر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وید</w:t>
      </w:r>
      <w:r>
        <w:rPr>
          <w:rFonts w:eastAsia="Times New Roman" w:cs="B Nazanin" w:ascii="Tahoma" w:hAnsi="Tahoma"/>
          <w:color w:val="333333"/>
          <w:sz w:val="28"/>
          <w:szCs w:val="28"/>
        </w:rPr>
        <w:t>1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لورنز</w:t>
      </w:r>
      <w:r>
        <w:rPr>
          <w:rFonts w:eastAsia="Times New Roman" w:cs="B Nazanin" w:ascii="Tahoma" w:hAnsi="Tahoma"/>
          <w:color w:val="333333"/>
          <w:sz w:val="28"/>
          <w:szCs w:val="28"/>
        </w:rPr>
        <w:t>2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تقد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خاشگ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یش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ذ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ط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ومعتقد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خاشگ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هف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ال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یدرولیک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دری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تراک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شر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ر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خل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ید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لورن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ن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رژ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طلو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ثل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طر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رز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زی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خل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ن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ازند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ش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صو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و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خل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ش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خر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عما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بی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تل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ضر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ت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خری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ا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دا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و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خاشگ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این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غریز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ر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قاب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غریز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ع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چن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غریز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رض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از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دا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ک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غریز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ر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خاشگ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ش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ب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خری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پرداز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غریز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توا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ب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ب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توا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خاشگ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خری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ان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تو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آز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ش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لو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نابر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خاشگ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ال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خر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(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کب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</w:rPr>
        <w:t>1381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</w:rPr>
        <w:t>191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)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ط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( </w:t>
      </w:r>
      <w:r>
        <w:rPr>
          <w:rFonts w:eastAsia="Times New Roman" w:cs="B Nazanin" w:ascii="Tahoma" w:hAnsi="Tahoma"/>
          <w:color w:val="333333"/>
          <w:sz w:val="28"/>
          <w:szCs w:val="28"/>
        </w:rPr>
        <w:t>1378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دل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وام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ند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ؤث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جّ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حقیق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ّ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پند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ند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خ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س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داز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شک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ه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ّ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تأثّ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حقی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ح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( </w:t>
      </w:r>
      <w:r>
        <w:rPr>
          <w:rFonts w:eastAsia="Times New Roman" w:cs="B Nazanin" w:ascii="Tahoma" w:hAnsi="Tahoma"/>
          <w:color w:val="333333"/>
          <w:sz w:val="28"/>
          <w:szCs w:val="28"/>
        </w:rPr>
        <w:t>1359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ا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یشرف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بست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Nazanin" w:ascii="Tahoma" w:hAnsi="Tahoma"/>
          <w:color w:val="333333"/>
          <w:sz w:val="28"/>
          <w:szCs w:val="28"/>
        </w:rPr>
        <w:t>6/0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=  </w:t>
      </w:r>
      <w:r>
        <w:rPr>
          <w:rFonts w:eastAsia="Times New Roman" w:cs="B Nazanin" w:ascii="Tahoma" w:hAnsi="Tahoma"/>
          <w:color w:val="333333"/>
          <w:sz w:val="28"/>
          <w:szCs w:val="28"/>
        </w:rPr>
        <w:t>r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ف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لی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( </w:t>
      </w:r>
      <w:r>
        <w:rPr>
          <w:rFonts w:eastAsia="Times New Roman" w:cs="B Nazanin" w:ascii="Tahoma" w:hAnsi="Tahoma"/>
          <w:color w:val="333333"/>
          <w:sz w:val="28"/>
          <w:szCs w:val="28"/>
        </w:rPr>
        <w:t>1385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)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لم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زخو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ث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تظار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قر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ع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ند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ث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تأثّ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از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نا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جار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جوان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سال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رواب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س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پند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ahoma" w:cs="Tahoma" w:ascii="Tahoma" w:hAnsi="Tahoma"/>
          <w:color w:val="333333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ا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اسخ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کا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تفاو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ی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ک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ن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خص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ک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ن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م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ستر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جمو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تو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ف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اسخ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کا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خاشگ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ع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شمنا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ازگ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فق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زمر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زد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کا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ثل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ز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ش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ش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خ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ا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زم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ب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یز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ثا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کا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خاشگ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خاشگ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کا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شر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از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وع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سک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ق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زاح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و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ای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عمول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ضا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ا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کا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ا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طر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نب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ار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فتا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خاشگ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ستقیم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ن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ه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(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ق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ئ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</w:rPr>
        <w:t>1376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</w:rPr>
        <w:t>83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</w:rPr>
        <w:t>84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ج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ل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کار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ض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خاشگ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لم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اسخ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کا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ود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خاشگ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یش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کا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ل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وب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یرز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eastAsia="Times New Roman" w:cs="B Nazanin" w:ascii="Tahoma" w:hAnsi="Tahoma"/>
          <w:color w:val="333333"/>
          <w:sz w:val="28"/>
          <w:szCs w:val="28"/>
        </w:rPr>
        <w:t>1939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و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خاشگ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حک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صف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نست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ید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ض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کام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خاشگری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ا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اکنش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کا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گ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خاش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بو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ث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فزو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اکا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ا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حریک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اط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میش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خاشگ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eastAsia="Times New Roman" w:cs="B Nazanin"/>
        </w:rPr>
      </w:pPr>
      <w:r>
        <w:rPr>
          <w:rFonts w:eastAsia="Tahoma" w:cs="Tahoma" w:ascii="Tahoma" w:hAnsi="Tahoma"/>
          <w:color w:val="333333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اهک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ها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1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ح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ق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تناس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زند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اه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ختلا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ahoma" w:hAnsi="Tahoma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2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قع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ح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قوي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ك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ث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رور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عتم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گر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ث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يگر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3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گيز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گر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ث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مع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ب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ضعي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حصي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تاری</w:t>
      </w:r>
      <w:r>
        <w:rPr>
          <w:rFonts w:ascii="Tahoma" w:hAnsi="Tahoma" w:eastAsia="Times New Roman" w:cs="Tahom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Tahoma" w:hAnsi="Tahoma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4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زند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با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بعیض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ائ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Tahoma" w:hAnsi="Tahoma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5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ناس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اهنم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صاح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ر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6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imes New Roman" w:cs="Tahom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ظري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حقيق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گذ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جّ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رارگی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عتب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eastAsia="Times New Roman" w:cs="B Nazanin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7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و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ناس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ومشاور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Tahoma" w:ascii="Tahoma" w:hAnsi="Tahoma"/>
          <w:color w:val="333333"/>
          <w:sz w:val="28"/>
          <w:szCs w:val="28"/>
          <w:rtl w:val="true"/>
        </w:rPr>
        <w:t> </w:t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Tahoma" w:ascii="Tahoma" w:hAnsi="Tahoma"/>
          <w:color w:val="333333"/>
          <w:sz w:val="28"/>
          <w:szCs w:val="28"/>
          <w:rtl w:val="true"/>
        </w:rPr>
        <w:t> </w:t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Tahoma" w:ascii="Tahoma" w:hAnsi="Tahoma"/>
          <w:color w:val="333333"/>
          <w:sz w:val="28"/>
          <w:szCs w:val="28"/>
          <w:rtl w:val="true"/>
        </w:rPr>
        <w:t> </w:t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Tahoma" w:ascii="Tahoma" w:hAnsi="Tahoma"/>
          <w:color w:val="333333"/>
          <w:sz w:val="28"/>
          <w:szCs w:val="28"/>
          <w:rtl w:val="true"/>
        </w:rPr>
        <w:t> </w:t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Tahoma" w:ascii="Tahoma" w:hAnsi="Tahoma"/>
          <w:color w:val="333333"/>
          <w:sz w:val="28"/>
          <w:szCs w:val="28"/>
          <w:rtl w:val="true"/>
        </w:rPr>
        <w:t> </w:t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Tahoma" w:ascii="Tahoma" w:hAnsi="Tahoma"/>
          <w:color w:val="333333"/>
          <w:sz w:val="28"/>
          <w:szCs w:val="28"/>
          <w:rtl w:val="true"/>
        </w:rPr>
        <w:t> </w:t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Tahoma" w:ascii="Tahoma" w:hAnsi="Tahoma"/>
          <w:color w:val="333333"/>
          <w:sz w:val="28"/>
          <w:szCs w:val="28"/>
          <w:rtl w:val="true"/>
        </w:rPr>
        <w:t>  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ahoma" w:ascii="Tahoma" w:hAnsi="Tahom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</w:rPr>
        <w:t>1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color w:val="333333"/>
          <w:sz w:val="28"/>
          <w:szCs w:val="28"/>
          <w:rtl w:val="true"/>
        </w:rPr>
        <w:t>  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لورابر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(</w:t>
      </w:r>
      <w:r>
        <w:rPr>
          <w:rFonts w:eastAsia="Times New Roman" w:cs="B Nazanin" w:ascii="Tahoma" w:hAnsi="Tahoma"/>
          <w:color w:val="333333"/>
          <w:sz w:val="28"/>
          <w:szCs w:val="28"/>
        </w:rPr>
        <w:t>1389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.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وانشناس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ش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 (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ترج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ح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یدمحم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)(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هر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: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ش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رسبار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2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color w:val="333333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کریمی،دکتریوسف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(</w:t>
      </w:r>
      <w:r>
        <w:rPr>
          <w:rFonts w:eastAsia="Times New Roman" w:cs="B Nazanin" w:ascii="Tahoma" w:hAnsi="Tahoma"/>
          <w:color w:val="333333"/>
          <w:sz w:val="28"/>
          <w:szCs w:val="28"/>
        </w:rPr>
        <w:t>1389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).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ختلالا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فتار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هر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شرساوالان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3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color w:val="333333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ع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ژاد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كبر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(</w:t>
      </w:r>
      <w:r>
        <w:rPr>
          <w:rFonts w:eastAsia="Times New Roman" w:cs="B Nazanin" w:ascii="Tahoma" w:hAnsi="Tahoma"/>
          <w:color w:val="333333"/>
          <w:sz w:val="28"/>
          <w:szCs w:val="28"/>
        </w:rPr>
        <w:t>1382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.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وانشناس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يادگي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هران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تشار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وس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4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color w:val="333333"/>
          <w:sz w:val="28"/>
          <w:szCs w:val="28"/>
          <w:rtl w:val="true"/>
        </w:rPr>
        <w:t> 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شفي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بادی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عبداله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(</w:t>
      </w:r>
      <w:r>
        <w:rPr>
          <w:rFonts w:eastAsia="Times New Roman" w:cs="B Nazanin" w:ascii="Tahoma" w:hAnsi="Tahoma"/>
          <w:color w:val="333333"/>
          <w:sz w:val="28"/>
          <w:szCs w:val="28"/>
        </w:rPr>
        <w:t>1374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).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اهنماي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مشاور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ودکان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هران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تشار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م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5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color w:val="333333"/>
          <w:sz w:val="28"/>
          <w:szCs w:val="28"/>
          <w:rtl w:val="true"/>
        </w:rPr>
        <w:t> 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اس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پويا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قبال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 (</w:t>
      </w:r>
      <w:r>
        <w:rPr>
          <w:rFonts w:eastAsia="Times New Roman" w:cs="B Nazanin" w:ascii="Tahoma" w:hAnsi="Tahoma"/>
          <w:color w:val="333333"/>
          <w:sz w:val="28"/>
          <w:szCs w:val="28"/>
        </w:rPr>
        <w:t>1381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.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اهنم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عمل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ژوهش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عمل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هران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چاپ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فست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6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color w:val="333333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ي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كمال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ي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حم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(</w:t>
      </w:r>
      <w:r>
        <w:rPr>
          <w:rFonts w:eastAsia="Times New Roman" w:cs="B Nazanin" w:ascii="Tahoma" w:hAnsi="Tahoma"/>
          <w:color w:val="333333"/>
          <w:sz w:val="28"/>
          <w:szCs w:val="28"/>
        </w:rPr>
        <w:t>1389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.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نسان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موزشگاه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هران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یسطرون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7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يل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فر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بهروز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(</w:t>
      </w:r>
      <w:r>
        <w:rPr>
          <w:rFonts w:eastAsia="Times New Roman" w:cs="B Nazanin" w:ascii="Tahoma" w:hAnsi="Tahoma"/>
          <w:color w:val="333333"/>
          <w:sz w:val="28"/>
          <w:szCs w:val="28"/>
        </w:rPr>
        <w:t>1388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.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وانشناس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وجوان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نوجوان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ستثتايی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هران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وس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8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لسو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یتاولک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ل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یزارائل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 (</w:t>
      </w:r>
      <w:r>
        <w:rPr>
          <w:rFonts w:eastAsia="Times New Roman" w:cs="Tahoma" w:ascii="Tahoma" w:hAnsi="Tahom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</w:rPr>
        <w:t>1379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.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ختلالا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فتاری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.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ترجم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ق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نش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طوسی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.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مشهد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نتشار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آست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قد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رضوی</w:t>
      </w:r>
      <w:r>
        <w:rPr>
          <w:rFonts w:ascii="Tahoma" w:hAnsi="Tahoma" w:eastAsia="Times New Roman" w:cs="Tahoma"/>
          <w:color w:val="333333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9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س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دکترع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اک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( </w:t>
      </w:r>
      <w:r>
        <w:rPr>
          <w:rFonts w:eastAsia="Times New Roman" w:cs="B Nazanin" w:ascii="Tahoma" w:hAnsi="Tahoma"/>
          <w:color w:val="333333"/>
          <w:sz w:val="28"/>
          <w:szCs w:val="28"/>
        </w:rPr>
        <w:t>1390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)</w:t>
      </w:r>
      <w:r>
        <w:rPr>
          <w:rFonts w:eastAsia="Times New Roman" w:cs="Tahoma" w:ascii="Tahoma" w:hAnsi="Tahoma"/>
          <w:color w:val="333333"/>
          <w:sz w:val="28"/>
          <w:szCs w:val="28"/>
          <w:rtl w:val="true"/>
        </w:rPr>
        <w:t> 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غییررفتارورفتاردرمان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ظری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اوروش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تهر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color w:val="333333"/>
          <w:sz w:val="28"/>
          <w:sz w:val="28"/>
          <w:szCs w:val="28"/>
          <w:rtl w:val="true"/>
        </w:rPr>
        <w:t>نشردور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28"/>
          <w:sz w:val="28"/>
          <w:szCs w:val="28"/>
          <w:rtl w:val="true"/>
        </w:rPr>
        <w:t> 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10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حساد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( </w:t>
      </w:r>
      <w:r>
        <w:rPr>
          <w:rFonts w:eastAsia="Times New Roman" w:cs="B Nazanin" w:ascii="Tahoma" w:hAnsi="Tahoma"/>
          <w:color w:val="333333"/>
          <w:sz w:val="28"/>
          <w:szCs w:val="28"/>
        </w:rPr>
        <w:t>1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eastAsia="Times New Roman" w:cs="B Nazanin" w:ascii="Tahoma" w:hAnsi="Tahoma"/>
          <w:color w:val="333333"/>
          <w:sz w:val="28"/>
          <w:szCs w:val="28"/>
        </w:rPr>
        <w:t>12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eastAsia="Times New Roman" w:cs="B Nazanin" w:ascii="Tahoma" w:hAnsi="Tahoma"/>
          <w:color w:val="333333"/>
          <w:sz w:val="28"/>
          <w:szCs w:val="28"/>
        </w:rPr>
        <w:t>90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) . </w:t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B Nazanin"/>
          <w:color w:val="333333"/>
          <w:sz w:val="28"/>
          <w:szCs w:val="28"/>
        </w:rPr>
      </w:pPr>
      <w:r>
        <w:rPr>
          <w:rFonts w:eastAsia="Times New Roman" w:cs="B Nazanin" w:ascii="Tahoma" w:hAnsi="Tahoma"/>
          <w:color w:val="333333"/>
          <w:sz w:val="28"/>
          <w:szCs w:val="28"/>
        </w:rPr>
        <w:t>11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ختلا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فعا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( </w:t>
      </w:r>
      <w:r>
        <w:rPr>
          <w:rFonts w:eastAsia="Times New Roman" w:cs="B Nazanin" w:ascii="Tahoma" w:hAnsi="Tahoma"/>
          <w:color w:val="333333"/>
          <w:sz w:val="28"/>
          <w:szCs w:val="28"/>
        </w:rPr>
        <w:t>18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eastAsia="Times New Roman" w:cs="B Nazanin" w:ascii="Tahoma" w:hAnsi="Tahoma"/>
          <w:color w:val="333333"/>
          <w:sz w:val="28"/>
          <w:szCs w:val="28"/>
        </w:rPr>
        <w:t>2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eastAsia="Times New Roman" w:cs="B Nazanin" w:ascii="Tahoma" w:hAnsi="Tahoma"/>
          <w:color w:val="333333"/>
          <w:sz w:val="28"/>
          <w:szCs w:val="28"/>
        </w:rPr>
        <w:t>91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 ). </w:t>
      </w:r>
      <w:r>
        <w:rPr>
          <w:rFonts w:eastAsia="Times New Roman" w:cs="Tahoma" w:ascii="Tahoma" w:hAnsi="Tahoma"/>
          <w:color w:val="333333"/>
          <w:sz w:val="28"/>
          <w:szCs w:val="28"/>
          <w:rtl w:val="true"/>
        </w:rPr>
        <w:t> 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ahoma" w:hAnsi="Tahoma"/>
          <w:color w:val="333333"/>
          <w:sz w:val="28"/>
          <w:szCs w:val="28"/>
        </w:rPr>
        <w:t>12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لجاج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ج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خلق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. ( </w:t>
      </w:r>
      <w:r>
        <w:rPr>
          <w:rFonts w:eastAsia="Times New Roman" w:cs="B Nazanin" w:ascii="Tahoma" w:hAnsi="Tahoma"/>
          <w:color w:val="333333"/>
          <w:sz w:val="28"/>
          <w:szCs w:val="28"/>
        </w:rPr>
        <w:t>28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eastAsia="Times New Roman" w:cs="B Nazanin" w:ascii="Tahoma" w:hAnsi="Tahoma"/>
          <w:color w:val="333333"/>
          <w:sz w:val="28"/>
          <w:szCs w:val="28"/>
        </w:rPr>
        <w:t>1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>-</w:t>
      </w:r>
      <w:r>
        <w:rPr>
          <w:rFonts w:eastAsia="Times New Roman" w:cs="B Nazanin" w:ascii="Tahoma" w:hAnsi="Tahoma"/>
          <w:color w:val="333333"/>
          <w:sz w:val="28"/>
          <w:szCs w:val="28"/>
        </w:rPr>
        <w:t>1391</w:t>
      </w:r>
      <w:r>
        <w:rPr>
          <w:rFonts w:eastAsia="Times New Roman" w:cs="B Nazanin" w:ascii="Tahoma" w:hAnsi="Tahoma"/>
          <w:color w:val="333333"/>
          <w:sz w:val="28"/>
          <w:szCs w:val="28"/>
          <w:rtl w:val="true"/>
        </w:rPr>
        <w:t xml:space="preserve">) . </w:t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Tahoma"/>
          <w:color w:val="333333"/>
          <w:sz w:val="28"/>
          <w:szCs w:val="28"/>
        </w:rPr>
      </w:pPr>
      <w:r>
        <w:rPr>
          <w:rFonts w:eastAsia="Times New Roman" w:cs="Tahoma" w:ascii="Tahoma" w:hAnsi="Tahoma"/>
          <w:color w:val="333333"/>
          <w:sz w:val="28"/>
          <w:szCs w:val="28"/>
          <w:rtl w:val="true"/>
        </w:rPr>
        <w:t> </w:t>
      </w:r>
    </w:p>
    <w:sectPr>
      <w:footerReference w:type="default" r:id="rId5"/>
      <w:type w:val="nextPage"/>
      <w:pgSz w:w="11906" w:h="16838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0" w:right="0" w:hanging="0"/>
      <w:jc w:val="left"/>
      <w:outlineLvl w:val="4"/>
    </w:pPr>
    <w:rPr>
      <w:rFonts w:ascii="Cambria" w:hAnsi="Cambria" w:eastAsia="Times New Roman" w:cs="Times New Roman"/>
      <w:color w:val="243F6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lang w:val="en-US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bidi w:val="1"/>
      <w:spacing w:before="0" w:after="200"/>
      <w:ind w:left="0" w:right="0" w:hanging="0"/>
      <w:jc w:val="left"/>
      <w:outlineLvl w:val="9"/>
    </w:pPr>
    <w:rPr>
      <w:rFonts w:ascii="Times New Roman" w:hAnsi="Times New Roman" w:eastAsia="Calibri" w:cs="Times New Roman"/>
      <w:color w:val="000000"/>
      <w:kern w:val="0"/>
      <w:sz w:val="34"/>
      <w:szCs w:val="34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  <w:jc w:val="left"/>
    </w:pPr>
    <w:rPr>
      <w:rFonts w:ascii="Times New Roman" w:hAnsi="Times New Roman" w:eastAsia="SimSun;宋体" w:cs="Times New Roman"/>
      <w:sz w:val="16"/>
      <w:szCs w:val="16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33:00Z</dcterms:created>
  <dc:creator>2015</dc:creator>
  <dc:description/>
  <cp:keywords/>
  <dc:language>en-US</dc:language>
  <cp:lastModifiedBy>Firefox Store</cp:lastModifiedBy>
  <dcterms:modified xsi:type="dcterms:W3CDTF">2017-11-02T11:33:00Z</dcterms:modified>
  <cp:revision>2</cp:revision>
  <dc:subject/>
  <dc:title/>
</cp:coreProperties>
</file>