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cs="B Titr"/>
          <w:b/>
          <w:b/>
          <w:bCs/>
          <w:sz w:val="40"/>
          <w:szCs w:val="40"/>
          <w:lang w:bidi="fa-IR"/>
        </w:rPr>
      </w:pP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  <w:lang w:bidi="fa-IR"/>
        </w:rPr>
        <w:t>موضوع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  <w:lang w:bidi="fa-IR"/>
        </w:rPr>
        <w:t>اقدا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  <w:lang w:bidi="fa-IR"/>
        </w:rPr>
        <w:t>پژوه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cs="B Titr"/>
          <w:b/>
          <w:b/>
          <w:bCs/>
          <w:sz w:val="40"/>
          <w:szCs w:val="40"/>
          <w:lang w:bidi="fa-IR"/>
        </w:rPr>
      </w:pPr>
      <w:r>
        <w:rPr>
          <w:rFonts w:cs="B Titr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cs="B Titr"/>
          <w:b/>
          <w:b/>
          <w:bCs/>
          <w:sz w:val="40"/>
          <w:szCs w:val="40"/>
          <w:lang w:bidi="fa-IR"/>
        </w:rPr>
      </w:pPr>
      <w:r>
        <w:rPr>
          <w:rFonts w:cs="B Titr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40"/>
          <w:szCs w:val="40"/>
        </w:rPr>
      </w:pP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  <w:lang w:bidi="fa-IR"/>
        </w:rPr>
        <w:t>چگون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  <w:lang w:bidi="fa-IR"/>
        </w:rPr>
        <w:t>ساع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  <w:lang w:bidi="fa-IR"/>
        </w:rPr>
        <w:t>تاريخ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  <w:lang w:bidi="fa-IR"/>
        </w:rPr>
        <w:t>برا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  <w:lang w:bidi="fa-IR"/>
        </w:rPr>
        <w:t>دانش‌آموزان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  <w:lang w:bidi="fa-IR"/>
        </w:rPr>
        <w:t>لذ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  <w:lang w:bidi="fa-IR"/>
        </w:rPr>
        <w:t>ساختم؟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Titr"/>
          <w:sz w:val="40"/>
          <w:szCs w:val="40"/>
        </w:rPr>
      </w:pPr>
      <w:r>
        <w:rPr>
          <w:rFonts w:cs="Cambria" w:ascii="Cambria" w:hAnsi="Cambria"/>
          <w:sz w:val="40"/>
          <w:szCs w:val="40"/>
          <w:rtl w:val="true"/>
        </w:rPr>
        <w:t> </w:t>
      </w:r>
      <w:r>
        <w:rPr>
          <w:rFonts w:cs="Cambria" w:ascii="Cambria" w:hAnsi="Cambria"/>
          <w:b/>
          <w:bCs/>
          <w:sz w:val="40"/>
          <w:szCs w:val="40"/>
          <w:rtl w:val="true"/>
        </w:rPr>
        <w:t> 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mbria" w:ascii="Cambria" w:hAnsi="Cambria"/>
          <w:b/>
          <w:bCs/>
          <w:sz w:val="28"/>
          <w:szCs w:val="28"/>
        </w:rPr>
        <w:t>  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325755</wp:posOffset>
                </wp:positionV>
                <wp:extent cx="6468745" cy="6280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840" cy="62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7pt;margin-top:25.65pt;width:509.3pt;height:4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347345</wp:posOffset>
                </wp:positionV>
                <wp:extent cx="6468745" cy="6280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840" cy="62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05pt;margin-top:27.35pt;width:509.3pt;height:4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قد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تشکر</w:t>
      </w:r>
    </w:p>
    <w:p>
      <w:pPr>
        <w:pStyle w:val="NormalWeb"/>
        <w:bidi w:val="1"/>
        <w:spacing w:lineRule="auto" w:line="276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ن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ن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جائ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بی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می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لسو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ح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ا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ی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م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sectPr>
          <w:footerReference w:type="default" r:id="rId2"/>
          <w:type w:val="nextPage"/>
          <w:pgSz w:w="11906" w:h="16560"/>
          <w:pgMar w:left="1134" w:right="992" w:gutter="0" w:header="0" w:top="851" w:footer="709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TOCHeading"/>
        <w:bidi w:val="1"/>
        <w:spacing w:lineRule="auto" w:line="24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 Light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separate"/>
          </w:r>
          <w:hyperlink w:anchor="__RefHeading___Toc39251606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1606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1606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ي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سئل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1606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گرد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1606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ل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س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اريخ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ور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توسط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bidi w:val="1"/>
            <w:spacing w:lineRule="auto" w:line="240"/>
            <w:ind w:left="22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16067">
            <w:r>
              <w:rPr>
                <w:rStyle w:val="IndexLink"/>
                <w:rFonts w:ascii="Tahoma" w:hAnsi="Tahoma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لف</w:t>
            </w:r>
            <w:r>
              <w:rPr>
                <w:rStyle w:val="IndexLink"/>
                <w:rFonts w:cs="B Nazanin" w:ascii="Tahoma" w:hAnsi="Tahoma"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ascii="Tahoma" w:hAnsi="Tahoma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دف</w:t>
            </w:r>
            <w:r>
              <w:rPr>
                <w:rStyle w:val="IndexLink"/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ناختي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1606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د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رس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اي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توسط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bidi w:val="1"/>
            <w:spacing w:lineRule="auto" w:line="240"/>
            <w:ind w:left="44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16069">
            <w:r>
              <w:rPr>
                <w:rStyle w:val="IndexLink"/>
                <w:rFonts w:ascii="Tahoma" w:hAnsi="Tahoma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</w:t>
            </w:r>
            <w:r>
              <w:rPr>
                <w:rStyle w:val="IndexLink"/>
                <w:rFonts w:cs="B Nazanin" w:ascii="Tahoma" w:hAnsi="Tahoma"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ascii="Tahoma" w:hAnsi="Tahoma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دف</w:t>
            </w:r>
            <w:r>
              <w:rPr>
                <w:rStyle w:val="IndexLink"/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هارتي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1607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د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رس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اي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توسط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bidi w:val="1"/>
            <w:spacing w:lineRule="auto" w:line="240"/>
            <w:ind w:left="44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16071">
            <w:r>
              <w:rPr>
                <w:rStyle w:val="IndexLink"/>
                <w:rFonts w:ascii="Tahoma" w:hAnsi="Tahoma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</w:t>
            </w:r>
            <w:r>
              <w:rPr>
                <w:rStyle w:val="IndexLink"/>
                <w:rFonts w:cs="B Nazanin" w:ascii="Tahoma" w:hAnsi="Tahoma"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ascii="Tahoma" w:hAnsi="Tahoma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دف</w:t>
            </w:r>
            <w:r>
              <w:rPr>
                <w:rStyle w:val="IndexLink"/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هارتي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bidi w:val="1"/>
            <w:spacing w:lineRule="auto" w:line="240"/>
            <w:ind w:left="44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16072">
            <w:r>
              <w:rPr>
                <w:rStyle w:val="IndexLink"/>
                <w:rFonts w:cs="B Nazanin" w:ascii="Tahoma" w:hAnsi="Tahoma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Nazanin" w:ascii="Tahoma" w:hAnsi="Tahoma"/>
                <w:sz w:val="28"/>
                <w:szCs w:val="28"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Fonts w:ascii="Tahoma" w:hAnsi="Tahoma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وانايي</w:t>
            </w:r>
            <w:r>
              <w:rPr>
                <w:rStyle w:val="IndexLink"/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سبي</w:t>
            </w:r>
            <w:r>
              <w:rPr>
                <w:rStyle w:val="IndexLink"/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راي</w:t>
            </w:r>
            <w:r>
              <w:rPr>
                <w:rStyle w:val="IndexLink"/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جزيه</w:t>
            </w:r>
            <w:r>
              <w:rPr>
                <w:rStyle w:val="IndexLink"/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حليل</w:t>
            </w:r>
            <w:r>
              <w:rPr>
                <w:rStyle w:val="IndexLink"/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ويدادهاي</w:t>
            </w:r>
            <w:r>
              <w:rPr>
                <w:rStyle w:val="IndexLink"/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هم</w:t>
            </w:r>
            <w:r>
              <w:rPr>
                <w:rStyle w:val="IndexLink"/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اريخي</w:t>
            </w:r>
            <w:r>
              <w:rPr>
                <w:rStyle w:val="IndexLink"/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قرن</w:t>
            </w:r>
            <w:r>
              <w:rPr>
                <w:rStyle w:val="IndexLink"/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يد</w:t>
            </w:r>
            <w:r>
              <w:rPr>
                <w:rStyle w:val="IndexLink"/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وره</w:t>
            </w:r>
            <w:r>
              <w:rPr>
                <w:rStyle w:val="IndexLink"/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عاصر</w:t>
            </w:r>
            <w:r>
              <w:rPr>
                <w:rStyle w:val="IndexLink"/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وضاع</w:t>
            </w:r>
            <w:r>
              <w:rPr>
                <w:rStyle w:val="IndexLink"/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نوني</w:t>
            </w:r>
            <w:r>
              <w:rPr>
                <w:rStyle w:val="IndexLink"/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هان؛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16073"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عري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بيي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اژ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كليدي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16074"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گردآور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16075"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قد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يشنهادي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16076"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رزياب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تايج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گردا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واهد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1607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رخ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ظهارنظره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عنو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1607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ي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حدوديت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1607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رائ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يشنهادا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1608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يشي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ستفا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6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>
          <w:szCs w:val="32"/>
        </w:rPr>
      </w:pPr>
      <w:bookmarkStart w:id="0" w:name="__RefHeading___Toc392516062"/>
      <w:bookmarkEnd w:id="0"/>
      <w:r>
        <w:rPr>
          <w:szCs w:val="32"/>
          <w:rtl w:val="true"/>
        </w:rPr>
        <w:t>چکیده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داخت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‌ام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ي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تك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گير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صم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توا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ايم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تيجه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ه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ل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ا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فق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زمون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ي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وطلب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سش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كال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و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ا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ذشت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ست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فتگو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شته‌ا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ه‌حل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ذكو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دم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bookmarkStart w:id="1" w:name="__RefHeading___Toc392516063"/>
      <w:bookmarkEnd w:id="1"/>
      <w:r>
        <w:rPr>
          <w:rtl w:val="true"/>
          <w:lang w:bidi="fa-IR"/>
        </w:rPr>
        <w:t>مقدمه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  <w:lang w:bidi="fa-IR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لت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و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كل‌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خص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و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وانانش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آخ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رب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سانه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سم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داز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و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>».</w:t>
      </w:r>
      <w:r>
        <w:rPr>
          <w:rFonts w:cs="B Nazanin" w:ascii="Tahoma" w:hAnsi="Tahoma"/>
          <w:sz w:val="28"/>
          <w:szCs w:val="28"/>
          <w:vertAlign w:val="superscript"/>
          <w:lang w:bidi="fa-IR"/>
        </w:rPr>
        <w:t>1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ونه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لسف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ا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ر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غ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رائ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ن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و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حي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جكاو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قيقت‌جو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لاي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ت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يند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يم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ب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اقع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ساني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ذشت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دگان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پندار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ب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يم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ك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رين‌ك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B Nazanin" w:ascii="Tahoma" w:hAnsi="Tahoma"/>
          <w:sz w:val="28"/>
          <w:szCs w:val="28"/>
          <w:rtl w:val="true"/>
          <w:lang w:bidi="fa-IR"/>
        </w:rPr>
        <w:t>...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ني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اري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ست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ني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تص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..» </w:t>
      </w:r>
      <w:r>
        <w:rPr>
          <w:rFonts w:cs="B Nazanin" w:ascii="Tahoma" w:hAnsi="Tahoma"/>
          <w:sz w:val="28"/>
          <w:szCs w:val="28"/>
          <w:vertAlign w:val="superscript"/>
          <w:lang w:bidi="fa-IR"/>
        </w:rPr>
        <w:t>2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ل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خ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ول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ي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شم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زمر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اي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سا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ي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دو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أل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و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ح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گو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نظ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حس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يرغ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س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اس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ذهن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وا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كس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‌رم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ا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ستيم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ورتي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يوه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ثرگذ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‌ش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ئوليت‌پذ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انگيزا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كل‌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و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ينده‌س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ز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آ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ر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يدوا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جرب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كار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ف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ا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sz w:val="20"/>
          <w:szCs w:val="32"/>
        </w:rPr>
      </w:pPr>
      <w:bookmarkStart w:id="2" w:name="__RefHeading___Toc392516064"/>
      <w:bookmarkEnd w:id="2"/>
      <w:r>
        <w:rPr>
          <w:sz w:val="20"/>
          <w:sz w:val="20"/>
          <w:szCs w:val="32"/>
          <w:rtl w:val="true"/>
          <w:lang w:bidi="fa-IR"/>
        </w:rPr>
        <w:t>بيان مسئله</w:t>
      </w:r>
      <w:r>
        <w:rPr>
          <w:sz w:val="20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داخت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‌ام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ي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تك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گير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صم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توا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ايم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ست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ماس‌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ب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ه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شته‌ا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س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نو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ا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ك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كو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يوه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كاه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ث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دي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او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شاو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داخته‌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قريب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تفق‌ال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د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ج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فا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م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حّ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گذاشت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ظرخواهي‌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وا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لس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ذك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تيج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ؤ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فت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افته‌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تيج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ياف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د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اقه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اسطة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تي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ك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اي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هميّ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گريسته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ي‌شو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رف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ك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ب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غاف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‌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ل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رژ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أ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ز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>
          <w:sz w:val="20"/>
          <w:szCs w:val="32"/>
        </w:rPr>
      </w:pPr>
      <w:bookmarkStart w:id="3" w:name="__RefHeading___Toc392516065"/>
      <w:bookmarkEnd w:id="3"/>
      <w:r>
        <w:rPr>
          <w:sz w:val="20"/>
          <w:sz w:val="20"/>
          <w:szCs w:val="32"/>
          <w:rtl w:val="true"/>
          <w:lang w:bidi="fa-IR"/>
        </w:rPr>
        <w:t xml:space="preserve">گردآوری شواهد </w:t>
      </w:r>
      <w:r>
        <w:rPr>
          <w:sz w:val="20"/>
          <w:szCs w:val="32"/>
          <w:lang w:bidi="fa-IR"/>
        </w:rPr>
        <w:t>1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شغ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ُ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ابم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را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ض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مع‌آ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اورم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ونه‌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فته‌هاي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پردازيم</w:t>
      </w:r>
      <w:r>
        <w:rPr>
          <w:rFonts w:cs="B Nazanin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ديرآموزش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زو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ي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ست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س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ك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ب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ه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...»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يك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همكا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 w:ascii="Tahoma" w:hAnsi="Tahoma"/>
          <w:sz w:val="28"/>
          <w:szCs w:val="28"/>
          <w:rtl w:val="true"/>
          <w:lang w:bidi="fa-IR"/>
        </w:rPr>
        <w:t>: «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اق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او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ي‌دا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يرغ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ك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خو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ؤ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ده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وا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يك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بي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«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غرافي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..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رب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دب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ده‌ا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ئول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اچ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ي‌رفت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ه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ي‌كر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بر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آموزشگاه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«..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ر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آور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ب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و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اد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رسيم</w:t>
      </w:r>
      <w:r>
        <w:rPr>
          <w:rFonts w:cs="B Nazanin" w:ascii="Tahoma" w:hAnsi="Tahoma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بي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: «..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ؤ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آو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وش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ك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ي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خوان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ظه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cs="B Nazanin" w:ascii="Tahoma" w:hAnsi="Tahoma"/>
          <w:sz w:val="28"/>
          <w:szCs w:val="28"/>
          <w:lang w:bidi="fa-IR"/>
        </w:rPr>
        <w:t>1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ي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ahoma" w:hAnsi="Tahoma"/>
          <w:sz w:val="28"/>
          <w:szCs w:val="28"/>
          <w:lang w:bidi="fa-IR"/>
        </w:rPr>
        <w:t>2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ي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ي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پار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 </w:t>
      </w:r>
      <w:r>
        <w:rPr>
          <w:rFonts w:cs="B Nazanin" w:ascii="Tahoma" w:hAnsi="Tahoma"/>
          <w:sz w:val="28"/>
          <w:szCs w:val="28"/>
          <w:lang w:bidi="fa-IR"/>
        </w:rPr>
        <w:t>3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نولو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 </w:t>
      </w:r>
      <w:r>
        <w:rPr>
          <w:rFonts w:cs="B Nazanin" w:ascii="Tahoma" w:hAnsi="Tahoma"/>
          <w:sz w:val="28"/>
          <w:szCs w:val="28"/>
          <w:lang w:bidi="fa-IR"/>
        </w:rPr>
        <w:t>4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اك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فت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ظهارنظ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شكل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منگ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ك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ب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‌علا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و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اس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وع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گو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أل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مت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زرگ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جرب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انب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يو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‌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غاف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ست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هداف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وده‌ام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ج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غدغ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ري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توا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اقه‌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ن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و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بد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م؟</w:t>
      </w:r>
    </w:p>
    <w:p>
      <w:pPr>
        <w:pStyle w:val="Heading1"/>
        <w:bidi w:val="1"/>
        <w:ind w:left="0" w:right="0" w:hanging="0"/>
        <w:jc w:val="left"/>
        <w:rPr>
          <w:rFonts w:eastAsia="Calibri"/>
        </w:rPr>
      </w:pPr>
      <w:bookmarkStart w:id="4" w:name="__RefHeading___Toc392516066"/>
      <w:r>
        <w:rPr>
          <w:rFonts w:eastAsia="Calibri"/>
          <w:szCs w:val="32"/>
          <w:rtl w:val="true"/>
        </w:rPr>
        <w:t>هدف هاي کلي درس تاريخ در دوره متوسطه</w:t>
      </w:r>
      <w:bookmarkEnd w:id="4"/>
      <w:r>
        <w:rPr>
          <w:rFonts w:eastAsia="Calibri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b w:val="false"/>
          <w:b w:val="false"/>
          <w:bCs w:val="false"/>
          <w:sz w:val="28"/>
          <w:szCs w:val="28"/>
          <w:lang w:bidi="fa-IR"/>
        </w:rPr>
      </w:pPr>
      <w:bookmarkStart w:id="5" w:name="__RefHeading___Toc392516067"/>
      <w:bookmarkEnd w:id="5"/>
      <w:r>
        <w:rPr>
          <w:rFonts w:ascii="Tahoma" w:hAnsi="Tahoma" w:eastAsia="Calibri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eastAsia="Calibri" w:cs="B Nazanin" w:ascii="Tahoma" w:hAnsi="Tahoma"/>
          <w:b w:val="false"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Calibri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ناختي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1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 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عم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ورخان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2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عم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سياس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جتماع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م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3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 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جاي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جهاني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4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دا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5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عم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شخص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ک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فاخ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ل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يني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6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عم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َش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جغرافي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ک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يران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7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 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پيد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زو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م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ا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Calibri" w:cs="B Nazanin" w:ascii="Tahoma" w:hAnsi="Tahoma"/>
          <w:sz w:val="28"/>
          <w:szCs w:val="28"/>
          <w:lang w:bidi="fa-IR"/>
        </w:rPr>
        <w:t>8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عم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نا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نگر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رزشي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1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خودشن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خداشن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عب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مو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ن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2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زرگد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شخص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نظ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پيامب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فاخ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ل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ين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له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پذ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رانگيخ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يز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ستم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خائنان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3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نها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سلام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قبيل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عد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طلب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کوش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کار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مو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...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4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 xml:space="preserve"> 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ي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وس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نها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فداک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پيشين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ما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ي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هاج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فرهنگي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5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پره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ن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خودب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أ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ستاور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عام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مد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سه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انس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سرنو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شري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6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فرهنگي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Calibri" w:cs="B Nazanin" w:ascii="Tahoma" w:hAnsi="Tahoma"/>
          <w:sz w:val="28"/>
          <w:szCs w:val="28"/>
          <w:lang w:bidi="fa-IR"/>
        </w:rPr>
        <w:t>7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روح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عب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مو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رويدا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ساخ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 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eastAsia="Calibri" w:cs="B Nazanin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هارتي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1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نس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جز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رويدا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ي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2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ي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3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عک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نق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فسي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ا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4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روش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ي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5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نا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لي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Calibri" w:cs="B Nazanin" w:ascii="Tahoma" w:hAnsi="Tahoma"/>
          <w:sz w:val="28"/>
          <w:szCs w:val="28"/>
          <w:lang w:bidi="fa-IR"/>
        </w:rPr>
        <w:t>6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حساس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عم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مد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يژ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ما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رض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>
          <w:rFonts w:eastAsia="Calibri"/>
          <w:sz w:val="20"/>
          <w:szCs w:val="32"/>
          <w:lang w:bidi="fa-IR"/>
        </w:rPr>
      </w:pPr>
      <w:r>
        <w:rPr>
          <w:rFonts w:eastAsia="Calibri" w:cs="Cambria" w:ascii="Cambria" w:hAnsi="Cambria"/>
          <w:sz w:val="20"/>
          <w:szCs w:val="32"/>
          <w:rtl w:val="true"/>
          <w:lang w:bidi="fa-IR"/>
        </w:rPr>
        <w:t> </w:t>
      </w:r>
      <w:bookmarkStart w:id="6" w:name="__RefHeading___Toc392516068"/>
      <w:r>
        <w:rPr>
          <w:rFonts w:eastAsia="Calibri"/>
          <w:sz w:val="20"/>
          <w:sz w:val="20"/>
          <w:szCs w:val="32"/>
          <w:rtl w:val="true"/>
          <w:lang w:bidi="fa-IR"/>
        </w:rPr>
        <w:t>هدف هاي درسي در پايه دوم متوسطه</w:t>
      </w:r>
      <w:bookmarkEnd w:id="6"/>
      <w:r>
        <w:rPr>
          <w:rFonts w:eastAsia="Calibri"/>
          <w:sz w:val="20"/>
          <w:sz w:val="20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شناخ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1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عم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زم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غيي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دا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2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عم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نسان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3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نسان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4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عم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سياسي،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جه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قد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عص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ج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شانزد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يل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5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عم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مد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ج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ک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يران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6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جاي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يران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جري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7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دا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جري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8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دا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م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ش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جري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9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عم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شر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10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پيد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زو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م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جري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11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عم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جغرافي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جري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12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عم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شهور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شخص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جري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13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عم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نا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جري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14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عال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جري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Calibri" w:cs="B Nazanin" w:ascii="Tahoma" w:hAnsi="Tahoma"/>
          <w:sz w:val="28"/>
          <w:szCs w:val="28"/>
          <w:lang w:bidi="fa-IR"/>
        </w:rPr>
        <w:t>15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يران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شکوف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م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سلامي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b/>
          <w:b/>
          <w:bCs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 </w:t>
      </w:r>
      <w:r>
        <w:rPr>
          <w:rFonts w:ascii="Tahoma" w:hAnsi="Tahoma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Calibri" w:cs="B Nazanin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هدف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نگرش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رزشي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1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فرهنگي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2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خودشن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خداشن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عب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مو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ن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3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زرگد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شخص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نظ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له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رانگيخ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يز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ستم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خائنان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4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نها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رزش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سلام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قب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عد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طلب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کوش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مو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کاري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5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خودبا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ما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ي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هاج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فرهنگي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6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نس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ي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7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پره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ن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خودب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نديشي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ستاور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عام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مد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جري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8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ير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fa-IR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سلامي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Calibri" w:cs="B Nazanin" w:ascii="Tahoma" w:hAnsi="Tahoma"/>
          <w:sz w:val="28"/>
          <w:szCs w:val="28"/>
          <w:lang w:bidi="fa-IR"/>
        </w:rPr>
        <w:t>9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مد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Web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2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 </w:t>
      </w:r>
      <w:bookmarkStart w:id="7" w:name="__RefHeading___Toc392516069"/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ج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هارتي</w:t>
      </w:r>
      <w:bookmarkEnd w:id="7"/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1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جري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2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نس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جز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رويدا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جري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3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روش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جري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4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جز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نق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نمودا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5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جري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6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حساس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عم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ما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رض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کشور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7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رس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قس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ن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8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م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جاي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ج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eastAsia="Calibri"/>
          <w:sz w:val="20"/>
          <w:szCs w:val="32"/>
          <w:lang w:bidi="fa-IR"/>
        </w:rPr>
      </w:pPr>
      <w:r>
        <w:rPr>
          <w:rFonts w:eastAsia="Calibri" w:cs="Cambria" w:ascii="Cambria" w:hAnsi="Cambria"/>
          <w:sz w:val="20"/>
          <w:szCs w:val="32"/>
          <w:rtl w:val="true"/>
          <w:lang w:bidi="fa-IR"/>
        </w:rPr>
        <w:t> </w:t>
      </w:r>
      <w:bookmarkStart w:id="8" w:name="__RefHeading___Toc392516070"/>
      <w:r>
        <w:rPr>
          <w:rFonts w:eastAsia="Calibri"/>
          <w:sz w:val="20"/>
          <w:sz w:val="20"/>
          <w:szCs w:val="32"/>
          <w:rtl w:val="true"/>
          <w:lang w:bidi="fa-IR"/>
        </w:rPr>
        <w:t>هدف هاي درسي در پايه سوم متوسطه</w:t>
      </w:r>
      <w:bookmarkEnd w:id="8"/>
      <w:r>
        <w:rPr>
          <w:rFonts w:eastAsia="Calibri"/>
          <w:sz w:val="20"/>
          <w:sz w:val="20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b/>
          <w:b/>
          <w:bCs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 </w:t>
      </w:r>
      <w:r>
        <w:rPr>
          <w:rFonts w:ascii="Tahoma" w:hAnsi="Tahoma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شناخ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1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عم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َش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سي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fa-IR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ج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کنو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أک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يران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2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عم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َش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مد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ک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ک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يران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3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دا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کنون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4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عم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ستع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مپريالي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عا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يران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5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عم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قي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نهض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سي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fa-IR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بارز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ستعم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ستبد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صفو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سلامي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6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عم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رهب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خميني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7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عم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عا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جهان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8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عم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علم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صفو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کنون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9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عم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نان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10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پيام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ستاور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اخ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خار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سلامي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11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عم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شخص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عا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ک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يران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12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جغرافي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عاصر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13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ح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سي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fa-IR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مروز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Calibri" w:cs="B Nazanin" w:ascii="Tahoma" w:hAnsi="Tahoma"/>
          <w:sz w:val="28"/>
          <w:szCs w:val="28"/>
          <w:lang w:bidi="fa-IR"/>
        </w:rPr>
        <w:t>14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عم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نا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ج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کنون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Calibri" w:cs="B Nazanin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نگرش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رزشي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1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خودبا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ما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کشور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2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عب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مو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رويدا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عا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ساخ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عمل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3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عاصر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4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حساس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رويدا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سي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fa-IR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حاضر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5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له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پذ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مبارز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شخص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عاص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ف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يز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ستم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خائنان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6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روح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بار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ستک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سلامي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Calibri" w:cs="B Nazanin" w:ascii="Tahoma" w:hAnsi="Tahoma"/>
          <w:sz w:val="28"/>
          <w:szCs w:val="28"/>
          <w:lang w:bidi="fa-IR"/>
        </w:rPr>
        <w:t>7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رهب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خم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ره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ل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فقيه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Web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2"/>
        <w:rPr>
          <w:rFonts w:ascii="Tahoma" w:hAnsi="Tahoma" w:eastAsia="Calibri" w:cs="B Nazanin"/>
          <w:sz w:val="28"/>
          <w:szCs w:val="28"/>
          <w:lang w:bidi="fa-IR"/>
        </w:rPr>
      </w:pPr>
      <w:bookmarkStart w:id="9" w:name="__RefHeading___Toc392516071"/>
      <w:bookmarkEnd w:id="9"/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ج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هارتي</w:t>
      </w:r>
    </w:p>
    <w:p>
      <w:pPr>
        <w:pStyle w:val="NormalWeb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2"/>
        <w:rPr>
          <w:rFonts w:ascii="Tahoma" w:hAnsi="Tahoma" w:eastAsia="Calibri" w:cs="B Nazanin"/>
          <w:sz w:val="28"/>
          <w:szCs w:val="28"/>
          <w:lang w:bidi="fa-IR"/>
        </w:rPr>
      </w:pPr>
      <w:bookmarkStart w:id="10" w:name="__RefHeading___Toc392516072"/>
      <w:bookmarkEnd w:id="10"/>
      <w:r>
        <w:rPr>
          <w:rFonts w:eastAsia="Calibri" w:cs="B Nazanin" w:ascii="Tahoma" w:hAnsi="Tahoma"/>
          <w:sz w:val="28"/>
          <w:szCs w:val="28"/>
          <w:lang w:bidi="fa-IR"/>
        </w:rPr>
        <w:t>1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نس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جز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رويدا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عا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وض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کنو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جهان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2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روش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عاصر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3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عاصر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4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جزي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نق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نمودا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اريخي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5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فعال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يني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6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شخي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سلام؛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lang w:bidi="fa-IR"/>
        </w:rPr>
        <w:t>7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حساس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عم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تما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رض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fa-IR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8"/>
          <w:sz w:val="28"/>
          <w:szCs w:val="28"/>
          <w:rtl w:val="true"/>
          <w:lang w:bidi="fa-IR"/>
        </w:rPr>
        <w:t>ديني</w:t>
      </w:r>
      <w:r>
        <w:rPr>
          <w:rFonts w:eastAsia="Calibri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eastAsia="Calibri" w:cs="B Nazanin"/>
          <w:sz w:val="28"/>
          <w:szCs w:val="28"/>
          <w:lang w:bidi="fa-IR"/>
        </w:rPr>
      </w:pPr>
      <w:r>
        <w:rPr>
          <w:rFonts w:eastAsia="Calibri" w:cs="B Nazanin" w:ascii="Tahoma" w:hAnsi="Tahoma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sz w:val="20"/>
          <w:szCs w:val="32"/>
        </w:rPr>
      </w:pPr>
      <w:bookmarkStart w:id="11" w:name="__RefHeading___Toc392516073"/>
      <w:bookmarkEnd w:id="11"/>
      <w:r>
        <w:rPr>
          <w:sz w:val="20"/>
          <w:szCs w:val="32"/>
          <w:lang w:bidi="fa-IR"/>
        </w:rPr>
        <w:t>1</w:t>
      </w:r>
      <w:r>
        <w:rPr>
          <w:sz w:val="20"/>
          <w:szCs w:val="32"/>
          <w:rtl w:val="true"/>
          <w:lang w:bidi="fa-IR"/>
        </w:rPr>
        <w:t xml:space="preserve">- </w:t>
      </w:r>
      <w:r>
        <w:rPr>
          <w:sz w:val="20"/>
          <w:sz w:val="20"/>
          <w:szCs w:val="32"/>
          <w:rtl w:val="true"/>
          <w:lang w:bidi="fa-IR"/>
        </w:rPr>
        <w:t>تعريف و تبيين واژه‌هاي كليدي</w:t>
      </w:r>
      <w:r>
        <w:rPr>
          <w:sz w:val="20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كلاس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ض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يط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اژ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بان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بر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شاب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واد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ذشت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رس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ضاو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كا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رو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cs="B Nazanin" w:ascii="Tahoma" w:hAnsi="Tahoma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vertAlign w:val="superscript"/>
          <w:lang w:bidi="fa-IR"/>
        </w:rPr>
        <w:t>3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احبنظ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وش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ش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يشه‌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كنون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دان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cs="B Nazanin" w:ascii="Tahoma" w:hAnsi="Tahoma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vertAlign w:val="superscript"/>
          <w:lang w:bidi="fa-IR"/>
        </w:rPr>
        <w:t>4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ب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كنو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ت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دان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Nazanin"/>
          <w:sz w:val="28"/>
          <w:szCs w:val="28"/>
          <w:vertAlign w:val="superscript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ويا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وز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ز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هنم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فاه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ضا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يدا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ز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ه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زش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شا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دنيت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ز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ه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زماند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ماند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ي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امع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cs="B Nazanin" w:ascii="Tahoma" w:hAnsi="Tahoma"/>
          <w:sz w:val="28"/>
          <w:szCs w:val="28"/>
          <w:vertAlign w:val="superscript"/>
          <w:lang w:bidi="fa-IR"/>
        </w:rPr>
        <w:t>5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Nazanin"/>
          <w:sz w:val="28"/>
          <w:szCs w:val="28"/>
          <w:vertAlign w:val="superscript"/>
          <w:lang w:bidi="fa-IR"/>
        </w:rPr>
      </w:pPr>
      <w:r>
        <w:rPr>
          <w:rFonts w:cs="B Nazanin" w:ascii="Tahoma" w:hAnsi="Tahoma"/>
          <w:sz w:val="28"/>
          <w:szCs w:val="28"/>
          <w:vertAlign w:val="superscript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sz w:val="20"/>
          <w:szCs w:val="32"/>
        </w:rPr>
      </w:pPr>
      <w:bookmarkStart w:id="12" w:name="__RefHeading___Toc392516074"/>
      <w:bookmarkEnd w:id="12"/>
      <w:r>
        <w:rPr>
          <w:sz w:val="20"/>
          <w:szCs w:val="32"/>
          <w:lang w:bidi="fa-IR"/>
        </w:rPr>
        <w:t>2</w:t>
      </w:r>
      <w:r>
        <w:rPr>
          <w:sz w:val="20"/>
          <w:szCs w:val="32"/>
          <w:rtl w:val="true"/>
          <w:lang w:bidi="fa-IR"/>
        </w:rPr>
        <w:t xml:space="preserve">- </w:t>
      </w:r>
      <w:r>
        <w:rPr>
          <w:sz w:val="20"/>
          <w:sz w:val="20"/>
          <w:szCs w:val="32"/>
          <w:rtl w:val="true"/>
          <w:lang w:bidi="fa-IR"/>
        </w:rPr>
        <w:t>روش گردآوري اطلاعات</w:t>
      </w:r>
      <w:r>
        <w:rPr>
          <w:sz w:val="20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غير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شاهد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تق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ا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سش‌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مع‌آ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ظرخواهي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ز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ص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ختيار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سش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ام‌خانوا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اق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ظهارنظ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س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نويس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صاحب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اس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ساسيت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حتم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س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د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دي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شاو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ب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شته‌ها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طال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فت‌وگ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آ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قي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زديك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طو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فا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مع‌آ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‌علاق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‌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«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پن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سته‌ب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ك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سي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ي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ك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ه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زمو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ن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يژگي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أ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ز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‌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ور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ه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رص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يرغ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ه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ش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زن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زئي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فز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راد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ب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فهو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ج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ري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ك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ا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حقيق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ش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كا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هت‌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شنا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يا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أثيرگذ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رنو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رخ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يو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ذاب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م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يت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ز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خان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كتروني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لم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يب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غن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فز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اقه‌م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شكل‌دي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ا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صوص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اقع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نو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ابليت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رض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اس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ي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عل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بي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رب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نگ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شته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زو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را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كاپ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نداز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»</w:t>
      </w:r>
      <w:r>
        <w:rPr>
          <w:rFonts w:cs="B Nazanin" w:ascii="Tahoma" w:hAnsi="Tahoma"/>
          <w:sz w:val="28"/>
          <w:szCs w:val="28"/>
          <w:vertAlign w:val="superscript"/>
          <w:lang w:bidi="fa-IR"/>
        </w:rPr>
        <w:t>6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زش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ر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اس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م‌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س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نام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سي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زش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ظي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شك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نجام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ق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دودي‌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حصيل‌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عتي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جوي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ك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اهنجاري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فت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ل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رب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cs="B Nazanin" w:ascii="Tahoma" w:hAnsi="Tahoma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vertAlign w:val="superscript"/>
          <w:lang w:bidi="fa-IR"/>
        </w:rPr>
        <w:t>7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ج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صوص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س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طر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س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رخ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شك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يش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بيران</w:t>
      </w:r>
      <w:r>
        <w:rPr>
          <w:rFonts w:cs="B Nazanin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‌انگي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ثرگذ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داخ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شاغ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ذ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ح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ن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ب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خت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گا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ر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اگر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س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ج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ك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غيرمتخص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أثيرگذ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ل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خوان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رأ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ك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گير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دان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اقه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cs="B Nazanin" w:ascii="Tahoma" w:hAnsi="Tahoma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vertAlign w:val="superscript"/>
          <w:lang w:bidi="fa-IR"/>
        </w:rPr>
        <w:t>8</w:t>
      </w:r>
      <w:r>
        <w:br w:type="page"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ند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غيرمتخص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شت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ع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م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شه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دان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ا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جرب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ياض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رفه‌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قريب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فنّ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ك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ؤ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ي‌آي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همي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ك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شت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ساني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شت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غراف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15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ؤ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ك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شت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ضر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ي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نو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ك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طالعه‌ا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ص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ضر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ئي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ص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ج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‌توج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زش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اش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ن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sz w:val="20"/>
          <w:szCs w:val="32"/>
        </w:rPr>
      </w:pPr>
      <w:bookmarkStart w:id="13" w:name="__RefHeading___Toc392516075"/>
      <w:bookmarkEnd w:id="13"/>
      <w:r>
        <w:rPr>
          <w:sz w:val="20"/>
          <w:szCs w:val="32"/>
          <w:lang w:bidi="fa-IR"/>
        </w:rPr>
        <w:t>3</w:t>
      </w:r>
      <w:r>
        <w:rPr>
          <w:sz w:val="20"/>
          <w:szCs w:val="32"/>
          <w:rtl w:val="true"/>
          <w:lang w:bidi="fa-IR"/>
        </w:rPr>
        <w:t xml:space="preserve">- </w:t>
      </w:r>
      <w:r>
        <w:rPr>
          <w:sz w:val="20"/>
          <w:sz w:val="20"/>
          <w:szCs w:val="32"/>
          <w:rtl w:val="true"/>
          <w:lang w:bidi="fa-IR"/>
        </w:rPr>
        <w:t>اقدام راه حل پيشنهادي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فاه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ضا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فاد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ب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ديد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ت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گو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ست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خنر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ي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فاه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نو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ره‌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ورتي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لم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حيح‌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ميق‌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 «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ش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نت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..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س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ش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ن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د‌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لحظ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آو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س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د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كنو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ل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ك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ك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له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ا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تح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ح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رز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الدي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ف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س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را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عاليت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ي‌توان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يط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أ‌نو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اقه‌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ند؟</w:t>
      </w:r>
      <w:r>
        <w:rPr>
          <w:rFonts w:cs="B Nazanin" w:ascii="Tahoma" w:hAnsi="Tahoma"/>
          <w:sz w:val="28"/>
          <w:szCs w:val="28"/>
          <w:rtl w:val="true"/>
          <w:lang w:bidi="fa-IR"/>
        </w:rPr>
        <w:t>...»</w:t>
      </w:r>
      <w:r>
        <w:rPr>
          <w:rFonts w:cs="B Nazanin" w:ascii="Tahoma" w:hAnsi="Tahoma"/>
          <w:sz w:val="28"/>
          <w:szCs w:val="28"/>
          <w:vertAlign w:val="superscript"/>
          <w:lang w:bidi="fa-IR"/>
        </w:rPr>
        <w:t>9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ؤث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ي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د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ه‌حل‌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اقه‌م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بندم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lang w:bidi="fa-IR"/>
        </w:rPr>
        <w:t>1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لس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عد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ار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ش‌آز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B Nazanin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ؤ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ب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خواني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ود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اخ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س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دا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ني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سخ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تفاو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رائ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س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لس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و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ري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اموز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يش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ري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ذشت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پندار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 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ب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لا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طال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ر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ب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كن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ط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ر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ده‌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پذير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ل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ب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ح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 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خشي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B Nazanin" w:ascii="Tahoma" w:hAnsi="Tahoma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lang w:bidi="fa-IR"/>
        </w:rPr>
        <w:t>2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كس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نگيزا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سخ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ختلف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ني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غ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رغ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ك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اص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قيقه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طل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رگرا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خ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وطلب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ن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ا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lang w:bidi="fa-IR"/>
        </w:rPr>
        <w:t>3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رده‌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ض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صوص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صاو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ج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ك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كب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ست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ك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زن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اقه‌ي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ش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ك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lang w:bidi="fa-IR"/>
        </w:rPr>
        <w:t>4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زيده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رائ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اق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فز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فرنام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10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زيده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ف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ام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پرد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11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ندگي‌نا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ب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قب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را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ش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د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ب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گا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ا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ب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قب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ق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ل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رم</w:t>
      </w:r>
      <w:r>
        <w:rPr>
          <w:rFonts w:cs="B Nazanin" w:ascii="Tahoma" w:hAnsi="Tahoma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و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ك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14</w:t>
      </w:r>
      <w:r>
        <w:rPr>
          <w:rFonts w:cs="B Nazanin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ت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گز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رائ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كن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ض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قايس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‌ن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ه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گذارم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lang w:bidi="fa-IR"/>
        </w:rPr>
        <w:t>5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فه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قشه‌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ودار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كس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ي‌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يلم‌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مع‌آ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وده‌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ايم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كس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دي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ا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افي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ي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لق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م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ك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ينم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اج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7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ا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lang w:bidi="fa-IR"/>
        </w:rPr>
        <w:t>6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سي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ظو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اخ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دي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راز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اش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لاط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سخ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ك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ونه‌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وشت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د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جلس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ل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لاصدراو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..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زنام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و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اج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فاد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في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وده‌ام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lang w:bidi="fa-IR"/>
        </w:rPr>
        <w:t>7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شت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ر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ديم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كس‌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بال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دربزر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ع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ولكل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زل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رك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اقه‌م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lang w:bidi="fa-IR"/>
        </w:rPr>
        <w:t>8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گا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قس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ش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شاغ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حو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را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وشاك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يو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يس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يش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او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اش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د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سو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ي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طقه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عاليت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نا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آم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زارش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عد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صح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نق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بل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عل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خت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م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lang w:bidi="fa-IR"/>
        </w:rPr>
        <w:t>9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ستا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نز‌آم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ض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تب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نام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lang w:bidi="fa-IR"/>
        </w:rPr>
        <w:t>10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10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هي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ؤ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كل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ك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تح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گر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ي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ر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گ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قس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تفاقي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واب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گ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صح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پرداز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واب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ما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lang w:bidi="fa-IR"/>
        </w:rPr>
        <w:t>11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دهيم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حو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عاليت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نامه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أ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ش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ادر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>. 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دود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فر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ا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ب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بل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عل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طال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م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شت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ساني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ص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sz w:val="20"/>
          <w:szCs w:val="32"/>
        </w:rPr>
      </w:pPr>
      <w:bookmarkStart w:id="14" w:name="__RefHeading___Toc392516076"/>
      <w:bookmarkEnd w:id="14"/>
      <w:r>
        <w:rPr>
          <w:sz w:val="20"/>
          <w:szCs w:val="32"/>
          <w:lang w:bidi="fa-IR"/>
        </w:rPr>
        <w:t>4</w:t>
      </w:r>
      <w:r>
        <w:rPr>
          <w:sz w:val="20"/>
          <w:szCs w:val="32"/>
          <w:rtl w:val="true"/>
          <w:lang w:bidi="fa-IR"/>
        </w:rPr>
        <w:t xml:space="preserve">- </w:t>
      </w:r>
      <w:r>
        <w:rPr>
          <w:sz w:val="20"/>
          <w:sz w:val="20"/>
          <w:szCs w:val="32"/>
          <w:rtl w:val="true"/>
          <w:lang w:bidi="fa-IR"/>
        </w:rPr>
        <w:t>ارزيابي نتايج گرداوری شواهد</w:t>
      </w:r>
      <w:r>
        <w:rPr>
          <w:sz w:val="20"/>
          <w:szCs w:val="32"/>
          <w:lang w:bidi="fa-IR"/>
        </w:rPr>
        <w:t>2</w:t>
      </w:r>
      <w:r>
        <w:rPr>
          <w:sz w:val="20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تيجه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ه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ل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ا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فق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زمون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ي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شم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قايس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م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شه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>. (</w:t>
      </w:r>
      <w:r>
        <w:rPr>
          <w:rFonts w:cs="B Nazanin" w:ascii="Tahoma" w:hAnsi="Tahoma"/>
          <w:sz w:val="28"/>
          <w:szCs w:val="28"/>
          <w:lang w:bidi="fa-IR"/>
        </w:rPr>
        <w:t>50/10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20/16</w:t>
      </w:r>
      <w:r>
        <w:rPr>
          <w:rFonts w:cs="B Nazanin" w:ascii="Tahoma" w:hAnsi="Tahoma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ي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لذ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وطلب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سش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كال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و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ا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ذشت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ست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فتگو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شته‌ا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ه‌حل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ذكو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دم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درس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او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ا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كرد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شنهاد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هگش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ف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ض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قاي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ز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وا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ص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ز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م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ذ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ا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شنهاد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نويس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رأ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توا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گو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ا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وش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ل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ك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ي‌شدم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ا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ش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ل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خته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و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ا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باد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ر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مرك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رگي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ه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ك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ه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قريب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غ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sz w:val="20"/>
          <w:szCs w:val="32"/>
        </w:rPr>
      </w:pPr>
      <w:bookmarkStart w:id="15" w:name="__RefHeading___Toc392516077"/>
      <w:bookmarkEnd w:id="15"/>
      <w:r>
        <w:rPr>
          <w:sz w:val="20"/>
          <w:sz w:val="20"/>
          <w:szCs w:val="32"/>
          <w:rtl w:val="true"/>
          <w:lang w:bidi="fa-IR"/>
        </w:rPr>
        <w:t>برخي از اظهارنظرها به عنوان نمونه</w:t>
      </w:r>
      <w:r>
        <w:rPr>
          <w:sz w:val="20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«..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ل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ش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ي‌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ر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گرفت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ك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اقه‌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‌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ح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د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اك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ك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ز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يا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ي‌رو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..»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>- «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ختل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كن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آو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منونم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هي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ذشتة‌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>- «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ذ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ي‌كردم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ي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ك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عد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م؟</w:t>
      </w:r>
      <w:r>
        <w:rPr>
          <w:rFonts w:cs="B Nazanin" w:ascii="Tahoma" w:hAnsi="Tahoma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>- «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لذ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برم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حبت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ظر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شت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گر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«...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لطف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شت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>- «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حو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همي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...»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«..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لطف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كس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دي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او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لس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يم</w:t>
      </w:r>
      <w:r>
        <w:rPr>
          <w:rFonts w:cs="B Nazanin" w:ascii="Tahoma" w:hAnsi="Tahoma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>- «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ي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ترسي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ح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ي‌ش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دارم</w:t>
      </w:r>
      <w:r>
        <w:rPr>
          <w:rFonts w:cs="B Nazanin" w:ascii="Tahoma" w:hAnsi="Tahoma"/>
          <w:sz w:val="28"/>
          <w:szCs w:val="28"/>
          <w:rtl w:val="true"/>
          <w:lang w:bidi="fa-IR"/>
        </w:rPr>
        <w:t>...»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«..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د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همي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ك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...»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«...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نا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زنام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دي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سخ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وشت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ا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ي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گو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مع‌آ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ي‌دا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ايدالوص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ود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ر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م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اقع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هدا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ظ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ر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ض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ه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طراف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اگذ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تق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ب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حتما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ان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دو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هدا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ظ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ب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نظ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و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ف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ف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ي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د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لذ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ب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توا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لذ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اد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غيراينصور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فس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فس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جم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ث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توان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غ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انطوري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ورد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دايي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دام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شب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ن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ي‌شو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sz w:val="20"/>
          <w:szCs w:val="32"/>
        </w:rPr>
      </w:pPr>
      <w:bookmarkStart w:id="16" w:name="__RefHeading___Toc392516078"/>
      <w:bookmarkEnd w:id="16"/>
      <w:r>
        <w:rPr>
          <w:sz w:val="20"/>
          <w:sz w:val="20"/>
          <w:szCs w:val="32"/>
          <w:rtl w:val="true"/>
          <w:lang w:bidi="fa-IR"/>
        </w:rPr>
        <w:t>بيان محدوديتها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ا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و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نام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اق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ك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ف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ز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ز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اس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د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ج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م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سي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قليه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ج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خان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گاهي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انع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شك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يش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ل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گيز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عاليت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و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وطلب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و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طروح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نامه‌ها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sz w:val="20"/>
          <w:szCs w:val="32"/>
        </w:rPr>
      </w:pPr>
      <w:bookmarkStart w:id="17" w:name="__RefHeading___Toc392516079"/>
      <w:bookmarkEnd w:id="17"/>
      <w:r>
        <w:rPr>
          <w:sz w:val="20"/>
          <w:sz w:val="20"/>
          <w:szCs w:val="32"/>
          <w:rtl w:val="true"/>
          <w:lang w:bidi="fa-IR"/>
        </w:rPr>
        <w:t>ارائه پيشنهادات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اي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ي</w:t>
      </w:r>
      <w:r>
        <w:rPr>
          <w:rFonts w:cs="B Nazanin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وي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أ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ز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ا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د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عض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cs="B Nazanin" w:ascii="Tahoma" w:hAnsi="Tahoma"/>
          <w:sz w:val="28"/>
          <w:szCs w:val="28"/>
          <w:lang w:bidi="fa-IR"/>
        </w:rPr>
        <w:t>out- of- dete</w:t>
      </w:r>
      <w:r>
        <w:rPr>
          <w:rFonts w:cs="B Nazanin" w:ascii="Tahoma" w:hAnsi="Tahoma"/>
          <w:sz w:val="28"/>
          <w:szCs w:val="28"/>
          <w:rtl w:val="true"/>
          <w:lang w:bidi="fa-IR"/>
        </w:rPr>
        <w:t>)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ان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رگ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زيم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طال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داو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قيص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كوشيم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هي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ي‌دي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يلم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گه‌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رشي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ك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ه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ط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ص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تق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ش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ر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اش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لذ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في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حر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ص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ي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غف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ه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ه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فق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ز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ص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ؤال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ك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ه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10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تم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م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ز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ي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ه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زن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شتباهات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صح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)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szCs w:val="32"/>
        </w:rPr>
      </w:pPr>
      <w:bookmarkStart w:id="18" w:name="__RefHeading___Toc392516080"/>
      <w:bookmarkEnd w:id="18"/>
      <w:r>
        <w:rPr>
          <w:szCs w:val="32"/>
          <w:rtl w:val="true"/>
          <w:lang w:bidi="fa-IR"/>
        </w:rPr>
        <w:t>منابع و پيشينه‌هاي مورد استفاده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lang w:bidi="fa-IR"/>
        </w:rPr>
        <w:t>1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25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cs="B Nazanin" w:ascii="Tahoma" w:hAnsi="Tahoma"/>
          <w:sz w:val="28"/>
          <w:szCs w:val="28"/>
          <w:lang w:bidi="fa-IR"/>
        </w:rPr>
        <w:t>2</w:t>
      </w:r>
      <w:r>
        <w:rPr>
          <w:rFonts w:cs="B Nazanin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و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شت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مار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2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م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1385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زش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ردبي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2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lang w:bidi="fa-IR"/>
        </w:rPr>
        <w:t>2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رين‌كو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بدالحسي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رازو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يركبير،</w:t>
      </w:r>
      <w:r>
        <w:rPr>
          <w:rFonts w:cs="B Nazanin" w:ascii="Tahoma" w:hAnsi="Tahoma"/>
          <w:sz w:val="28"/>
          <w:szCs w:val="28"/>
          <w:lang w:bidi="fa-IR"/>
        </w:rPr>
        <w:t>1381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26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lang w:bidi="fa-IR"/>
        </w:rPr>
        <w:t>3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وذر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سينعل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لس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و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1379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122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lang w:bidi="fa-IR"/>
        </w:rPr>
        <w:t>4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ضرت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س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مل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‌ن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لام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ه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1381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21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 w:ascii="Tahoma" w:hAnsi="Tahoma"/>
          <w:sz w:val="28"/>
          <w:szCs w:val="28"/>
          <w:lang w:bidi="fa-IR"/>
        </w:rPr>
        <w:t>20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lang w:bidi="fa-IR"/>
        </w:rPr>
        <w:t>5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ورائ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تض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فاه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صلنا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خصص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ا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ش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مار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29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1383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25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lang w:bidi="fa-IR"/>
        </w:rPr>
        <w:t>6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نفو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يك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آم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ژوه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رج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ع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ادق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م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1384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201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lang w:bidi="fa-IR"/>
        </w:rPr>
        <w:t>7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زنا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عتما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ش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مار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1455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9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1386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«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ا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لگ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گذ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ك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يرحس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ريانپور</w:t>
      </w:r>
      <w:r>
        <w:rPr>
          <w:rFonts w:cs="B Nazanin" w:ascii="Tahoma" w:hAnsi="Tahoma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lang w:bidi="fa-IR"/>
        </w:rPr>
        <w:t>8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شت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25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صرا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الح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قا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«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40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-</w:t>
      </w:r>
      <w:r>
        <w:rPr>
          <w:rFonts w:cs="B Nazanin" w:ascii="Tahoma" w:hAnsi="Tahoma"/>
          <w:sz w:val="28"/>
          <w:szCs w:val="28"/>
          <w:lang w:bidi="fa-IR"/>
        </w:rPr>
        <w:t>31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lang w:bidi="fa-IR"/>
        </w:rPr>
        <w:t>9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بير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هب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صفه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و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ش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م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ك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1382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1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0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sectPr>
      <w:footerReference w:type="default" r:id="rId3"/>
      <w:type w:val="nextPage"/>
      <w:pgSz w:w="11906" w:h="16560"/>
      <w:pgMar w:left="1440" w:right="1440" w:gutter="0" w:header="0" w:top="1440" w:footer="709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Za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F_tejarat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_tejarat Bold" w:hAnsi="F_tejarat Bold" w:cs="F_tejarat Bold"/>
        <w:sz w:val="24"/>
        <w:szCs w:val="24"/>
      </w:rPr>
    </w:pPr>
    <w:r>
      <w:rPr>
        <w:rFonts w:cs="F_tejarat Bold" w:ascii="F_tejarat Bold" w:hAnsi="F_tejarat Bold"/>
        <w:sz w:val="24"/>
        <w:szCs w:val="24"/>
      </w:rPr>
      <w:fldChar w:fldCharType="begin"/>
    </w:r>
    <w:r>
      <w:rPr>
        <w:sz w:val="24"/>
        <w:szCs w:val="24"/>
        <w:rFonts w:cs="F_tejarat Bold" w:ascii="F_tejarat Bold" w:hAnsi="F_tejarat Bold"/>
      </w:rPr>
      <w:instrText xml:space="preserve"> PAGE </w:instrText>
    </w:r>
    <w:r>
      <w:rPr>
        <w:sz w:val="24"/>
        <w:szCs w:val="24"/>
        <w:rFonts w:cs="F_tejarat Bold" w:ascii="F_tejarat Bold" w:hAnsi="F_tejarat Bold"/>
      </w:rPr>
      <w:fldChar w:fldCharType="separate"/>
    </w:r>
    <w:r>
      <w:rPr>
        <w:sz w:val="24"/>
        <w:szCs w:val="24"/>
        <w:rFonts w:cs="F_tejarat Bold" w:ascii="F_tejarat Bold" w:hAnsi="F_tejarat Bold"/>
      </w:rPr>
      <w:t>26</w:t>
    </w:r>
    <w:r>
      <w:rPr>
        <w:sz w:val="24"/>
        <w:szCs w:val="24"/>
        <w:rFonts w:cs="F_tejarat Bold" w:ascii="F_tejarat Bold" w:hAnsi="F_tejarat Bold"/>
      </w:rPr>
      <w:fldChar w:fldCharType="end"/>
    </w:r>
  </w:p>
  <w:p>
    <w:pPr>
      <w:pStyle w:val="Footer"/>
      <w:rPr>
        <w:rFonts w:ascii="F_tejarat Bold" w:hAnsi="F_tejarat Bold" w:cs="F_tejarat Bold"/>
        <w:sz w:val="24"/>
        <w:szCs w:val="24"/>
      </w:rPr>
    </w:pPr>
    <w:r>
      <w:rPr>
        <w:rFonts w:cs="F_tejarat Bold" w:ascii="F_tejarat Bold" w:hAnsi="F_tejarat Bold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B Zar" w:hAnsi="B Zar" w:eastAsia="Times New Roman" w:cs="B Zar"/>
      <w:b/>
      <w:bCs/>
      <w:color w:val="000000"/>
      <w:kern w:val="2"/>
      <w:sz w:val="32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 Zar" w:hAnsi="B Zar" w:eastAsia="Times New Roman" w:cs="B Zar"/>
      <w:b/>
      <w:bCs/>
      <w:color w:val="000000"/>
      <w:kern w:val="2"/>
      <w:sz w:val="32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Arial"/>
      <w:lang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2:00Z</dcterms:created>
  <dc:creator>m</dc:creator>
  <dc:description/>
  <cp:keywords/>
  <dc:language>en-US</dc:language>
  <cp:lastModifiedBy>rayan</cp:lastModifiedBy>
  <dcterms:modified xsi:type="dcterms:W3CDTF">2014-11-06T12:02:00Z</dcterms:modified>
  <cp:revision>4</cp:revision>
  <dc:subject/>
  <dc:title/>
</cp:coreProperties>
</file>