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ش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ادگ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غرافی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هنم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54584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8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9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91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4584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5458485"/>
      <w:bookmarkEnd w:id="0"/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غ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eo,Graphus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5458486"/>
      <w:bookmarkEnd w:id="1"/>
      <w:r>
        <w:rPr>
          <w:rtl w:val="true"/>
        </w:rPr>
        <w:t>موض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5458487"/>
      <w:bookmarkEnd w:id="2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؛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رست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5458488"/>
      <w:bookmarkEnd w:id="3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5458489"/>
      <w:bookmarkEnd w:id="4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هر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ز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5458490"/>
      <w:bookmarkEnd w:id="5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کوهست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ز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ان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-------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-------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5458491"/>
      <w:bookmarkEnd w:id="6"/>
      <w:r>
        <w:rPr/>
        <w:t>7</w:t>
      </w:r>
      <w:r>
        <w:rPr>
          <w:rtl w:val="true"/>
        </w:rPr>
        <w:t>-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5458492"/>
      <w:bookmarkEnd w:id="7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ِ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ریح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،دریاچه،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----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5458493"/>
      <w:bookmarkEnd w:id="8"/>
      <w:r>
        <w:rPr>
          <w:rtl w:val="true"/>
        </w:rPr>
        <w:t>ح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ند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گ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و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5458494"/>
      <w:bookmarkEnd w:id="9"/>
      <w:r>
        <w:rPr>
          <w:rtl w:val="true"/>
        </w:rPr>
        <w:t>پیو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یل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ز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هیجا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ی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ستار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رودبا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اهیج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نگر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5458495"/>
      <w:bookmarkEnd w:id="10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اخ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،پویا،اقب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،پویا،اقب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هانی،مه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ائ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ج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همکا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یچادرز،مر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5:00Z</dcterms:created>
  <dc:creator>aseman</dc:creator>
  <dc:description/>
  <cp:keywords/>
  <dc:language>en-US</dc:language>
  <cp:lastModifiedBy>rayan</cp:lastModifiedBy>
  <dcterms:modified xsi:type="dcterms:W3CDTF">2014-11-06T10:55:00Z</dcterms:modified>
  <cp:revision>4</cp:revision>
  <dc:subject/>
  <dc:title/>
</cp:coreProperties>
</file>