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شاب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ع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م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ف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ج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ف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ياو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ص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يو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آ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7</w:t>
      </w:r>
    </w:p>
    <w:p>
      <w:pPr>
        <w:pStyle w:val="TextBody"/>
        <w:ind w:left="0" w:right="0" w:firstLine="720"/>
        <w:jc w:val="both"/>
        <w:rPr/>
      </w:pPr>
      <w:r>
        <w:rPr>
          <w:rFonts w:cs="B Nazanin"/>
          <w:rtl w:val="true"/>
        </w:rPr>
        <w:t xml:space="preserve">و در مدح حضرت رسول اكرم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گفته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ن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كوكا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ون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3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سع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ي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ز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ز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ي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پرسي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حي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از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يد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گف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گر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رم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غف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يي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كوكا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ون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كودا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3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ا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ه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ح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ان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عيف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كب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ت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ان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حرگا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حرگاه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ك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اد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يد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ز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ز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يده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نمايش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گش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س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ز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ست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ست</w:t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د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ك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شا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</w:p>
    <w:p>
      <w:pPr>
        <w:pStyle w:val="Heading2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4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ن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ذ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ت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ي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ت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شت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ص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ل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7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يد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يد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يد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س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د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ختار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 xml:space="preserve">و درين غزل به هفتاد سالگي خود اشارت نموده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غ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ك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…………………………………………………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…………………………………………………</w:t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ا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ذيئ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Caption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ك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ادوا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3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5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16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ت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اد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رو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ن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جك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غ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تا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وجس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br/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95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ي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زمين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ند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لاك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پان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7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ذش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ين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كو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خت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ختن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ح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ك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  <w:t xml:space="preserve">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ك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هر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ن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ي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ي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ح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ض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دري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دم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نمي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ي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حمت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صي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8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7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آ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ب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و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لت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ل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يم</w:t>
      </w:r>
      <w:r>
        <w:rPr>
          <w:rFonts w:cs="B Nazanin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يً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َ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ْحُمُ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م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ُخْلُق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ْ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گونه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3"/>
        <w:gridCol w:w="4082"/>
      </w:tblGrid>
      <w:tr>
        <w:trPr>
          <w:trHeight w:val="760" w:hRule="exact"/>
        </w:trPr>
        <w:tc>
          <w:tcPr>
            <w:tcW w:w="4394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گ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2</w:t>
      </w:r>
    </w:p>
    <w:p>
      <w:pPr>
        <w:pStyle w:val="Normal"/>
        <w:spacing w:lineRule="exact" w:line="760"/>
        <w:ind w:left="0" w:right="0" w:firstLine="72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26"/>
        <w:gridCol w:w="4323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س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76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39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رخ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ع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دي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ش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يوا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spacing w:lineRule="exact" w:line="760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1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ش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م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رما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ind w:left="0" w:right="0" w:hanging="0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18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فت</w:t>
      </w:r>
      <w:r>
        <w:rPr>
          <w:rFonts w:cs="B Nazanin"/>
          <w:sz w:val="28"/>
          <w:szCs w:val="28"/>
          <w:rtl w:val="true"/>
        </w:rPr>
        <w:t>.»‌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964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44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65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75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33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78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غ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ا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فرز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4082"/>
      </w:tblGrid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را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بي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يست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شك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760" w:hRule="exact"/>
        </w:trPr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گر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76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7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زد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ع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ا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‌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ا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گ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6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منابع</w:t>
      </w:r>
      <w:r>
        <w:rPr>
          <w:rFonts w:cs="B Yagut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طي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م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يقات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ف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دك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وي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م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Cs w:val="32"/>
          <w:lang w:bidi="fa-IR"/>
        </w:rPr>
        <w:t>1384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ن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طي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ل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و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چا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م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5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تابفرو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  <w:lang w:bidi="fa-IR"/>
        </w:rPr>
        <w:t>منظو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ع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ل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تا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ط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ق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يني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Cs w:val="32"/>
          <w:rtl w:val="true"/>
          <w:lang w:bidi="fa-IR"/>
        </w:rPr>
        <w:tab/>
        <w:tab/>
        <w:tab/>
      </w:r>
      <w:r>
        <w:rPr>
          <w:rFonts w:cs="B Yagut"/>
          <w:sz w:val="32"/>
          <w:sz w:val="32"/>
          <w:szCs w:val="32"/>
          <w:rtl w:val="true"/>
          <w:lang w:bidi="fa-IR"/>
        </w:rPr>
        <w:t>انتشا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س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تجو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 w:val="32"/>
          <w:szCs w:val="32"/>
          <w:rtl w:val="true"/>
          <w:lang w:bidi="fa-IR"/>
        </w:rPr>
        <w:t>گوگل</w:t>
      </w:r>
      <w:r>
        <w:rPr>
          <w:rFonts w:cs="B Yagut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هرست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Nazanin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9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7739" w:leader="dot"/>
        </w:tabs>
        <w:spacing w:lineRule="exact" w:line="7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08375</wp:posOffset>
                </wp:positionH>
                <wp:positionV relativeFrom="paragraph">
                  <wp:posOffset>2380615</wp:posOffset>
                </wp:positionV>
                <wp:extent cx="73152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25pt;margin-top:187.45pt;width:57.5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5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Yagut;Times New Roman"/>
                            </w:rPr>
                          </w:pPr>
                          <w:r>
                            <w:rPr>
                              <w:rStyle w:val="PageNumber"/>
                              <w:rFonts w:cs="Yagut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agu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agu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agut;Times New Roman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rFonts w:cs="Yagu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Yagut;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5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Yagut;Times New Roman"/>
                      </w:rPr>
                    </w:pPr>
                    <w:r>
                      <w:rPr>
                        <w:rStyle w:val="PageNumber"/>
                        <w:rFonts w:cs="Yagut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agu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agu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agut;Times New Roman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rFonts w:cs="Yagut;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Yagut;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B 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jc w:val="right"/>
      <w:outlineLvl w:val="1"/>
    </w:pPr>
    <w:rPr>
      <w:rFonts w:cs="Yagut;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60"/>
      <w:jc w:val="center"/>
      <w:outlineLvl w:val="2"/>
    </w:pPr>
    <w:rPr>
      <w:rFonts w:cs="B Titr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left"/>
    </w:pPr>
    <w:rPr>
      <w:rFonts w:cs="Yagu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760"/>
      <w:jc w:val="right"/>
    </w:pPr>
    <w:rPr>
      <w:rFonts w:cs="Yagut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03:00Z</dcterms:created>
  <dc:creator>Majid</dc:creator>
  <dc:description/>
  <cp:keywords/>
  <dc:language>en-US</dc:language>
  <cp:lastModifiedBy>Abed</cp:lastModifiedBy>
  <cp:lastPrinted>2009-08-18T13:59:00Z</cp:lastPrinted>
  <dcterms:modified xsi:type="dcterms:W3CDTF">2009-08-18T10:29:00Z</dcterms:modified>
  <cp:revision>8</cp:revision>
  <dc:subject/>
  <dc:title>مقدمه </dc:title>
</cp:coreProperties>
</file>