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شک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پرخاشگر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زهر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رط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473075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شک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پرخاشگر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زهر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رطرف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م؟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305435</wp:posOffset>
            </wp:positionV>
            <wp:extent cx="695769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bidi="fa-IR"/>
        </w:rPr>
      </w:pPr>
      <w:r>
        <w:rPr>
          <w:rFonts w:cs="B Zar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8T11:21:00Z</dcterms:modified>
  <cp:revision>2</cp:revision>
  <dc:subject/>
  <dc:title>به نام خداوند جان و خرد</dc:title>
</cp:coreProperties>
</file>