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70"/>
                <w:szCs w:val="70"/>
              </w:rPr>
            </w:pPr>
            <w:r>
              <w:rPr>
                <w:rFonts w:cs="B Nazanin"/>
                <w:b/>
                <w:b/>
                <w:bCs/>
                <w:sz w:val="70"/>
                <w:sz w:val="70"/>
                <w:szCs w:val="7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70"/>
                <w:sz w:val="70"/>
                <w:szCs w:val="7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70"/>
                <w:sz w:val="70"/>
                <w:szCs w:val="70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70"/>
                <w:sz w:val="70"/>
                <w:szCs w:val="7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70"/>
                <w:sz w:val="70"/>
                <w:szCs w:val="70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70"/>
                <w:sz w:val="70"/>
                <w:szCs w:val="7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70"/>
                <w:szCs w:val="70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چگونگ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یج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تعام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ازند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یگ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عوام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درس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هبو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روابط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نسان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موزشگاه</w:t>
      </w:r>
    </w:p>
    <w:p>
      <w:pPr>
        <w:pStyle w:val="Heading1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40"/>
          <w:szCs w:val="40"/>
          <w:lang w:bidi="fa-IR"/>
        </w:rPr>
      </w:pPr>
      <w:r>
        <w:rPr>
          <w:rFonts w:cs="B Nazanin"/>
          <w:b w:val="false"/>
          <w:bCs w:val="false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قدمه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کوتا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ر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رو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ف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ض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ل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تاد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اسف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ه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ج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س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.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cs="B Nazanin"/>
          <w:color w:val="000000"/>
          <w:sz w:val="28"/>
          <w:szCs w:val="28"/>
          <w:rtl w:val="true"/>
        </w:rPr>
        <w:t>/</w:t>
      </w:r>
      <w:r>
        <w:rPr>
          <w:rFonts w:cs="B Nazanin"/>
          <w:color w:val="000000"/>
          <w:sz w:val="28"/>
          <w:sz w:val="28"/>
          <w:szCs w:val="28"/>
          <w:rtl w:val="true"/>
        </w:rPr>
        <w:t>ابت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در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ح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یی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ق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ی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لص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تو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گذ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م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من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ند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ند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ن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ست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ند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رئ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یدم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رئ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م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وش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م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علاو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عام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ه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فق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یر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م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یر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ان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یر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زرگانی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صنعتی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ول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ظا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غیر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م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یر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شگاه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ایگا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یگ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ر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ا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یر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قاب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قایس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یست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ن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جر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اف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ناخ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شخیص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صالح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ل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دارن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ظ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ا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دیش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صاف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زلا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ود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قل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دیش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ح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أث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فت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فر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ه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فت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ط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الصان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فت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ظاه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قر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یر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أث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ق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زی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قاطع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فت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یر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لم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دو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أث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ثب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طریق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فت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ذارن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غی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فت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علی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رب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فق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و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شبختانه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هم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طرح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غی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نیا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ظا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رور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ی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ر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ج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قر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رفت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دو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ف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ا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علیما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ظا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دی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رور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سا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ا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جو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لطب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–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امع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ت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عاو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عام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اک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ر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- 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ی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یز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ربی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ش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دو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تو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ت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ج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.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ه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لحوظ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شت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ع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ف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ی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امع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یز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ؤلف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قق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ربی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ل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امعه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امع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لا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شک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امع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ش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عاو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مکا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دیش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فت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رد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م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مای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طو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ل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ی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ه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علی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رب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تعل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ع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ا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قلا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ک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چه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چو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صو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فظ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ر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جتماعی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ذی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قوان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صحیح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ا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روه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ار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یا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عنو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کلیف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ه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سا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رک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رو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و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ف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ف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ض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ل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تاد؟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؟آ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ق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تيد؟آ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ط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</w:rPr>
        <w:t>نق</w:t>
      </w:r>
      <w:r>
        <w:rPr>
          <w:rFonts w:cs="B Nazanin"/>
          <w:color w:val="000000"/>
          <w:sz w:val="28"/>
          <w:szCs w:val="28"/>
          <w:rtl w:val="true"/>
        </w:rPr>
        <w:t>»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ج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نف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ك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م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كار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گذاشت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د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د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ف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يلوم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سبان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ا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بل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س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ب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کث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ئ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ح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eastAsia="Cambria" w:cs="Cambria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سئله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ی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ج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و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ی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پرس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ذیرفت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ی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- 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چن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ست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–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ر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یر؟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یگر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ق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زیست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ظه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ج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قای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؟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ج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حص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ر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ای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عداد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تفاو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خورد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ی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ف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ص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ص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ان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کدی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یستند؟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ی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توا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لمان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ارمند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ون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ستن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پذیر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است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صوصیا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خص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و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قایس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ذیر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قر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ه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رگ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یگر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بط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ستم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ودمن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قر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طالع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ج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زمین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رای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اس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زند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فر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رداز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ی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رای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اس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ضعی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طلاق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فر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توان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طریق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افت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یاز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طق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ست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طر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هایت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عد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ای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لقو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کوف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و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ی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اس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ش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یط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یژ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ج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زن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ازگا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شت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عض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یاه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خ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اطق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رو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ون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لی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زم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رکیب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وای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ی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غرافیای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یاز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یاه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ناس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ر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و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ش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غ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خ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یاه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ا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چیز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ی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رسه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ازم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ه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رو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ی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ق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جه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ه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توا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و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عدا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رور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ه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رای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ا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از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ی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ش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رور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عداد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ای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لقو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ان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ناخ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قیق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یژ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رشتی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ش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فتا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رائ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فتار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اس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كري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0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مج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و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ى،</w:t>
      </w:r>
      <w:r>
        <w:rPr>
          <w:rFonts w:cs="B Nazanin"/>
          <w:sz w:val="28"/>
          <w:sz w:val="28"/>
          <w:szCs w:val="28"/>
          <w:lang w:bidi="fa-IR"/>
        </w:rPr>
        <w:t>۱۳۸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جم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ز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ج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ون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تفا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خداد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را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ی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تف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ت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در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هن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ی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ی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ف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ح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ری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خ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ر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ف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ی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ری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ف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یح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و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شو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س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ک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ک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ی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گ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طر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س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گو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ج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>
          <w:rFonts w:eastAsia="Cambria" w:cs="Cambria"/>
        </w:rPr>
      </w:pPr>
      <w:r>
        <w:rPr>
          <w:rFonts w:eastAsia="Cambria" w:cs="Cambria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ا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د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د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تگ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و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وست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حب‌نظ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عد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ه‌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ك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ه‌ان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هوم‌سازي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وي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تر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ر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ك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ك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د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د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تر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رش‌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ط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دهد</w:t>
      </w:r>
      <w:r>
        <w:rPr>
          <w:rFonts w:cs="B Nazanin"/>
          <w:color w:val="000000"/>
          <w:sz w:val="28"/>
          <w:szCs w:val="28"/>
          <w:rtl w:val="true"/>
        </w:rPr>
        <w:t>.(</w:t>
      </w:r>
      <w:r>
        <w:rPr>
          <w:rFonts w:cs="B Nazanin"/>
          <w:color w:val="000000"/>
          <w:sz w:val="28"/>
          <w:sz w:val="28"/>
          <w:szCs w:val="28"/>
          <w:rtl w:val="true"/>
        </w:rPr>
        <w:t>س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یند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ان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375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حب‌نظ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رص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</w:rPr>
        <w:t>چارل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لي</w:t>
      </w:r>
      <w:r>
        <w:rPr>
          <w:rFonts w:cs="B Nazanin"/>
          <w:color w:val="000000"/>
          <w:sz w:val="28"/>
          <w:szCs w:val="28"/>
          <w:rtl w:val="true"/>
        </w:rPr>
        <w:t>"(</w:t>
      </w:r>
      <w:r>
        <w:rPr>
          <w:rFonts w:cs="B Nazanin"/>
          <w:color w:val="000000"/>
          <w:sz w:val="28"/>
          <w:szCs w:val="28"/>
        </w:rPr>
        <w:t>1909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ر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ي</w:t>
      </w:r>
      <w:r>
        <w:rPr>
          <w:rFonts w:cs="B Nazanin"/>
          <w:color w:val="000000"/>
          <w:sz w:val="28"/>
          <w:szCs w:val="28"/>
          <w:rtl w:val="true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‌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مل‌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لم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ه‌ا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كو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پردازد</w:t>
      </w:r>
      <w:r>
        <w:rPr>
          <w:rFonts w:cs="B Nazanin"/>
          <w:color w:val="000000"/>
          <w:sz w:val="28"/>
          <w:szCs w:val="28"/>
          <w:rtl w:val="true"/>
        </w:rPr>
        <w:t>: «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كانيس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آ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ظا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ك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ر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ك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م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شته‌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ه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گراف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ف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ا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ير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ل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‌ان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گيرد</w:t>
      </w:r>
      <w:r>
        <w:rPr>
          <w:rFonts w:cs="B Nazanin"/>
          <w:color w:val="000000"/>
          <w:sz w:val="28"/>
          <w:szCs w:val="28"/>
          <w:rtl w:val="true"/>
        </w:rPr>
        <w:t>.»(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مدنژا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28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‌ب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رب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ق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م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تض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س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حو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ي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6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ل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ر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قل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ظ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ر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زه‌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cs="B Nazanin"/>
          <w:color w:val="000000"/>
          <w:sz w:val="28"/>
          <w:szCs w:val="28"/>
          <w:rtl w:val="true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مد،</w:t>
      </w:r>
      <w:r>
        <w:rPr>
          <w:rFonts w:cs="B Nazanin"/>
          <w:color w:val="000000"/>
          <w:sz w:val="28"/>
          <w:szCs w:val="28"/>
        </w:rPr>
        <w:t>1385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1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11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نخس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هو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ش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اخ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سط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يلس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ون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30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ريطوريقا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ق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حب‌نظ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بح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/>
          <w:color w:val="000000"/>
          <w:sz w:val="28"/>
          <w:szCs w:val="28"/>
          <w:rtl w:val="true"/>
        </w:rPr>
        <w:t>.(</w:t>
      </w:r>
      <w:r>
        <w:rPr>
          <w:rFonts w:cs="B Nazanin"/>
          <w:color w:val="000000"/>
          <w:sz w:val="28"/>
          <w:sz w:val="28"/>
          <w:szCs w:val="28"/>
          <w:rtl w:val="true"/>
        </w:rPr>
        <w:t>محسن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375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قس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باط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س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توا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صوص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سطه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وم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شتار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نوشتار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ّ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ّ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7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م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8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كلام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شين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1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زمان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4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5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دين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رد</w:t>
      </w:r>
      <w:r>
        <w:rPr>
          <w:rFonts w:cs="B Nazanin"/>
          <w:color w:val="000000"/>
          <w:sz w:val="28"/>
          <w:szCs w:val="28"/>
          <w:rtl w:val="true"/>
        </w:rPr>
        <w:t>: «</w:t>
      </w:r>
      <w:r>
        <w:rPr>
          <w:rFonts w:cs="B Nazanin"/>
          <w:color w:val="000000"/>
          <w:sz w:val="28"/>
          <w:sz w:val="28"/>
          <w:szCs w:val="28"/>
          <w:rtl w:val="true"/>
        </w:rPr>
        <w:t>ديو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لو</w:t>
      </w:r>
      <w:r>
        <w:rPr>
          <w:rFonts w:cs="B Nazanin"/>
          <w:color w:val="000000"/>
          <w:sz w:val="28"/>
          <w:szCs w:val="28"/>
          <w:rtl w:val="true"/>
        </w:rPr>
        <w:t>»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لحا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س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كند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داع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قاء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ج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گون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يم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مستقيم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ركت‌كننده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شخص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</w:t>
      </w:r>
      <w:r>
        <w:rPr>
          <w:rFonts w:cs="B Nazanin"/>
          <w:color w:val="000000"/>
          <w:sz w:val="28"/>
          <w:szCs w:val="28"/>
          <w:rtl w:val="true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29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دل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باط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مدل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چ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سول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كند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گوي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نال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ـ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ي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</w:rPr>
        <w:t>كل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نون</w:t>
      </w:r>
      <w:r>
        <w:rPr>
          <w:rFonts w:cs="B Nazanin"/>
          <w:color w:val="000000"/>
          <w:sz w:val="28"/>
          <w:szCs w:val="28"/>
          <w:rtl w:val="true"/>
        </w:rPr>
        <w:t xml:space="preserve">"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</w:rPr>
        <w:t>وار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ور</w:t>
      </w:r>
      <w:r>
        <w:rPr>
          <w:rFonts w:cs="B Nazanin"/>
          <w:color w:val="000000"/>
          <w:sz w:val="28"/>
          <w:szCs w:val="28"/>
          <w:rtl w:val="true"/>
        </w:rPr>
        <w:t xml:space="preserve">":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مز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ه‌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ن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اط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رس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مزگش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ك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د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ر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شو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راز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اصل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مزگذ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مزگش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گذارد</w:t>
      </w:r>
      <w:r>
        <w:rPr>
          <w:rFonts w:cs="B Nazanin"/>
          <w:color w:val="000000"/>
          <w:sz w:val="28"/>
          <w:szCs w:val="28"/>
          <w:rtl w:val="true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9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38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نبر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ن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ص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س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ده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ست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س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م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ته‌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چيده‌‌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ر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ربه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را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كو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رس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گيرد</w:t>
      </w:r>
      <w:r>
        <w:rPr>
          <w:rFonts w:cs="B Nazanin"/>
          <w:color w:val="000000"/>
          <w:sz w:val="28"/>
          <w:szCs w:val="28"/>
          <w:rtl w:val="true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</w:rPr>
        <w:t>سو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ر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نك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يمز،</w:t>
      </w:r>
      <w:r>
        <w:rPr>
          <w:rFonts w:cs="B Nazanin"/>
          <w:color w:val="000000"/>
          <w:sz w:val="28"/>
          <w:szCs w:val="28"/>
        </w:rPr>
        <w:t>1386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87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80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عناص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باط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ناگ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ك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فاوتند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يم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صر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ست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مستقيم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ي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مستقي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اص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‌گر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رمزگزار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ن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‌گير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رمزياب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خورد</w:t>
      </w:r>
      <w:r>
        <w:rPr>
          <w:rFonts w:cs="B Nazanin"/>
          <w:color w:val="000000"/>
          <w:sz w:val="28"/>
          <w:szCs w:val="28"/>
          <w:rtl w:val="true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مدنژا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6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3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ج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دربخ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8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فح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B Nazanin"/>
          <w:color w:val="000000"/>
          <w:sz w:val="28"/>
          <w:szCs w:val="28"/>
        </w:rPr>
        <w:t>1386</w:t>
      </w:r>
      <w:r>
        <w:rPr>
          <w:rFonts w:cs="B Nazanin"/>
          <w:color w:val="000000"/>
          <w:sz w:val="28"/>
          <w:szCs w:val="28"/>
          <w:rtl w:val="true"/>
        </w:rPr>
        <w:t xml:space="preserve">  )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ذ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س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ه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ب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ز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مارگريس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كاباد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Cs w:val="28"/>
        </w:rPr>
        <w:t>1973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71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ؤ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زارتخ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6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زارتخانه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</w:rPr>
        <w:t>زيمباب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ي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كث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ي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بخ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ك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2/73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لا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م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گوي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7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ي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4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ر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9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ك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گو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ت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گون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فوق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د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ي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بخ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مر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1984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0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ش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گو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6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ژ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شم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 w:val="28"/>
          <w:szCs w:val="28"/>
          <w:rtl w:val="true"/>
        </w:rPr>
        <w:t>ويژ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فاه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مي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خ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ل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نگيخ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و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و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يا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ر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آگاه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ضا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چم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1996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راك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ق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ولي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نو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راك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ق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فني،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را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قالي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ي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راك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ت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ق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ت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ت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ق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ح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954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ش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ثب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ز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9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ق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»</w:t>
      </w:r>
      <w:r>
        <w:rPr>
          <w:rFonts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ابر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جع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رحي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تونچي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6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33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هست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Cs w:val="28"/>
        </w:rPr>
        <w:t>1376</w:t>
      </w:r>
      <w:r>
        <w:rPr>
          <w:rFonts w:cs="B Nazanin"/>
          <w:color w:val="000000"/>
          <w:sz w:val="28"/>
          <w:szCs w:val="28"/>
          <w:rtl w:val="true"/>
        </w:rPr>
        <w:t xml:space="preserve"> )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م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س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بي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و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ي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2/63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ه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6/68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حي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ي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س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Cs w:val="28"/>
        </w:rPr>
        <w:t>54</w:t>
      </w:r>
      <w:r>
        <w:rPr>
          <w:rFonts w:cs="B Nazanin"/>
          <w:color w:val="000000"/>
          <w:sz w:val="28"/>
          <w:szCs w:val="28"/>
          <w:rtl w:val="true"/>
        </w:rPr>
        <w:t xml:space="preserve"> %)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ح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ي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لي</w:t>
      </w:r>
      <w:r>
        <w:rPr>
          <w:rFonts w:cs="B Nazanin"/>
          <w:color w:val="000000"/>
          <w:sz w:val="28"/>
          <w:szCs w:val="28"/>
        </w:rPr>
        <w:t>138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B Nazanin"/>
          <w:color w:val="000000"/>
          <w:sz w:val="28"/>
          <w:szCs w:val="28"/>
          <w:rtl w:val="true"/>
        </w:rPr>
        <w:t xml:space="preserve">"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رد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ك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"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ث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ي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م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ش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كت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را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رد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گ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ي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ض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ك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عد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ت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ز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لا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ز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تح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قرا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شب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وچ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ناس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ن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چ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ا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خی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گذ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ثرت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طر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ص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ر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ث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ام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ت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؟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یم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ن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،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ی،و</w:t>
      </w:r>
      <w:r>
        <w:rPr>
          <w:rFonts w:cs="B Nazanin"/>
          <w:color w:val="000000"/>
          <w:sz w:val="28"/>
          <w:szCs w:val="28"/>
          <w:rtl w:val="true"/>
        </w:rPr>
        <w:t>...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من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ث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ت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فی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زن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ق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م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در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ج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ن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ک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ض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30"/>
          <w:szCs w:val="30"/>
        </w:rPr>
      </w:pP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</w:rPr>
        <w:t>طرح</w:t>
      </w:r>
      <w:r>
        <w:rPr>
          <w:rFonts w:cs="B Nazanin"/>
          <w:b/>
          <w:bCs/>
          <w:color w:val="000000"/>
          <w:sz w:val="30"/>
          <w:szCs w:val="30"/>
          <w:rtl w:val="true"/>
        </w:rPr>
        <w:t>/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</w:rPr>
        <w:t>ابتکا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</w:rPr>
        <w:t>گرفت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</w:rPr>
        <w:t>شد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</w:rPr>
        <w:t>ویژگ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</w:rPr>
        <w:t>آ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م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شو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ط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ك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يب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ك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ت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يم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د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د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قا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صف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طبات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ابر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ك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ب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ظر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يم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م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ت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ك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ط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م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ث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ي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7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ق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ت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8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ق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شناس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ت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ا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ش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و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م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ط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ي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غ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 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چگون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صل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ظ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و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حظ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پاسگز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حمات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لصان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خ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ری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ند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ی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ست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ر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ا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نا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7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شنهاد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8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ی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غازین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1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ق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و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3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ام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ح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color w:val="000000"/>
          <w:sz w:val="28"/>
          <w:szCs w:val="28"/>
          <w:rtl w:val="true"/>
        </w:rPr>
        <w:t>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4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گ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ی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تف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ی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ق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در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ح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یی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ق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لص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تو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گذ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هن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دود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یشنهاد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حدود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ت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ب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ی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صل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یشنهاد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چنان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ي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نم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ان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ح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ق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ت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ض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»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الب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ز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چ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ما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ست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خ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ب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ي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اح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ق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ح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يف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ه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ل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لو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ض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ت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color w:val="000000"/>
          <w:sz w:val="28"/>
          <w:sz w:val="28"/>
          <w:szCs w:val="28"/>
          <w:rtl w:val="true"/>
        </w:rPr>
        <w:t>غاف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الب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ي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فر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ست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و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ط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ض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دود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ق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ح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يت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ف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ظاه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ق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س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ب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و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احظ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ق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فا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ت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ذ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ك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ر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ض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ن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ب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سه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ریخ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ص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«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رب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ط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»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ژ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گ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غري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يز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ظاه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ط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.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ي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پرس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چ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س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ض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ح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پذ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خوا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صوص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ي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گ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شناس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ق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ه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د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ق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ژ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خ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ت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صوص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ط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كان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و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وف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شم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ي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ر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يست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ظي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س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ش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ي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ا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ص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ع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ط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يم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ق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ب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م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دا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ش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ص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ت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ق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گذ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ر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ق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غ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ق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ق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لوب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يت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ف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و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فط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م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د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لو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لي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لو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م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ق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ح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يت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حصل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زمان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د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اس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از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یران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ت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س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ين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ق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زد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يش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نوا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فرهن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جس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ك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و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يش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ي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وف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ل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ا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ص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ح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پذ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ي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  -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ي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و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م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ه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رم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رو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ا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ف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ا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گ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آث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گذ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ب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فهم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ي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سي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صبان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ب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ي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سر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ق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ج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د،خشك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ت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ي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عط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،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عك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ج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پذ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ث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احسا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و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س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ي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ژ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ي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یر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ق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ي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ي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ان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ح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ق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ت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ي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جي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در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ّ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ا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يف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حقا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ه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م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أ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ي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ط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تدا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بخ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طوري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پد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ژ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ل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ب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د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ي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ست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ت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م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يمى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وسف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ى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lang w:bidi="fa-IR"/>
        </w:rPr>
        <w:t>۱۳۸۰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لف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ى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س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lang w:bidi="fa-IR"/>
        </w:rPr>
        <w:t>۱۳۸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یند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ان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ب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يه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يه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كا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يرض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ق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رونچ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ك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نه‌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76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375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ه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ک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84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59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مدنژا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ظم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ا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باطبای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85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نج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8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م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واري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85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1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11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سن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د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‌شناس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و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85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فت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75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7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م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واري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85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3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29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8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م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واري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85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39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38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ر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نك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يمز،</w:t>
      </w:r>
      <w:r>
        <w:rPr>
          <w:rFonts w:cs="B Nazanin"/>
          <w:color w:val="000000"/>
          <w:sz w:val="28"/>
          <w:szCs w:val="28"/>
        </w:rPr>
        <w:t>1386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87</w:t>
      </w:r>
      <w:r>
        <w:rPr>
          <w:rFonts w:cs="B Nazanin"/>
          <w:color w:val="000000"/>
          <w:sz w:val="28"/>
          <w:szCs w:val="28"/>
          <w:rtl w:val="true"/>
        </w:rPr>
        <w:t xml:space="preserve"> - </w:t>
      </w:r>
      <w:r>
        <w:rPr>
          <w:rFonts w:cs="B Nazanin"/>
          <w:color w:val="000000"/>
          <w:sz w:val="28"/>
          <w:szCs w:val="28"/>
        </w:rPr>
        <w:t>80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87" w:leader="none"/>
        </w:tabs>
        <w:bidi w:val="1"/>
        <w:spacing w:before="0" w:after="20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sectPr>
      <w:footerReference w:type="default" r:id="rId2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IranNastaliq"/>
    <w:charset w:val="00"/>
    <w:family w:val="swiss"/>
    <w:pitch w:val="variable"/>
  </w:font>
  <w:font w:name="F_kelas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_kelas aval;Times New Roman" w:hAnsi="F_kelas aval;Times New Roman" w:cs="F_kelas aval;Times New Roman"/>
        <w:sz w:val="28"/>
        <w:szCs w:val="28"/>
      </w:rPr>
    </w:pPr>
    <w:r>
      <w:rPr>
        <w:rFonts w:cs="F_kelas aval;Times New Roman" w:ascii="F_kelas aval;Times New Roman" w:hAnsi="F_kelas aval;Times New Roman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50800</wp:posOffset>
              </wp:positionH>
              <wp:positionV relativeFrom="paragraph">
                <wp:posOffset>4445</wp:posOffset>
              </wp:positionV>
              <wp:extent cx="60077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pt;margin-top:0.3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F_kelas aval;Times New Roman" w:ascii="F_kelas aval;Times New Roman" w:hAnsi="F_kelas aval;Times New Roman"/>
      </w:rPr>
      <w:instrText xml:space="preserve"> PAGE </w:instrText>
    </w:r>
    <w:r>
      <w:rPr>
        <w:sz w:val="28"/>
        <w:szCs w:val="28"/>
        <w:rFonts w:cs="F_kelas aval;Times New Roman" w:ascii="F_kelas aval;Times New Roman" w:hAnsi="F_kelas aval;Times New Roman"/>
      </w:rPr>
      <w:fldChar w:fldCharType="separate"/>
    </w:r>
    <w:r>
      <w:rPr>
        <w:sz w:val="28"/>
        <w:szCs w:val="28"/>
        <w:rFonts w:cs="F_kelas aval;Times New Roman" w:ascii="F_kelas aval;Times New Roman" w:hAnsi="F_kelas aval;Times New Roman"/>
      </w:rPr>
      <w:t>25</w:t>
    </w:r>
    <w:r>
      <w:rPr>
        <w:sz w:val="28"/>
        <w:szCs w:val="28"/>
        <w:rFonts w:cs="F_kelas aval;Times New Roman" w:ascii="F_kelas aval;Times New Roman" w:hAnsi="F_kelas aval;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Zar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IranNastaliq" w:hAnsi="Calibri Light;IranNastaliq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5:00Z</dcterms:created>
  <dc:creator>m</dc:creator>
  <dc:description/>
  <cp:keywords/>
  <dc:language>en-US</dc:language>
  <cp:lastModifiedBy>2015</cp:lastModifiedBy>
  <cp:lastPrinted>2013-08-16T20:11:00Z</cp:lastPrinted>
  <dcterms:modified xsi:type="dcterms:W3CDTF">2001-12-31T21:25:00Z</dcterms:modified>
  <cp:revision>2</cp:revision>
  <dc:subject/>
  <dc:title/>
</cp:coreProperties>
</file>