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ژوه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خلاقیت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کلاس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پرورش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دادم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؟</w:t>
      </w:r>
    </w:p>
    <w:p>
      <w:pPr>
        <w:pStyle w:val="Normal"/>
        <w:spacing w:lineRule="auto" w:line="360"/>
        <w:jc w:val="center"/>
        <w:rPr>
          <w:rFonts w:ascii="IranNastaliq" w:hAnsi="IranNastaliq" w:cs="B Titr"/>
          <w:b/>
          <w:b/>
          <w:bCs/>
          <w:sz w:val="40"/>
          <w:szCs w:val="40"/>
          <w:lang w:bidi="fa-IR"/>
        </w:rPr>
      </w:pPr>
      <w:r>
        <w:rPr>
          <w:rFonts w:cs="B Titr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Titr"/>
          <w:b/>
          <w:b/>
          <w:bCs/>
          <w:sz w:val="34"/>
          <w:szCs w:val="40"/>
          <w:lang w:bidi="fa-IR"/>
        </w:rPr>
      </w:pPr>
      <w:r>
        <w:rPr>
          <w:rFonts w:cs="B Titr" w:ascii="FA_Dialog;Courier New" w:hAnsi="FA_Dialog;Courier New"/>
          <w:b/>
          <w:bCs/>
          <w:sz w:val="34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Titr"/>
          <w:b/>
          <w:b/>
          <w:bCs/>
          <w:sz w:val="34"/>
          <w:szCs w:val="40"/>
          <w:lang w:bidi="fa-IR"/>
        </w:rPr>
      </w:pPr>
      <w:r>
        <w:rPr>
          <w:rFonts w:cs="B Titr" w:ascii="FA_Dialog;Courier New" w:hAnsi="FA_Dialog;Courier New"/>
          <w:b/>
          <w:bCs/>
          <w:sz w:val="34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Titr"/>
          <w:b/>
          <w:b/>
          <w:bCs/>
          <w:sz w:val="34"/>
          <w:szCs w:val="40"/>
          <w:lang w:bidi="fa-IR"/>
        </w:rPr>
      </w:pPr>
      <w:r>
        <w:rPr>
          <w:rFonts w:cs="B Titr" w:ascii="FA_Dialog;Courier New" w:hAnsi="FA_Dialog;Courier New"/>
          <w:b/>
          <w:bCs/>
          <w:sz w:val="34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Titr"/>
          <w:b/>
          <w:b/>
          <w:bCs/>
          <w:sz w:val="34"/>
          <w:szCs w:val="40"/>
          <w:lang w:bidi="fa-IR"/>
        </w:rPr>
      </w:pPr>
      <w:r>
        <w:rPr>
          <w:rFonts w:cs="B Titr" w:ascii="FA_Dialog;Courier New" w:hAnsi="FA_Dialog;Courier New"/>
          <w:b/>
          <w:bCs/>
          <w:sz w:val="34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Titr"/>
          <w:b/>
          <w:b/>
          <w:bCs/>
          <w:sz w:val="34"/>
          <w:szCs w:val="40"/>
          <w:lang w:bidi="fa-IR"/>
        </w:rPr>
      </w:pPr>
      <w:r>
        <w:rPr>
          <w:rFonts w:cs="B Titr" w:ascii="FA_Dialog;Courier New" w:hAnsi="FA_Dialog;Courier New"/>
          <w:b/>
          <w:bCs/>
          <w:sz w:val="34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Titr"/>
          <w:b/>
          <w:b/>
          <w:bCs/>
          <w:sz w:val="34"/>
          <w:szCs w:val="40"/>
          <w:lang w:bidi="fa-IR"/>
        </w:rPr>
      </w:pPr>
      <w:r>
        <w:rPr>
          <w:rFonts w:cs="B Titr" w:ascii="FA_Dialog;Courier New" w:hAnsi="FA_Dialog;Courier New"/>
          <w:b/>
          <w:bCs/>
          <w:sz w:val="34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Titr"/>
          <w:b/>
          <w:b/>
          <w:bCs/>
          <w:sz w:val="34"/>
          <w:szCs w:val="40"/>
          <w:lang w:bidi="fa-IR"/>
        </w:rPr>
      </w:pPr>
      <w:r>
        <w:rPr>
          <w:rFonts w:cs="B Titr" w:ascii="FA_Dialog;Courier New" w:hAnsi="FA_Dialog;Courier New"/>
          <w:b/>
          <w:bCs/>
          <w:sz w:val="34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Titr"/>
          <w:b/>
          <w:b/>
          <w:bCs/>
          <w:sz w:val="34"/>
          <w:szCs w:val="40"/>
          <w:lang w:bidi="fa-IR"/>
        </w:rPr>
      </w:pPr>
      <w:r>
        <w:rPr>
          <w:rFonts w:cs="B Titr" w:ascii="FA_Dialog;Courier New" w:hAnsi="FA_Dialog;Courier New"/>
          <w:b/>
          <w:bCs/>
          <w:sz w:val="34"/>
          <w:szCs w:val="40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IranNastaliq" w:hAnsi="IranNastaliq" w:cs="IranNastaliq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6810</wp:posOffset>
                </wp:positionH>
                <wp:positionV relativeFrom="paragraph">
                  <wp:posOffset>1198880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3pt;margin-top:94.4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rtl w:val="true"/>
          <w:lang w:val="en-US" w:eastAsia="en-US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95198267">
            <w:r>
              <w:rPr>
                <w:rStyle w:val="IndexLink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68"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قداما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وزان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ز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69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0">
            <w:r>
              <w:rPr>
                <w:rStyle w:val="IndexLink"/>
                <w:rtl w:val="true"/>
                <w:lang w:val="en-US" w:eastAsia="en-US" w:bidi="fa-IR"/>
              </w:rPr>
              <w:t>تو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1">
            <w:r>
              <w:rPr>
                <w:rStyle w:val="IndexLink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2">
            <w:r>
              <w:rPr>
                <w:rStyle w:val="IndexLink"/>
                <w:rtl w:val="true"/>
                <w:lang w:val="en-US" w:eastAsia="en-US" w:bidi="fa-IR"/>
              </w:rPr>
              <w:t>تج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3"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4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5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رس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6">
            <w:r>
              <w:rPr>
                <w:rStyle w:val="IndexLink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ق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7">
            <w:r>
              <w:rPr>
                <w:rStyle w:val="IndexLink"/>
                <w:rtl w:val="true"/>
                <w:lang w:val="en-US" w:eastAsia="en-US" w:bidi="fa-IR"/>
              </w:rPr>
              <w:t>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8">
            <w:r>
              <w:rPr>
                <w:rStyle w:val="IndexLink"/>
                <w:rtl w:val="true"/>
                <w:lang w:val="en-US" w:eastAsia="en-US" w:bidi="fa-IR"/>
              </w:rPr>
              <w:t>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درس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9">
            <w:r>
              <w:rPr>
                <w:rStyle w:val="IndexLink"/>
                <w:rtl w:val="true"/>
                <w:lang w:val="en-US" w:eastAsia="en-US" w:bidi="fa-IR"/>
              </w:rPr>
              <w:t>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0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1">
            <w:r>
              <w:rPr>
                <w:rStyle w:val="IndexLink"/>
                <w:rtl w:val="true"/>
                <w:lang w:val="en-US" w:eastAsia="en-US" w:bidi="fa-IR"/>
              </w:rPr>
              <w:t>زن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ق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ا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2">
            <w:r>
              <w:rPr>
                <w:rStyle w:val="IndexLink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3">
            <w:r>
              <w:rPr>
                <w:rStyle w:val="IndexLink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4">
            <w:r>
              <w:rPr>
                <w:rStyle w:val="IndexLink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تا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5">
            <w:r>
              <w:rPr>
                <w:rStyle w:val="IndexLink"/>
                <w:rtl w:val="true"/>
                <w:lang w:val="en-US" w:eastAsia="en-US" w:bidi="fa-IR"/>
              </w:rPr>
              <w:t>برر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ر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ب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ل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6">
            <w:r>
              <w:rPr>
                <w:rStyle w:val="IndexLink"/>
                <w:rtl w:val="true"/>
                <w:lang w:val="en-US" w:eastAsia="en-US" w:bidi="fa-IR"/>
              </w:rPr>
              <w:t>تج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ص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7">
            <w:r>
              <w:rPr>
                <w:rStyle w:val="IndexLink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8">
            <w:r>
              <w:rPr>
                <w:rStyle w:val="IndexLink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9"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نهاد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ل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90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91">
            <w:r>
              <w:rPr>
                <w:rStyle w:val="IndexLink"/>
                <w:rtl w:val="true"/>
                <w:lang w:val="en-US" w:eastAsia="en-US" w:bidi="fa-IR"/>
              </w:rPr>
              <w:t>سن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92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خذ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93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ترن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bookmarkStart w:id="0" w:name="__RefHeading___Toc395198267"/>
      <w:bookmarkStart w:id="1" w:name="__RefHeading___Toc395198267"/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1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ا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و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نع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شم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ت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ض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ک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دا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و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ی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ن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پذ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ح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ظ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ق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م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رص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ف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ک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ن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ص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س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و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ح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ل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ری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ف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قیق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ه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مند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قل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ل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یا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ظ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هب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ک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ابر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وی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م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ص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ورد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نو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ق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ض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دام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" w:name="__RefHeading___Toc395198268"/>
      <w:r>
        <w:rPr>
          <w:rtl w:val="true"/>
          <w:lang w:bidi="fa-IR"/>
        </w:rPr>
        <w:t>چه اقداماتی انجام دهم تا خلاقیت دانش آموزانم را افزایش دهم</w:t>
      </w:r>
      <w:bookmarkEnd w:id="2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ی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و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ف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ث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ه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ز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پرد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ش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عاد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لند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eastAsia="FA_Dialog;Courier New" w:cs="FA_Dialog;Courier New" w:ascii="FA_Dialog;Courier New" w:hAnsi="FA_Dialog;Courier New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" w:name="__RefHeading___Toc395198269"/>
      <w:r>
        <w:rPr>
          <w:rtl w:val="true"/>
          <w:lang w:bidi="fa-IR"/>
        </w:rPr>
        <w:t xml:space="preserve">مقدمه </w:t>
      </w:r>
      <w:r>
        <w:rPr>
          <w:rtl w:val="true"/>
          <w:lang w:bidi="fa-IR"/>
        </w:rPr>
        <w:t>:</w:t>
      </w:r>
      <w:bookmarkEnd w:id="3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ب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وار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راس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را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2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م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3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نش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4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داو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ام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ر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5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و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ا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6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7"/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د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ن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8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م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25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فری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فر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ت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ط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ذ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ه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لم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ب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ه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د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غ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گرد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عم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و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ع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رو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ع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ش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و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ا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ش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بر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م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بست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و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ه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لو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ل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ثر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لو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9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دا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ب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تک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ط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اندی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بست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اور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تص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ل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نولوژ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ص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ز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حی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م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ن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نولوژ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غ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س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ی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خص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آم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رو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ف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تق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کثر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تف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اح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ک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و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ی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تص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مل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ف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ب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تج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ن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جو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ذ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ست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ن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ن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دود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ز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تو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اف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شن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ب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ست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س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ا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اص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ق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فع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ا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ط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م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رو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علا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ض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تص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ی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ضر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رص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بی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دا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ش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IranNastaliq" w:hAnsi="IranNastaliq" w:cs="B Nazanin"/>
          <w:sz w:val="28"/>
          <w:sz w:val="28"/>
          <w:rtl w:val="true"/>
          <w:lang w:bidi="fa-IR"/>
        </w:rPr>
        <w:t>بیا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گل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برافشانیم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ساغ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ـ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اندازیم</w:t>
      </w:r>
    </w:p>
    <w:p>
      <w:pPr>
        <w:pStyle w:val="Normal"/>
        <w:spacing w:lineRule="auto" w:line="360"/>
        <w:jc w:val="center"/>
        <w:rPr>
          <w:rFonts w:ascii="IranNastaliq" w:hAnsi="IranNastaliq"/>
          <w:sz w:val="28"/>
          <w:lang w:bidi="fa-IR"/>
        </w:rPr>
      </w:pPr>
      <w:r>
        <w:rPr>
          <w:rFonts w:ascii="IranNastaliq" w:hAnsi="IranNastaliq" w:cs="B Nazanin"/>
          <w:sz w:val="28"/>
          <w:sz w:val="28"/>
          <w:rtl w:val="true"/>
          <w:lang w:bidi="fa-IR"/>
        </w:rPr>
        <w:t>فلک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سخت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بشکافیم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طرحی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نو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اندازیم</w: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4" w:name="__RefHeading___Toc395198270"/>
      <w:r>
        <w:rPr>
          <w:rtl w:val="true"/>
          <w:lang w:bidi="fa-IR"/>
        </w:rPr>
        <w:t xml:space="preserve">توصیف وضعیت موجود و بیان مساله </w:t>
      </w:r>
      <w:r>
        <w:rPr>
          <w:rtl w:val="true"/>
          <w:lang w:bidi="fa-IR"/>
        </w:rPr>
        <w:t>:</w:t>
      </w:r>
      <w:bookmarkEnd w:id="4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ج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ل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ا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ست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هر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ل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س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45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یلومت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هر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ل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9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ختر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ر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د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گ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ف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تر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6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کث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اور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مد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چ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اص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ل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س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تی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ل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اص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ی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ست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اص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باد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ر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باد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زی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ص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ئ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غ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یاب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ض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یاه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وغ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ط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دی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غ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غ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یدو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ز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س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و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گذ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ر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ر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و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ک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اری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م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ه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م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کن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و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خصو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فرین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و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گ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ظیف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ط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ی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خصو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ف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کتسا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گو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ذ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خص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ق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ل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ن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ی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ه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بداه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چ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ک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تلا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م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پ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ب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ض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اف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مان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لم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ت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ا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ک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و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گ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ض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شست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جو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دید</w:t>
      </w:r>
      <w:r>
        <w:rPr>
          <w:rFonts w:cs="B Nazanin" w:ascii="IranNastaliq" w:hAnsi="IranNastaliq"/>
          <w:sz w:val="28"/>
          <w:rtl w:val="true"/>
          <w:lang w:bidi="fa-IR"/>
        </w:rPr>
        <w:t>.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گ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بن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ژوه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یر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ط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گو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هم؟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5" w:name="__RefHeading___Toc395198271"/>
      <w:r>
        <w:rPr>
          <w:rtl w:val="true"/>
          <w:lang w:bidi="fa-IR"/>
        </w:rPr>
        <w:t xml:space="preserve">گردآوری اطلاعات و شواهد </w:t>
      </w:r>
      <w:r>
        <w:rPr>
          <w:lang w:bidi="fa-IR"/>
        </w:rPr>
        <w:t>1</w:t>
      </w:r>
      <w:r>
        <w:rPr>
          <w:rtl w:val="true"/>
          <w:lang w:bidi="fa-IR"/>
        </w:rPr>
        <w:t>:</w:t>
      </w:r>
      <w:bookmarkEnd w:id="5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گو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ذار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ض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قب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گ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ش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ا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ل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ظ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یا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ی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ع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ض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س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ش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مول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ق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وم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فه،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د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ا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د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ح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ی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ح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م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گیر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 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م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2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cs="B Nazanin" w:ascii="FA_Dialog;Courier New" w:hAnsi="FA_Dialog;Courier New"/>
          <w:sz w:val="28"/>
          <w:lang w:bidi="fa-IR"/>
        </w:rPr>
        <w:t>3</w:t>
      </w:r>
      <w:r>
        <w:rPr>
          <w:rFonts w:cs="B Nazanin" w:ascii="FA_Dialog;Courier New" w:hAnsi="FA_Dialog;Courier New"/>
          <w:sz w:val="28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val="en-US" w:eastAsia="en-US" w:bidi="fa-IR"/>
        </w:rPr>
      </w:pPr>
      <w:r>
        <w:rPr>
          <w:rFonts w:cs="B Nazanin" w:ascii="FA_Dialog;Courier New" w:hAnsi="FA_Dialog;Courier New"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788410</wp:posOffset>
                </wp:positionH>
                <wp:positionV relativeFrom="paragraph">
                  <wp:posOffset>-52070</wp:posOffset>
                </wp:positionV>
                <wp:extent cx="914400" cy="8001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موانع اجتما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8.3pt;margin-top:-4.1pt;width:71.95pt;height:6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موانع اجتماع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88610</wp:posOffset>
                </wp:positionH>
                <wp:positionV relativeFrom="paragraph">
                  <wp:posOffset>-52070</wp:posOffset>
                </wp:positionV>
                <wp:extent cx="914400" cy="8001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موانع فر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-4.1pt;width:71.95pt;height:6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موانع فر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88510</wp:posOffset>
                </wp:positionH>
                <wp:positionV relativeFrom="paragraph">
                  <wp:posOffset>-509270</wp:posOffset>
                </wp:positionV>
                <wp:extent cx="914400" cy="8001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موانع خلاقی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-40.1pt;width:71.95pt;height:6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موانع خلاقی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مود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1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</w:p>
    <w:p>
      <w:pPr>
        <w:pStyle w:val="Normal"/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5257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57800"/>
                          <a:chOff x="0" y="0"/>
                          <a:chExt cx="5257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9080" y="803160"/>
                            <a:ext cx="0" cy="148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3140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اعتقاد به ارثی بودن حلاقی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4160" y="983520"/>
                            <a:ext cx="645120" cy="134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4488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عاد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1160" y="1488960"/>
                            <a:ext cx="1163160" cy="92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94428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استراحت طلب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5960" y="2220480"/>
                            <a:ext cx="1450440" cy="33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81044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عدم اعتماد به نف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2701800"/>
                            <a:ext cx="1450800" cy="33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277164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ترس از شکس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2836080"/>
                            <a:ext cx="1163880" cy="92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63744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عدم تمرکز ذهن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880" y="2929320"/>
                            <a:ext cx="645840" cy="134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23684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متعهد نبود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2962800"/>
                            <a:ext cx="0" cy="148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445140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عدم تحمل ابهام و تضا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8880" y="2930040"/>
                            <a:ext cx="645120" cy="134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23720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تمایل به همفکری و همسوی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3840" y="2837160"/>
                            <a:ext cx="1163160" cy="9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63780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تجربیات گذشت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0320" y="2702520"/>
                            <a:ext cx="145080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77236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کمرویی و خجالتی بود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0320" y="2223000"/>
                            <a:ext cx="1451520" cy="33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1116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نداشتن انعطاف پذیر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2040" y="1491480"/>
                            <a:ext cx="1164600" cy="9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4500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>تصور منفی از خو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6360" y="984960"/>
                            <a:ext cx="646560" cy="134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4560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>نداشتن مقاومت و پشتک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229248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موانع فردی خلاقی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14pt" coordorigin="0,0" coordsize="8280,8280">
                <v:rect id="shape_0" stroked="f" o:allowincell="f" style="position:absolute;left:0;top:0;width:82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265" to="4140,3607" ID="_s1066" stroked="t" o:allowincell="f" style="position:absolute;flip: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3610;top:207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اعتقاد به ارثی بودن حلاقیت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69,1549" to="5384,3659" ID="_s1046" stroked="t" o:allowincell="f" style="position:absolute;flip: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5085;top:543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عاد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53,2345" to="6384,3805" ID="_s1064" stroked="t" o:allowincell="f" style="position:absolute;flip: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6269;top:1487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استراحت طلب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55,3497" to="6938,4018" ID="_s1062" stroked="t" o:allowincell="f" style="position:absolute;flip: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6926;top:2851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عدم اعتماد به نفس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55,4255" to="6939,4775" ID="_s1060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6926;top:4365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ترس از شکست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54,4466" to="6386,5926" ID="_s1058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6270;top:5728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عدم تمرکز ذهن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70,4613" to="5386,6724" ID="_s1056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5086;top:6672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متعهد نبودن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41,4666" to="4141,7010" ID="_s1054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3611;top:7010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عدم تحمل ابهام و تضاد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96,4614" to="3911,6726" ID="_s1052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2135;top:6673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تمایل به همفکری و همسوی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96,4468" to="3727,5929" ID="_s1050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951;top:5729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تجربیات گذشته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39,4256" to="3623,4778" ID="_s1048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294;top:4366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کمرویی و خجالتی بودن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39,3501" to="3624,4020" ID="_s1044" stroked="t" o:allowincell="f" style="position:absolute;flip:x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294;top:2852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نداشتن انعطاف پذیر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93,2349" to="3726,3808" ID="_s1042" stroked="t" o:allowincell="f" style="position:absolute;flip:x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950;top:1488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>تصور منفی از خو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92,1551" to="3909,3662" ID="_s1040" stroked="t" o:allowincell="f" style="position:absolute;flip:x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2134;top:544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>نداشتن مقاومت و پشتکا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8" fillcolor="#bbe0e3" stroked="t" o:allowincell="f" style="position:absolute;left:3610;top:3610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موانع فردی خلاقیت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48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مود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2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فرد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</w:p>
    <w:p>
      <w:pPr>
        <w:pStyle w:val="Normal"/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lang w:val="en-US" w:eastAsia="en-US"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31110</wp:posOffset>
                </wp:positionH>
                <wp:positionV relativeFrom="paragraph">
                  <wp:posOffset>101600</wp:posOffset>
                </wp:positionV>
                <wp:extent cx="13716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8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5310</wp:posOffset>
                </wp:positionH>
                <wp:positionV relativeFrom="paragraph">
                  <wp:posOffset>215900</wp:posOffset>
                </wp:positionV>
                <wp:extent cx="1257300" cy="1143000"/>
                <wp:effectExtent l="5080" t="5080" r="5715" b="139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خانواده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موانع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               اجتماعی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                خلاقی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7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خانواده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موانع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               اجتماعی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                خلاقی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2510</wp:posOffset>
                </wp:positionH>
                <wp:positionV relativeFrom="paragraph">
                  <wp:posOffset>855345</wp:posOffset>
                </wp:positionV>
                <wp:extent cx="12573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گروه اجتما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67.3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گروه اجتماع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eastAsia="FA_Dialog;Courier New" w:cs="FA_Dialog;Courier New" w:ascii="FA_Dialog;Courier New" w:hAnsi="FA_Dialog;Courier New"/>
          <w:sz w:val="28"/>
          <w:rtl w:val="true"/>
          <w:lang w:bidi="fa-IR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FA_Dialog;Courier New" w:hAnsi="FA_Dialog;Courier New" w:cs="B Nazanin"/>
          <w:sz w:val="28"/>
          <w:lang w:bidi="fa-IR"/>
        </w:rPr>
      </w:pPr>
      <w:r>
        <w:rPr>
          <w:rFonts w:eastAsia="FA_Dialog;Courier New" w:cs="FA_Dialog;Courier New" w:ascii="FA_Dialog;Courier New" w:hAnsi="FA_Dialog;Courier New"/>
          <w:sz w:val="28"/>
          <w:rtl w:val="true"/>
          <w:lang w:bidi="fa-IR"/>
        </w:rPr>
        <w:t xml:space="preserve">                                   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eastAsia="FA_Dialog;Courier New" w:cs="FA_Dialog;Courier New" w:ascii="FA_Dialog;Courier New" w:hAnsi="FA_Dialog;Courier New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مود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3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حب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ا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ض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ا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و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یق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اب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مناب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یق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ابخ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ترن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ترن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قق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تق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ور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ظه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ع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ج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قل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س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نم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ق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ت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گ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پرس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ق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د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جکا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م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رگ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ا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م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خوا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ابر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ش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د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فل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ن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ژ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ا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ی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فری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ا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ا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ل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غ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ن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م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ر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قع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یاه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jc w:val="left"/>
        <w:rPr>
          <w:rFonts w:cs="B Nazanin"/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10</wp:posOffset>
                </wp:positionH>
                <wp:positionV relativeFrom="paragraph">
                  <wp:posOffset>2467610</wp:posOffset>
                </wp:positionV>
                <wp:extent cx="5143500" cy="685800"/>
                <wp:effectExtent l="5080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Farnaz"/>
                                <w:color w:val="000000"/>
                                <w:lang w:val="en-US" w:bidi="fa-IR"/>
                              </w:rPr>
                              <w:t xml:space="preserve">به تخیل کودکان خود پر و بال بدهید ؛ آن وقت از پرواز بلند آن ها شگفت زده خواهید ش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.3pt;margin-top:194.3pt;width:404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Farnaz"/>
                          <w:color w:val="000000"/>
                          <w:lang w:val="en-US" w:bidi="fa-IR"/>
                        </w:rPr>
                        <w:t xml:space="preserve">به تخیل کودکان خود پر و بال بدهید ؛ آن وقت از پرواز بلند آن ها شگفت زده خواهید ش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خ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ظه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کوف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ق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رن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کوف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ه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فری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کوف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6" w:name="__RefHeading___Toc395198272"/>
      <w:r>
        <w:rPr>
          <w:rtl w:val="true"/>
          <w:lang w:bidi="fa-IR"/>
        </w:rPr>
        <w:t xml:space="preserve">تجزیه و تحلیل اطلاعات </w:t>
      </w:r>
      <w:r>
        <w:rPr>
          <w:rtl w:val="true"/>
          <w:lang w:bidi="fa-IR"/>
        </w:rPr>
        <w:t>:</w:t>
      </w:r>
      <w:bookmarkEnd w:id="6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جم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ز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ب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ف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ت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ل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ب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ذار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ت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ص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ز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صاح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ت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ا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ل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رگسا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ک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ن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یزیولوژ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یم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و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ه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وق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چ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ل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ل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ث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ضای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م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ب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ص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ضعی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ر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شأ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ع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ر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د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ا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ر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ز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س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مل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رامو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مل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عن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ظو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فکر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لب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اح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ک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یی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ات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و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تصاد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رو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رف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ی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نون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ز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ات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را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5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اس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شمن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ی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ک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قاض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اگان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ا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ز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شمن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ن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tbl>
      <w:tblPr>
        <w:bidiVisual w:val="true"/>
        <w:tblW w:w="941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1260"/>
        <w:gridCol w:w="900"/>
        <w:gridCol w:w="778"/>
      </w:tblGrid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د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زم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ی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عمل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و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رو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صرف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ود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انون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ود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ودن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1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جا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دریس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س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رور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پردازی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2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رور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ال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طال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س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ی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لدی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عو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ی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ش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ز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ی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>-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انواد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درس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رور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ختصاص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ه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>-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خصص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زمین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عو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ی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زی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گیر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6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مک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مایندگ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لدی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مکار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خصص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نجم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رور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درس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ا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نداز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ی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املاً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تناسب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=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5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                    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املاً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امتناسب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=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0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7" w:name="__RefHeading___Toc395198273"/>
      <w:r>
        <w:rPr>
          <w:rtl w:val="true"/>
          <w:lang w:bidi="fa-IR"/>
        </w:rPr>
        <w:t xml:space="preserve">با توجه به مطالب بیان شده می توان به روشهای ذیل عمل کرد </w:t>
      </w:r>
      <w:r>
        <w:rPr>
          <w:rtl w:val="true"/>
          <w:lang w:bidi="fa-IR"/>
        </w:rPr>
        <w:t>:</w:t>
      </w:r>
      <w:bookmarkEnd w:id="7"/>
      <w:r>
        <w:rPr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8" w:name="__RefHeading___Toc395198274"/>
      <w:r>
        <w:rPr>
          <w:rtl w:val="true"/>
          <w:lang w:bidi="fa-IR"/>
        </w:rPr>
        <w:t xml:space="preserve">در زمینه خانواده </w:t>
      </w:r>
      <w:r>
        <w:rPr>
          <w:rtl w:val="true"/>
          <w:lang w:bidi="fa-IR"/>
        </w:rPr>
        <w:t>:</w:t>
      </w:r>
      <w:bookmarkEnd w:id="8"/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ت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قل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ه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ا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ش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ه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ق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کر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اس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ت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ه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ای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9" w:name="__RefHeading___Toc395198275"/>
      <w:r>
        <w:rPr>
          <w:rtl w:val="true"/>
          <w:lang w:bidi="fa-IR"/>
        </w:rPr>
        <w:t>در زمینه مدرسه روش های تدریس فعال چون</w:t>
      </w:r>
      <w:bookmarkEnd w:id="9"/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س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ش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فا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ک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ا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الی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ن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ق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ک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شیا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ا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ش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ک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 w:ascii="FA_Dialog;Courier New" w:hAnsi="FA_Dialog;Courier New"/>
          <w:sz w:val="28"/>
          <w:lang w:bidi="fa-IR"/>
        </w:rPr>
        <w:t>1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ج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ر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360" w:right="0" w:hanging="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و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ب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ز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val="en-US" w:eastAsia="en-US" w:bidi="fa-IR"/>
        </w:rPr>
      </w:pPr>
      <w:r>
        <w:rPr>
          <w:rFonts w:cs="B Nazanin" w:ascii="FA_Dialog;Courier New" w:hAnsi="FA_Dialog;Courier New"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02360</wp:posOffset>
                </wp:positionH>
                <wp:positionV relativeFrom="paragraph">
                  <wp:posOffset>904240</wp:posOffset>
                </wp:positionV>
                <wp:extent cx="1028700" cy="914400"/>
                <wp:effectExtent l="8890" t="43815" r="457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8200"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خانواده   </w:t>
                            </w:r>
                          </w:p>
                        </w:txbxContent>
                      </wps:txbx>
                      <wps:bodyPr anchor="t" rot="567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6.8pt;margin-top:71.2pt;width:80.95pt;height:71.95pt;mso-wrap-style:square;v-text-anchor:top;rotation:265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خانواده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8900" distR="114935" simplePos="0" locked="0" layoutInCell="0" allowOverlap="1" relativeHeight="57">
                <wp:simplePos x="0" y="0"/>
                <wp:positionH relativeFrom="column">
                  <wp:posOffset>2188210</wp:posOffset>
                </wp:positionH>
                <wp:positionV relativeFrom="paragraph">
                  <wp:posOffset>1647190</wp:posOffset>
                </wp:positionV>
                <wp:extent cx="1028700" cy="914400"/>
                <wp:effectExtent l="0" t="8890" r="4127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>معلم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5pt;margin-top:129.7pt;width:80.95pt;height:71.95pt;mso-wrap-style:square;v-text-anchor:top;rotation:356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>مع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4060</wp:posOffset>
                </wp:positionH>
                <wp:positionV relativeFrom="paragraph">
                  <wp:posOffset>1019175</wp:posOffset>
                </wp:positionV>
                <wp:extent cx="1028700" cy="914400"/>
                <wp:effectExtent l="50165" t="4699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3600"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مدرسه  </w:t>
                            </w:r>
                          </w:p>
                        </w:txbxContent>
                      </wps:txbx>
                      <wps:bodyPr anchor="t" rot="1589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pt;margin-top:80.25pt;width:80.95pt;height:71.95pt;mso-wrap-style:square;v-text-anchor:top;rotation:95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مدرس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5310</wp:posOffset>
                </wp:positionH>
                <wp:positionV relativeFrom="paragraph">
                  <wp:posOffset>962025</wp:posOffset>
                </wp:positionV>
                <wp:extent cx="1828800" cy="1028700"/>
                <wp:effectExtent l="5080" t="5080" r="5715" b="204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با در نظر گرفتن 3 مقوله زیر می توان خلاقیت را پرورش 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75.7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با در نظر گرفتن 3 مقوله زیر می توان خلاقیت را پرورش د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قع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ا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جوا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تب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ی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ن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او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ا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یزیکی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ب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ط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گیری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گی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ث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فرین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ری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س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ی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ق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.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گرفت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0" w:name="__RefHeading___Toc395198276"/>
      <w:bookmarkEnd w:id="10"/>
      <w:r>
        <w:rPr>
          <w:rtl w:val="true"/>
          <w:lang w:bidi="fa-IR"/>
        </w:rPr>
        <w:t>ارائه راه حل موقتی و اجرای آن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ز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ب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یق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ت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و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ث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ب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ابر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باد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سا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م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بار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cs="B Nazanin" w:ascii="FA_Dialog;Courier New" w:hAnsi="FA_Dialog;Courier New"/>
          <w:sz w:val="28"/>
          <w:rtl w:val="true"/>
          <w:lang w:bidi="fa-IR"/>
        </w:rPr>
        <w:t>: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1" w:name="__RefHeading___Toc395198277"/>
      <w:bookmarkEnd w:id="11"/>
      <w:r>
        <w:rPr>
          <w:rtl w:val="true"/>
          <w:lang w:bidi="fa-IR"/>
        </w:rPr>
        <w:t xml:space="preserve">گام اول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نواده و اولیا ء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تر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ظه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جکا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اشتیم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قم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ع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ح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ذ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س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م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گی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م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در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م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ب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 .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مئ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م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ا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انی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ش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cs="B Nazanin" w:ascii="FA_Dialog;Courier New" w:hAnsi="FA_Dialog;Courier New"/>
          <w:sz w:val="28"/>
          <w:rtl w:val="true"/>
          <w:lang w:bidi="fa-IR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ی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قا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غ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ض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1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ط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تک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تب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ب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2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3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ق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4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ح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و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FA_Dialog;Courier New" w:hAnsi="FA_Dialog;Courier New"/>
          <w:sz w:val="28"/>
          <w:lang w:bidi="fa-IR"/>
        </w:rPr>
        <w:t>15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پوشا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وییم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 w:ascii="FA_Dialog;Courier New" w:hAnsi="FA_Dialog;Courier New"/>
          <w:sz w:val="28"/>
          <w:lang w:bidi="fa-IR"/>
        </w:rPr>
        <w:t>16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7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نه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FA_Dialog;Courier New" w:hAnsi="FA_Dialog;Courier New"/>
          <w:sz w:val="28"/>
          <w:lang w:bidi="fa-IR"/>
        </w:rPr>
        <w:t>18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د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کن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9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ا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 w:ascii="FA_Dialog;Courier New" w:hAnsi="FA_Dialog;Courier New"/>
          <w:sz w:val="28"/>
          <w:lang w:bidi="fa-IR"/>
        </w:rPr>
        <w:t>2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م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بار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FA_Dialog;Courier New" w:hAnsi="FA_Dialog;Courier New"/>
          <w:sz w:val="28"/>
          <w:lang w:bidi="fa-IR"/>
        </w:rPr>
        <w:t>1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2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3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4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5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6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7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8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9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1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2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3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4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5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6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7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8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9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2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8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ص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طب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م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2" w:name="__RefHeading___Toc395198278"/>
      <w:r>
        <w:rPr>
          <w:rtl w:val="true"/>
          <w:lang w:bidi="fa-IR"/>
        </w:rPr>
        <w:t xml:space="preserve">گام دو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رسه</w:t>
      </w:r>
      <w:bookmarkEnd w:id="12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ض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1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ص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صا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ض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فظ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د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ت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گز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بی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ر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ک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خو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او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ل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ر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)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ر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گر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دا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ر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ن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م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ا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بلو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ر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زر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بداه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خت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ظ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ی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ظرفشو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مپ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ی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ص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ا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2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یخت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عمیق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ن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ط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اض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ری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ا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ف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باح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دمن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ن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ر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روس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ا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ظ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نتو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شو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تم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ف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ز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3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زیاف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خت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ع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ن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الی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بد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ذ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بد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4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-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ن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غ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قع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ظای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پر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اخ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ج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ستر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ن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صو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فل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ط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ش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بو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ظا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جام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اخ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ب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رام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جام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صو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ی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بد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5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نجم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وست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ظ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ورد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بت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لب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ه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رب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ن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بی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ن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زد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گر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اخ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ظا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س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ک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د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بست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ف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eastAsia="FA_Dialog;Courier New" w:cs="FA_Dialog;Courier New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گز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ب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ک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ریح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دی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د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ا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مشا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یر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داپسند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زمن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ش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کو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6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بی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طی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ظم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دگ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ط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ب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بی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لو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طب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دا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ر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صی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سی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ق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ر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ن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ری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ت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ر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ن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ب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3" w:name="__RefHeading___Toc395198279"/>
      <w:r>
        <w:rPr>
          <w:rtl w:val="true"/>
          <w:lang w:bidi="fa-IR"/>
        </w:rPr>
        <w:t xml:space="preserve">گام سو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لم</w:t>
      </w:r>
      <w:bookmarkEnd w:id="13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ز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ج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جان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قل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و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ژوهشگر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ه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قا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ز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وی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ب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ط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س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ح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فت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گا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غزی</w:t>
      </w:r>
      <w:r>
        <w:rPr>
          <w:rFonts w:cs="B Nazanin" w:ascii="FA_Dialog;Courier New" w:hAnsi="FA_Dialog;Courier New"/>
          <w:sz w:val="28"/>
          <w:rtl w:val="true"/>
          <w:lang w:bidi="fa-IR"/>
        </w:rPr>
        <w:t>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ناری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و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ماره</w:t>
      </w:r>
      <w:r>
        <w:rPr>
          <w:rFonts w:cs="B Nazanin" w:ascii="FA_Dialog;Courier New" w:hAnsi="FA_Dialog;Courier New"/>
          <w:sz w:val="28"/>
          <w:lang w:bidi="fa-IR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ر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ک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یخ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رک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ج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ر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د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: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گر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غ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ا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صا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ی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ی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پ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1</w:t>
      </w:r>
      <w:r>
        <w:rPr>
          <w:rFonts w:cs="B Nazanin" w:ascii="FA_Dialog;Courier New" w:hAnsi="FA_Dialog;Courier New"/>
          <w:sz w:val="28"/>
          <w:rtl w:val="true"/>
          <w:lang w:bidi="fa-IR"/>
        </w:rPr>
        <w:t>-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بل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ی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بل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صا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ام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خ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بط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و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ب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ر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ویزی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راف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ب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ل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،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ق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یز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ب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ل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ب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2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eastAsia="FA_Dialog;Courier New" w:cs="FA_Dialog;Courier New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قعی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ی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حدو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اق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ی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عد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ا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ی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صا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دغ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4" w:name="__RefHeading___Toc395198280"/>
      <w:r>
        <w:rPr>
          <w:rtl w:val="true"/>
          <w:lang w:bidi="fa-IR"/>
        </w:rPr>
        <w:t xml:space="preserve">نمونه ای از این تمرینات و فعالیت ها به شرح ذیل بود </w:t>
      </w:r>
      <w:r>
        <w:rPr>
          <w:rtl w:val="true"/>
          <w:lang w:bidi="fa-IR"/>
        </w:rPr>
        <w:t>:</w:t>
      </w:r>
      <w:bookmarkEnd w:id="14"/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قط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ح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یز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ط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بل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ط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ب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وا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ویس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داخل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ا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ل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ویس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گمشد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او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ب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غاز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خ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ویس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ه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ه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  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ج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جملا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چه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ویس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ت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صاوی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عجیب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او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وا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اه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ک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شاهد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فیل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ی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       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ی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ویزی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صوی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از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و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ض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ظ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ئی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س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و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سم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خ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فراخوان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مع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تف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ت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ش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تفا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ح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وا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است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رداز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د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ویس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ن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خ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خو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ک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ک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طیف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نز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ن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خ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اردست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م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ارچ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ی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د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د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خو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ک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ذ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گ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فب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ا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د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ک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شاب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اخ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ط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ت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ویس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ت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ک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ل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ذ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خ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بل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ر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ر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ذ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قص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و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ذ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ضاف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ضاف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ل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ک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5" w:name="__RefHeading___Toc395198281"/>
      <w:r>
        <w:rPr>
          <w:rtl w:val="true"/>
          <w:lang w:bidi="fa-IR"/>
        </w:rPr>
        <w:t>زنگ دایره یا حلقه تفاهم</w:t>
      </w:r>
      <w:bookmarkEnd w:id="15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آم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ی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ق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خص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بست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دا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ضب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خص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تم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ف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ت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رئ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ی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تباط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ح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دو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ی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ق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بی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ا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ظ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تبا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ارض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خص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ی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ک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ضا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ت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تر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ف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رض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نه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ض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ی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ا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ی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ث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م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ی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شن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ختلاط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یژ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ب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می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ش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ت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زد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نید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ف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حث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زا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سئل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اح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علق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یا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ت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و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ضاف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ص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رض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عواط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ب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غذ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ع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ن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ی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گ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6" w:name="__RefHeading___Toc395198282"/>
      <w:r>
        <w:rPr>
          <w:rtl w:val="true"/>
          <w:lang w:bidi="fa-IR"/>
        </w:rPr>
        <w:t>اجرای راه حل جدید و نظارت بر آن</w:t>
      </w:r>
      <w:bookmarkEnd w:id="16"/>
      <w:r>
        <w:rPr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لس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اس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ر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وی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ح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ب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غ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ی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ش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هم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دایر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زمای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جی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م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در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ر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ر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زندا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ی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ا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عد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7" w:name="__RefHeading___Toc395198283"/>
      <w:bookmarkEnd w:id="17"/>
      <w:r>
        <w:rPr>
          <w:rtl w:val="true"/>
          <w:lang w:bidi="fa-IR"/>
        </w:rPr>
        <w:t>گرد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 xml:space="preserve">وری اطلاعات شواهد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ظ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قیق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ث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ی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ث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تر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ظ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ای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س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ای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ض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ظ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ف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نج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ضع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702"/>
      </w:tblGrid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سنج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مکار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علم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ضع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فتار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ان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1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فتا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لاست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سب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بل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چگون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ضعیف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2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ی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یشرف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س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اثی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شت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؟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ضع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ل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درس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چگون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ینی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؟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قداما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چ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اثیر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فتا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شت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ضعیف</w:t>
            </w:r>
          </w:p>
        </w:tc>
      </w:tr>
    </w:tbl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702"/>
      </w:tblGrid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سنج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ولیاء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ضع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فتار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زندانش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1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فتا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زندت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سب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بل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چگون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ضعیف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2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چ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اثیر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یشرف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صیل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شت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ضعیف</w:t>
            </w:r>
          </w:p>
        </w:tc>
      </w:tr>
    </w:tbl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eastAsia="FA_Dialog;Courier New" w:cs="FA_Dialog;Courier New" w:ascii="FA_Dialog;Courier New" w:hAnsi="FA_Dialog;Courier New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ا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ح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8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%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8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%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ضع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ض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ز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8" w:name="__RefHeading___Toc395198284"/>
      <w:r>
        <w:rPr>
          <w:rtl w:val="true"/>
          <w:lang w:bidi="fa-IR"/>
        </w:rPr>
        <w:t xml:space="preserve">ارزشیابی  تاثیر راه حل جدید و تعیین اعتبار آن </w:t>
      </w:r>
      <w:r>
        <w:rPr>
          <w:rtl w:val="true"/>
          <w:lang w:bidi="fa-IR"/>
        </w:rPr>
        <w:t>:</w:t>
      </w:r>
      <w:bookmarkEnd w:id="18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گ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گیر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تق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ب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ع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شرفت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و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یا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ت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طال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ران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ا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ی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جک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یز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می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ص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م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ی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خ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ب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ک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س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قع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ذ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ش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و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س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قر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ب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ی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یا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،بر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cs="B Nazanin" w:ascii="FA_Dialog;Courier New" w:hAnsi="FA_Dialog;Courier New"/>
          <w:sz w:val="28"/>
          <w:rtl w:val="true"/>
          <w:lang w:bidi="fa-IR"/>
        </w:rPr>
        <w:t>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ز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</w:t>
      </w:r>
      <w:r>
        <w:rPr>
          <w:rFonts w:cs="B Nazanin" w:ascii="FA_Dialog;Courier New" w:hAnsi="FA_Dialog;Courier New"/>
          <w:sz w:val="28"/>
          <w:lang w:bidi="fa-IR"/>
        </w:rPr>
        <w:t>13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cs="B Nazanin" w:ascii="FA_Dialog;Courier New" w:hAnsi="FA_Dialog;Courier New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  <w:t>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ح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م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cs="B Nazanin" w:ascii="FA_Dialog;Courier New" w:hAnsi="FA_Dialog;Courier New"/>
          <w:sz w:val="28"/>
          <w:lang w:bidi="fa-IR"/>
        </w:rPr>
        <w:t>2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cs="B Nazanin" w:ascii="FA_Dialog;Courier New" w:hAnsi="FA_Dialog;Courier New"/>
          <w:sz w:val="28"/>
          <w:lang w:bidi="fa-IR"/>
        </w:rPr>
        <w:t>8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%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ف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م،روش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cs="B Nazanin" w:ascii="FA_Dialog;Courier New" w:hAnsi="FA_Dialog;Courier New"/>
          <w:sz w:val="28"/>
          <w:rtl w:val="true"/>
          <w:lang w:bidi="fa-IR"/>
        </w:rPr>
        <w:t>.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cs="B Nazanin" w:ascii="FA_Dialog;Courier New" w:hAnsi="FA_Dialog;Courier New"/>
          <w:sz w:val="28"/>
          <w:lang w:bidi="fa-IR"/>
        </w:rPr>
        <w:t>3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cs="B Nazanin" w:ascii="FA_Dialog;Courier New" w:hAnsi="FA_Dialog;Courier New"/>
          <w:sz w:val="28"/>
          <w:lang w:bidi="fa-IR"/>
        </w:rPr>
        <w:t>4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9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%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ف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cs="B Nazanin" w:ascii="FA_Dialog;Courier New" w:hAnsi="FA_Dialog;Courier New"/>
          <w:sz w:val="28"/>
          <w:lang w:bidi="fa-IR"/>
        </w:rPr>
        <w:t>5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cs="B Nazanin" w:ascii="FA_Dialog;Courier New" w:hAnsi="FA_Dialog;Courier New"/>
          <w:sz w:val="28"/>
          <w:lang w:bidi="fa-IR"/>
        </w:rPr>
        <w:t>6</w:t>
      </w:r>
      <w:r>
        <w:rPr>
          <w:rFonts w:cs="B Nazanin" w:ascii="FA_Dialog;Courier New" w:hAnsi="FA_Dialog;Courier New"/>
          <w:sz w:val="28"/>
          <w:rtl w:val="true"/>
          <w:lang w:bidi="fa-IR"/>
        </w:rPr>
        <w:t>)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ح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م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cs="B Nazanin" w:ascii="FA_Dialog;Courier New" w:hAnsi="FA_Dialog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ب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ف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بو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ست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ار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اح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cs="B Nazanin" w:ascii="FA_Dialog;Courier New" w:hAnsi="FA_Dialog;Courier New"/>
          <w:sz w:val="28"/>
          <w:rtl w:val="true"/>
          <w:lang w:bidi="fa-IR"/>
        </w:rPr>
        <w:t>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تص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اول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ع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شت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ض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ع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ی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ی،مجب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ن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ر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خ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فی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نوع،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ط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لو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م</w:t>
      </w:r>
      <w:r>
        <w:rPr>
          <w:rFonts w:cs="B Nazanin" w:ascii="FA_Dialog;Courier New" w:hAnsi="FA_Dialog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س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ن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ا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9" w:name="__RefHeading___Toc395198285"/>
      <w:bookmarkEnd w:id="19"/>
      <w:r>
        <w:rPr>
          <w:rtl w:val="true"/>
          <w:lang w:bidi="fa-IR"/>
        </w:rPr>
        <w:t>بررسی وضعیت نمرات نوبت اول و دوم دانش آموزان کلاس اول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0" w:name="__RefHeading___Toc395198286"/>
      <w:r>
        <w:rPr>
          <w:rtl w:val="true"/>
          <w:lang w:bidi="fa-IR"/>
        </w:rPr>
        <w:object w:dxaOrig="7050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8pt;height:349.9pt" filled="f" o:ole="">
            <v:imagedata r:id="rId3" o:title=""/>
          </v:shape>
          <o:OLEObject Type="Embed" ProgID="" ShapeID="ole_rId2" DrawAspect="Content" ObjectID="_1677744657" r:id="rId2"/>
        </w:objec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تجدید نظر و تصمیم گیری نهایی </w:t>
      </w:r>
      <w:r>
        <w:rPr>
          <w:rtl w:val="true"/>
          <w:lang w:bidi="fa-IR"/>
        </w:rPr>
        <w:t>:</w:t>
      </w:r>
      <w:bookmarkEnd w:id="20"/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گو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قاد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نه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س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ب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ا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حمدال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ضع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ط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گی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ذ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ا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د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یاه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نج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ق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ل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س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هر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شو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نج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ک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ه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س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ش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ظ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ل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ج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ند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ثم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ب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شم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س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ی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ق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1" w:name="__RefHeading___Toc395198287"/>
      <w:r>
        <w:rPr>
          <w:rtl w:val="true"/>
          <w:lang w:bidi="fa-IR"/>
        </w:rPr>
        <w:t xml:space="preserve">نتایج </w:t>
      </w:r>
      <w:r>
        <w:rPr>
          <w:rtl w:val="true"/>
          <w:lang w:bidi="fa-IR"/>
        </w:rPr>
        <w:t>:</w:t>
      </w:r>
      <w:bookmarkEnd w:id="21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1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طح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گاه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وهب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له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فزای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یاف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2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عمل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هت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سندید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رک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3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عتما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ف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سئول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ودباور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کوف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گردید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4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چگونگ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شن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هتری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راهنم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فرزند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گردیدن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5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عد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اکی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مر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6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مرین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فاهی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سلط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ید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7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راست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رداخت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سیار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اخت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8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نجکاو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یاف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رقاب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ال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ازند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رسیدن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9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شارک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جوی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10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زیست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جرب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11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طالب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جرب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شن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دن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12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مام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رو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لاحظ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اشتن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13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واند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تاب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علاقمن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دن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2" w:name="__RefHeading___Toc395198288"/>
      <w:r>
        <w:rPr>
          <w:rtl w:val="true"/>
          <w:lang w:bidi="fa-IR"/>
        </w:rPr>
        <w:t xml:space="preserve">نتیجه گیری </w:t>
      </w:r>
      <w:r>
        <w:rPr>
          <w:rtl w:val="true"/>
          <w:lang w:bidi="fa-IR"/>
        </w:rPr>
        <w:t>:</w:t>
      </w:r>
      <w:bookmarkEnd w:id="22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سه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ی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شن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ش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ن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ذ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ع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ه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م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س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نواخ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ز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جمو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ی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خ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ماند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ت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ب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ه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لم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ینی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شو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ظیف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ط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ر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مک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ق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ث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ب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ر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3" w:name="__RefHeading___Toc395198289"/>
      <w:r>
        <w:rPr>
          <w:rtl w:val="true"/>
          <w:lang w:bidi="fa-IR"/>
        </w:rPr>
        <w:t>پیشنهادات کلی برای پرورش خلاقیت در معلمان و دانش آموزان</w:t>
      </w:r>
      <w:bookmarkEnd w:id="23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گیر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تح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ن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کوف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نج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سس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ن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ت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ب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در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ب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اتک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ی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نو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ن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ان،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بد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ر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ان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Fonts w:eastAsia="Calibri Light"/>
          <w:rtl w:val="true"/>
          <w:lang w:bidi="fa-IR"/>
        </w:rPr>
        <w:t xml:space="preserve"> </w:t>
      </w:r>
      <w:bookmarkStart w:id="24" w:name="__RefHeading___Toc395198290"/>
      <w:r>
        <w:rPr>
          <w:rtl w:val="true"/>
          <w:lang w:bidi="fa-IR"/>
        </w:rPr>
        <w:t>(</w:t>
      </w:r>
      <w:r>
        <w:rPr>
          <w:rtl w:val="true"/>
          <w:lang w:bidi="fa-IR"/>
        </w:rPr>
        <w:t>پیوست شماره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bookmarkEnd w:id="24"/>
    </w:p>
    <w:p>
      <w:pPr>
        <w:pStyle w:val="Heading1"/>
        <w:ind w:left="0" w:right="0" w:hanging="0"/>
        <w:jc w:val="left"/>
        <w:rPr>
          <w:lang w:bidi="fa-IR"/>
        </w:rPr>
      </w:pPr>
      <w:bookmarkStart w:id="25" w:name="__RefHeading___Toc395198291"/>
      <w:bookmarkEnd w:id="25"/>
      <w:r>
        <w:rPr>
          <w:rtl w:val="true"/>
          <w:lang w:bidi="fa-IR"/>
        </w:rPr>
        <w:t>سناریوی تدریس خلا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دری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غزی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ه</w:t>
      </w:r>
      <w:r>
        <w:rPr>
          <w:rFonts w:cs="B Nazanin"/>
          <w:b/>
          <w:bCs/>
          <w:sz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بتدای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ی</w:t>
      </w:r>
      <w:r>
        <w:rPr>
          <w:rFonts w:cs="B Nazanin"/>
          <w:b/>
          <w:bCs/>
          <w:sz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لوم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هنربا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cs="B Nazanin"/>
          <w:sz w:val="28"/>
          <w:rtl w:val="true"/>
          <w:lang w:bidi="fa-IR"/>
        </w:rPr>
        <w:t>: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در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گیر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بند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کارد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از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ض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لاس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اهب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گیزه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غ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سب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ش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تد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شخیصی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ع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لاع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8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ئیس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ات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زی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یم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lang w:bidi="fa-IR"/>
        </w:rPr>
        <w:t>1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sz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خ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گوییم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2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ج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sz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،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و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هی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،ا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پرداز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خست</w:t>
      </w:r>
      <w:r>
        <w:rPr>
          <w:rFonts w:cs="B Nazanin"/>
          <w:b/>
          <w:bCs/>
          <w:sz w:val="28"/>
          <w:rtl w:val="true"/>
          <w:lang w:bidi="fa-IR"/>
        </w:rPr>
        <w:t>: (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دیشه</w:t>
      </w:r>
      <w:r>
        <w:rPr>
          <w:rFonts w:cs="B Nazanin"/>
          <w:b/>
          <w:bCs/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زی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ع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cs="B Nazanin"/>
          <w:sz w:val="28"/>
          <w:rtl w:val="true"/>
          <w:lang w:bidi="fa-IR"/>
        </w:rPr>
        <w:t>:</w:t>
      </w:r>
      <w:r>
        <w:rPr>
          <w:rFonts w:cs="B Nazanin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:</w:t>
      </w:r>
      <w:r>
        <w:rPr>
          <w:rFonts w:cs="B Nazanin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ازیم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است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وبی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قیچی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چسب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مقوا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میخ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سیم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باطری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م</w:t>
      </w:r>
      <w:r>
        <w:rPr>
          <w:rFonts w:cs="B Nazanin"/>
          <w:sz w:val="28"/>
          <w:rtl w:val="true"/>
          <w:lang w:bidi="fa-IR"/>
        </w:rPr>
        <w:t>:</w:t>
      </w:r>
      <w:r>
        <w:rPr>
          <w:rFonts w:cs="B Nazanin"/>
          <w:sz w:val="28"/>
          <w:sz w:val="28"/>
          <w:rtl w:val="true"/>
          <w:lang w:bidi="fa-IR"/>
        </w:rPr>
        <w:t>موضوع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ی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فلزی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مقوا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چسب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نخ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باطری</w:t>
      </w:r>
      <w:r>
        <w:rPr>
          <w:rFonts w:cs="Times New Roman"/>
          <w:sz w:val="28"/>
          <w:sz w:val="28"/>
          <w:rtl w:val="true"/>
          <w:lang w:bidi="fa-IR"/>
        </w:rPr>
        <w:t xml:space="preserve"> –</w:t>
      </w:r>
      <w:r>
        <w:rPr>
          <w:rFonts w:cs="B Nazanin"/>
          <w:sz w:val="28"/>
          <w:sz w:val="28"/>
          <w:rtl w:val="true"/>
          <w:lang w:bidi="fa-IR"/>
        </w:rPr>
        <w:t>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م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B Nazanin"/>
          <w:sz w:val="28"/>
          <w:rtl w:val="true"/>
          <w:lang w:bidi="fa-IR"/>
        </w:rPr>
        <w:t>:</w:t>
      </w:r>
      <w:r>
        <w:rPr>
          <w:rFonts w:cs="B Nazanin"/>
          <w:sz w:val="28"/>
          <w:sz w:val="28"/>
          <w:rtl w:val="true"/>
          <w:lang w:bidi="fa-IR"/>
        </w:rPr>
        <w:t>مقوا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چسب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قیچی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ب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ت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نخ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سوزن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م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نگی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ی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ب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،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بای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ط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و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ق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شم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یق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م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لاق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ی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ر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گر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خنران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د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ای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ر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B Nazanin"/>
          <w:sz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انی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سوا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سیم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یم؟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؟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آهنرب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لکتر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ی،چرا؟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ند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کلیف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ز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ی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غ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د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خ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از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ج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6" w:name="__RefHeading___Toc395198292"/>
      <w:r>
        <w:rPr>
          <w:rtl w:val="true"/>
          <w:lang w:bidi="fa-IR"/>
        </w:rPr>
        <w:t>منابع و ماخذ</w:t>
      </w:r>
      <w:bookmarkEnd w:id="26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تاب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ی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سین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سر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لاق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ش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ا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ا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چاپ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1384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eastAsia="FA_Dialog;Courier New" w:cs="FA_Dialog;Courier New" w:ascii="FA_Dialog;Courier New" w:hAnsi="FA_Dialog;Courier New"/>
          <w:b/>
          <w:bCs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ورن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ی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رجم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کت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س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قاس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زاد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ستعداده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سین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فضل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لسادا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(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1381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)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هم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شه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ست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قد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رضوی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eastAsia="FA_Dialog;Courier New" w:cs="FA_Dialog;Courier New" w:ascii="FA_Dialog;Courier New" w:hAnsi="FA_Dialog;Courier New"/>
          <w:b/>
          <w:bCs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ی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عل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کب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رو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ناس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رورش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چاپ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انزده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نتشارا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گا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هر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1375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لیمان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فشی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نتشارا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نجم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ربی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نتش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141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قاسم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ویا،اقبال،راهنم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ژوهنده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ریم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عل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نتشارا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رسان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خصص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1384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جلا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اهنام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ربیت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یون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ابست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1384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(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309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310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)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کنولوژ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فرج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حتو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رس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رورش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نج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7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حم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رمن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12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علم،دور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یس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شم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یم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هر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1386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7" w:name="__RefHeading___Toc395198293"/>
      <w:bookmarkEnd w:id="27"/>
      <w:r>
        <w:rPr>
          <w:rtl w:val="true"/>
          <w:lang w:bidi="fa-IR"/>
        </w:rPr>
        <w:t>منابع اینترنتی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*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ا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www.google.com</w:t>
      </w:r>
    </w:p>
    <w:p>
      <w:pPr>
        <w:pStyle w:val="Normal"/>
        <w:spacing w:lineRule="auto" w:line="360"/>
        <w:ind w:left="0" w:right="0" w:firstLine="72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گ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</w:p>
    <w:p>
      <w:pPr>
        <w:pStyle w:val="Normal"/>
        <w:spacing w:lineRule="auto" w:line="360"/>
        <w:ind w:left="0" w:right="0" w:firstLine="72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A_Dialo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FA_Dialog;Courier New" w:hAnsi="FA_Dialog;Courier New" w:cs="FA_Dialog;Courier New"/>
                            </w:rPr>
                          </w:pPr>
                          <w:r>
                            <w:rPr>
                              <w:rStyle w:val="PageNumber"/>
                              <w:rFonts w:cs="FA_Dialog;Courier New" w:ascii="FA_Dialog;Courier New" w:hAnsi="FA_Dialog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FA_Dialog;Courier New" w:ascii="FA_Dialog;Courier New" w:hAnsi="FA_Dialog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FA_Dialog;Courier New" w:ascii="FA_Dialog;Courier New" w:hAnsi="FA_Dialog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FA_Dialog;Courier New" w:ascii="FA_Dialog;Courier New" w:hAnsi="FA_Dialog;Courier New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rFonts w:cs="FA_Dialog;Courier New" w:ascii="FA_Dialog;Courier New" w:hAnsi="FA_Dialo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FA_Dialog;Courier New" w:hAnsi="FA_Dialog;Courier New" w:cs="FA_Dialog;Courier New"/>
                      </w:rPr>
                    </w:pPr>
                    <w:r>
                      <w:rPr>
                        <w:rStyle w:val="PageNumber"/>
                        <w:rFonts w:cs="FA_Dialog;Courier New" w:ascii="FA_Dialog;Courier New" w:hAnsi="FA_Dialog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FA_Dialog;Courier New" w:ascii="FA_Dialog;Courier New" w:hAnsi="FA_Dialog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FA_Dialog;Courier New" w:ascii="FA_Dialog;Courier New" w:hAnsi="FA_Dialog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FA_Dialog;Courier New" w:ascii="FA_Dialog;Courier New" w:hAnsi="FA_Dialog;Courier New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rFonts w:cs="FA_Dialog;Courier New" w:ascii="FA_Dialog;Courier New" w:hAnsi="FA_Dialo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1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تین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2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فجر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29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3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بقر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28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4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اسرا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1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5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دهر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2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6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بقر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29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7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رحمن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 </w:t>
      </w:r>
      <w:r>
        <w:rPr>
          <w:rFonts w:cs="B Nazanin" w:ascii="FA_Dialog;Courier New" w:hAnsi="FA_Dialog;Courier New"/>
          <w:lang w:bidi="fa-IR"/>
        </w:rPr>
        <w:t>2</w:t>
      </w:r>
      <w:r>
        <w:rPr>
          <w:rFonts w:ascii="FA_Dialog;Courier New" w:hAnsi="FA_Dialog;Courier New" w:cs="B Nazanin"/>
          <w:rtl w:val="true"/>
          <w:lang w:bidi="fa-IR"/>
        </w:rPr>
        <w:t>و</w:t>
      </w:r>
      <w:r>
        <w:rPr>
          <w:rFonts w:cs="B Nazanin" w:ascii="FA_Dialog;Courier New" w:hAnsi="FA_Dialog;Courier New"/>
          <w:lang w:bidi="fa-IR"/>
        </w:rPr>
        <w:t>3</w:t>
      </w:r>
      <w:r>
        <w:rPr>
          <w:rFonts w:cs="B Nazanin" w:ascii="FA_Dialog;Courier New" w:hAnsi="FA_Dialog;Courier New"/>
          <w:rtl w:val="true"/>
          <w:lang w:bidi="fa-IR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8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افضل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السادات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حسینی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rtl w:val="true"/>
          <w:lang w:bidi="fa-IR"/>
        </w:rPr>
        <w:t>چگونگی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شمار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4</w:t>
      </w:r>
      <w:r>
        <w:rPr>
          <w:rFonts w:cs="B Nazanin" w:ascii="FA_Dialog;Courier New" w:hAnsi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16</w:t>
      </w:r>
      <w:r>
        <w:rPr>
          <w:rFonts w:cs="B Nazanin" w:ascii="FA_Dialog;Courier New" w:hAnsi="FA_Dialog;Courier New"/>
          <w:rtl w:val="true"/>
          <w:lang w:bidi="fa-IR"/>
        </w:rPr>
        <w:t xml:space="preserve"> ( </w:t>
      </w:r>
      <w:r>
        <w:rPr>
          <w:rFonts w:cs="B Nazanin" w:ascii="FA_Dialog;Courier New" w:hAnsi="FA_Dialog;Courier New"/>
          <w:lang w:bidi="fa-IR"/>
        </w:rPr>
        <w:t>1367</w:t>
      </w:r>
      <w:r>
        <w:rPr>
          <w:rFonts w:cs="B Nazanin" w:ascii="FA_Dialog;Courier New" w:hAnsi="FA_Dialog;Courier New"/>
          <w:rtl w:val="true"/>
          <w:lang w:bidi="fa-IR"/>
        </w:rPr>
        <w:t xml:space="preserve"> ) </w:t>
      </w:r>
      <w:r>
        <w:rPr>
          <w:rFonts w:ascii="FA_Dialog;Courier New" w:hAnsi="FA_Dialog;Courier New" w:cs="B Nazanin"/>
          <w:rtl w:val="true"/>
          <w:lang w:bidi="fa-IR"/>
        </w:rPr>
        <w:t>ص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3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A_Dialog" w:hAnsi="FA_Dialog" w:cs="FA_Dialog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000000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A_Dialog;Courier New" w:hAnsi="FA_Dialog;Courier New" w:eastAsia="Times New Roman" w:cs="2  Nazanin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8:00Z</dcterms:created>
  <dc:creator>fars</dc:creator>
  <dc:description/>
  <cp:keywords/>
  <dc:language>en-US</dc:language>
  <cp:lastModifiedBy>rayan</cp:lastModifiedBy>
  <cp:lastPrinted>2008-09-08T06:54:00Z</cp:lastPrinted>
  <dcterms:modified xsi:type="dcterms:W3CDTF">2014-11-06T15:08:00Z</dcterms:modified>
  <cp:revision>3</cp:revision>
  <dc:subject/>
  <dc:title>امسال باید فضای نوآوری ، کشور را فرا بگیرد و همه مسئولان خود را موظف بدانند تا بهره گیری از امکانات مادی و معنوی کارهای نو و ابتکاری و راههای میان بر را در سایه مدیریت صحیح ، تدبیر درست و حکمت در فعالیت کشور وارد کنند تا کام مردم از ثمره این تلاش ها شیری</dc:title>
</cp:coreProperties>
</file>