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548640</wp:posOffset>
            </wp:positionV>
            <wp:extent cx="4357370" cy="2188845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center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760"/>
        <w:jc w:val="center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jc w:val="both"/>
        <w:rPr>
          <w:rFonts w:cs="B Homa"/>
          <w:sz w:val="28"/>
          <w:szCs w:val="36"/>
        </w:rPr>
      </w:pPr>
      <w:r>
        <w:rPr>
          <w:rFonts w:cs="B Homa"/>
          <w:sz w:val="28"/>
          <w:szCs w:val="36"/>
          <w:rtl w:val="true"/>
        </w:rPr>
      </w:r>
    </w:p>
    <w:p>
      <w:pPr>
        <w:pStyle w:val="Normal"/>
        <w:jc w:val="both"/>
        <w:rPr>
          <w:rFonts w:cs="B Homa"/>
          <w:sz w:val="28"/>
          <w:szCs w:val="36"/>
        </w:rPr>
      </w:pPr>
      <w:r>
        <w:rPr>
          <w:rFonts w:cs="B Homa"/>
          <w:sz w:val="28"/>
          <w:szCs w:val="36"/>
          <w:rtl w:val="true"/>
        </w:rPr>
      </w:r>
    </w:p>
    <w:p>
      <w:pPr>
        <w:pStyle w:val="Normal"/>
        <w:jc w:val="both"/>
        <w:rPr>
          <w:rFonts w:cs="B Homa"/>
          <w:sz w:val="28"/>
          <w:szCs w:val="36"/>
        </w:rPr>
      </w:pPr>
      <w:r>
        <w:rPr>
          <w:rFonts w:cs="B Homa"/>
          <w:sz w:val="28"/>
          <w:szCs w:val="36"/>
          <w:rtl w:val="true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rFonts w:cs="B Homa"/>
          <w:sz w:val="28"/>
          <w:sz w:val="28"/>
          <w:szCs w:val="36"/>
          <w:rtl w:val="true"/>
        </w:rPr>
        <w:t>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Homa"/>
          <w:sz w:val="28"/>
          <w:sz w:val="28"/>
          <w:szCs w:val="36"/>
          <w:rtl w:val="true"/>
        </w:rPr>
        <w:t>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Homa"/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Homa"/>
          <w:sz w:val="28"/>
          <w:sz w:val="28"/>
          <w:szCs w:val="36"/>
          <w:rtl w:val="true"/>
        </w:rPr>
        <w:t>تش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Homa"/>
          <w:sz w:val="28"/>
          <w:sz w:val="28"/>
          <w:szCs w:val="36"/>
          <w:rtl w:val="true"/>
        </w:rPr>
        <w:t>فراوان</w:t>
      </w:r>
    </w:p>
    <w:p>
      <w:pPr>
        <w:pStyle w:val="Normal"/>
        <w:jc w:val="both"/>
        <w:rPr>
          <w:rFonts w:cs="B Homa"/>
          <w:sz w:val="28"/>
          <w:szCs w:val="36"/>
        </w:rPr>
      </w:pPr>
      <w:r>
        <w:rPr>
          <w:rFonts w:cs="B Homa"/>
          <w:sz w:val="28"/>
          <w:szCs w:val="36"/>
          <w:rtl w:val="true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rFonts w:cs="B Homa"/>
          <w:sz w:val="28"/>
          <w:sz w:val="28"/>
          <w:szCs w:val="36"/>
          <w:rtl w:val="true"/>
        </w:rPr>
        <w:t>اعضا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Homa"/>
          <w:sz w:val="28"/>
          <w:sz w:val="28"/>
          <w:szCs w:val="36"/>
          <w:rtl w:val="true"/>
        </w:rPr>
        <w:t>محت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Homa"/>
          <w:sz w:val="28"/>
          <w:sz w:val="28"/>
          <w:szCs w:val="36"/>
          <w:rtl w:val="true"/>
        </w:rPr>
        <w:t>كا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Homa"/>
          <w:sz w:val="28"/>
          <w:sz w:val="28"/>
          <w:szCs w:val="36"/>
          <w:rtl w:val="true"/>
        </w:rPr>
        <w:t>وكلا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Homa"/>
          <w:sz w:val="28"/>
          <w:sz w:val="28"/>
          <w:szCs w:val="36"/>
          <w:rtl w:val="true"/>
        </w:rPr>
        <w:t>دادگست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Homa"/>
          <w:sz w:val="28"/>
          <w:sz w:val="28"/>
          <w:szCs w:val="36"/>
          <w:rtl w:val="true"/>
        </w:rPr>
        <w:t>اس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Homa"/>
          <w:sz w:val="28"/>
          <w:sz w:val="28"/>
          <w:szCs w:val="36"/>
          <w:rtl w:val="true"/>
        </w:rPr>
        <w:t>خوزستان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5660</wp:posOffset>
            </wp:positionH>
            <wp:positionV relativeFrom="paragraph">
              <wp:posOffset>-365760</wp:posOffset>
            </wp:positionV>
            <wp:extent cx="1208405" cy="1216025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ك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وكل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دادگستري</w:t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تحقيقي</w:t>
      </w:r>
      <w:r>
        <w:rPr>
          <w:rFonts w:cs="Titr"/>
          <w:sz w:val="24"/>
          <w:szCs w:val="32"/>
          <w:rtl w:val="true"/>
        </w:rPr>
        <w:t>:</w:t>
      </w:r>
    </w:p>
    <w:p>
      <w:pPr>
        <w:pStyle w:val="Normal"/>
        <w:jc w:val="center"/>
        <w:rPr>
          <w:sz w:val="26"/>
          <w:szCs w:val="34"/>
        </w:rPr>
      </w:pPr>
      <w:r>
        <w:rPr>
          <w:rFonts w:cs="Titr"/>
          <w:sz w:val="26"/>
          <w:sz w:val="26"/>
          <w:szCs w:val="34"/>
          <w:rtl w:val="true"/>
        </w:rPr>
        <w:t>ج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itr"/>
          <w:sz w:val="26"/>
          <w:sz w:val="26"/>
          <w:szCs w:val="34"/>
          <w:rtl w:val="true"/>
        </w:rPr>
        <w:t>ا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itr"/>
          <w:sz w:val="26"/>
          <w:sz w:val="26"/>
          <w:szCs w:val="34"/>
          <w:rtl w:val="true"/>
        </w:rPr>
        <w:t>پرو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itr"/>
          <w:sz w:val="26"/>
          <w:sz w:val="26"/>
          <w:szCs w:val="34"/>
          <w:rtl w:val="true"/>
        </w:rPr>
        <w:t>وكالت</w:t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موضوع</w:t>
      </w:r>
      <w:r>
        <w:rPr>
          <w:rFonts w:cs="Titr"/>
          <w:sz w:val="24"/>
          <w:szCs w:val="32"/>
          <w:rtl w:val="true"/>
        </w:rPr>
        <w:t>:</w:t>
      </w:r>
    </w:p>
    <w:p>
      <w:pPr>
        <w:pStyle w:val="Normal"/>
        <w:jc w:val="center"/>
        <w:rPr>
          <w:rFonts w:cs="Titr"/>
        </w:rPr>
      </w:pPr>
      <w:r>
        <w:rPr>
          <w:rFonts w:cs="Titr"/>
          <w:sz w:val="32"/>
          <w:sz w:val="32"/>
          <w:szCs w:val="40"/>
          <w:rtl w:val="true"/>
        </w:rPr>
        <w:t>تابعي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tr"/>
          <w:sz w:val="32"/>
          <w:sz w:val="32"/>
          <w:szCs w:val="40"/>
          <w:rtl w:val="true"/>
        </w:rPr>
        <w:t>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tr"/>
          <w:sz w:val="32"/>
          <w:sz w:val="32"/>
          <w:szCs w:val="40"/>
          <w:rtl w:val="true"/>
        </w:rPr>
        <w:t>اعم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tr"/>
          <w:sz w:val="32"/>
          <w:sz w:val="32"/>
          <w:szCs w:val="40"/>
          <w:rtl w:val="true"/>
        </w:rPr>
        <w:t>سيست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tr"/>
          <w:sz w:val="32"/>
          <w:sz w:val="32"/>
          <w:szCs w:val="40"/>
          <w:rtl w:val="true"/>
        </w:rPr>
        <w:t>خ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tr"/>
          <w:sz w:val="32"/>
          <w:sz w:val="32"/>
          <w:szCs w:val="40"/>
          <w:rtl w:val="true"/>
        </w:rPr>
        <w:t>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tr"/>
          <w:sz w:val="32"/>
          <w:sz w:val="32"/>
          <w:szCs w:val="40"/>
          <w:rtl w:val="true"/>
        </w:rPr>
        <w:t>خا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tr"/>
          <w:sz w:val="32"/>
          <w:sz w:val="32"/>
          <w:szCs w:val="40"/>
          <w:rtl w:val="true"/>
        </w:rPr>
        <w:t>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tr"/>
          <w:sz w:val="32"/>
          <w:sz w:val="32"/>
          <w:szCs w:val="40"/>
          <w:rtl w:val="true"/>
        </w:rPr>
        <w:t>آ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Normal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  <w:r>
        <w:br w:type="page"/>
      </w:r>
    </w:p>
    <w:p>
      <w:pPr>
        <w:pStyle w:val="Normal"/>
        <w:spacing w:lineRule="exact" w:line="560"/>
        <w:jc w:val="both"/>
        <w:rPr>
          <w:b/>
          <w:b/>
          <w:bCs/>
          <w:sz w:val="24"/>
          <w:szCs w:val="32"/>
        </w:rPr>
      </w:pPr>
      <w:r>
        <w:rPr>
          <w:rFonts w:cs="Yagut"/>
          <w:b/>
          <w:b/>
          <w:bCs/>
          <w:sz w:val="24"/>
          <w:sz w:val="24"/>
          <w:szCs w:val="32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32"/>
          <w:rtl w:val="true"/>
        </w:rPr>
        <w:t>مطالب</w:t>
      </w:r>
    </w:p>
    <w:p>
      <w:pPr>
        <w:pStyle w:val="Normal"/>
        <w:spacing w:lineRule="exact" w:line="5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Yagut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قدم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پيشگفتار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9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10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13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17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17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17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18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ز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19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0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ز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0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3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2"/>
          <w:szCs w:val="26"/>
        </w:rPr>
      </w:pPr>
      <w:r>
        <w:rPr>
          <w:rFonts w:cs="Yagut"/>
          <w:sz w:val="22"/>
          <w:sz w:val="22"/>
          <w:szCs w:val="26"/>
          <w:rtl w:val="true"/>
        </w:rPr>
        <w:t>استث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فرز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مأم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كنس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Yagut"/>
          <w:sz w:val="22"/>
          <w:sz w:val="22"/>
          <w:szCs w:val="26"/>
          <w:rtl w:val="true"/>
        </w:rPr>
        <w:t>كشورها</w:t>
      </w:r>
      <w:r>
        <w:rPr>
          <w:rFonts w:cs="Yagut"/>
          <w:sz w:val="22"/>
          <w:szCs w:val="26"/>
          <w:rtl w:val="true"/>
        </w:rPr>
        <w:tab/>
      </w:r>
      <w:r>
        <w:rPr>
          <w:rFonts w:cs="Yagut"/>
          <w:sz w:val="22"/>
          <w:szCs w:val="26"/>
        </w:rPr>
        <w:t>24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‌تابعيت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4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5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پي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7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عي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8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0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ض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‌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‌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3</w:t>
      </w:r>
    </w:p>
    <w:p>
      <w:pPr>
        <w:pStyle w:val="Normal"/>
        <w:spacing w:lineRule="exact" w:line="5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Yagut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ند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8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1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2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2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5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9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2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3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ناق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ها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5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8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پيش‌شرط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9</w:t>
      </w:r>
    </w:p>
    <w:p>
      <w:p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65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655" w:leader="dot"/>
        </w:tabs>
        <w:spacing w:lineRule="exact" w:line="5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تيجه‌گير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71</w:t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قدمه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ش‌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كرات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ون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فر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رد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رگي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ل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كراس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شه‌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فر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ز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ب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اهم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ا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ون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‌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ر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س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ضا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ك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‌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ي‌يا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گ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‌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يلي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وذ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گ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ن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پيشگفتار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قي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ز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ش‌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‌گ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‌گ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شكركش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گشائ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كن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ج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س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ع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غ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ضاد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صيلت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ح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پرات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غ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ع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‌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رب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گا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س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ار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ن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آ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يخ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گ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گا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ن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نيس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ن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ماع‌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ر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ن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عق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‌گير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دو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و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ل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ن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ن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ق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ليتها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ف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تف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648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815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‌گرا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م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ج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0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ف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0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لش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م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ج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‌گرا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ج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‌گرا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ج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ب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ج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ول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ح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د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ف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طاف‌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‌شرط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لي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ت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رو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پرد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ج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وه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ديد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مسو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حقي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آور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حقيقي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ساز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ك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لا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ك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نا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نا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ل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‌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ق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يم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ناس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د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گي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غرافيا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ي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ب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شد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پار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‌گرا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ول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‌گرا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آم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ون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ض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هگ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خي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ب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‌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طور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ط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قاض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ل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ذ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كرا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ك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‌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چ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حظ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د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ك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حا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چش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Cs w:val="28"/>
          <w:rtl w:val="true"/>
        </w:rPr>
        <w:t>: «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ياب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گ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غ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پ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ف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ك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غ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قاض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ش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ف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ر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جوين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ب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بن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بن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شكل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‌بند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ا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شيه‌نش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ك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ليت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زل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‌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بعه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و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س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ه‌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ج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جسته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ر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س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س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ك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ك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جه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رض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ناس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تغ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و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س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ز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ج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جازات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ك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هاجرت</w:t>
      </w:r>
      <w:r>
        <w:rPr>
          <w:rFonts w:cs="Yagut"/>
          <w:b/>
          <w:bCs/>
          <w:sz w:val="24"/>
          <w:szCs w:val="28"/>
          <w:rtl w:val="true"/>
        </w:rPr>
        <w:t>: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گر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ژ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مان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س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هيوني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تن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ك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‌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نماي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ص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‌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شخص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گا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ق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ما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ن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ي‌باشد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پذي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ح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ولد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ساز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‌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ك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پذي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ش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ست‌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ژاپ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فرز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ژاپ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تريش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آ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اشك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طف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طف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شو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پرجمعيت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ش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لحت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پذ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علاقه‌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شور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و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‌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ن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اپ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اپ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م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لباً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1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قانو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نا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ظا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يم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2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قامتگاه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هر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نا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3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اپ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پاني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تي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ل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پذ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ساز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4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غل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رثي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‌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ق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دي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5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صل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شو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هاجرپذير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ش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فز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ج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پذ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خت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ن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ل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پذي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بو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جر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ل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پذ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زي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ضا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مريك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ل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تا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ل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ژ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ه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ج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‌ان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20"/>
        <w:jc w:val="both"/>
        <w:rPr>
          <w:b/>
          <w:b/>
          <w:bCs/>
          <w:sz w:val="22"/>
          <w:szCs w:val="26"/>
        </w:rPr>
      </w:pPr>
      <w:r>
        <w:rPr>
          <w:rFonts w:cs="Yagut"/>
          <w:b/>
          <w:b/>
          <w:bCs/>
          <w:sz w:val="22"/>
          <w:sz w:val="22"/>
          <w:szCs w:val="26"/>
          <w:rtl w:val="true"/>
        </w:rPr>
        <w:t>استثن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فرزند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مأمور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سياس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كنسول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شم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6"/>
          <w:rtl w:val="true"/>
        </w:rPr>
        <w:t>كشورها</w:t>
      </w:r>
      <w:r>
        <w:rPr>
          <w:rFonts w:cs="Yagut"/>
          <w:b/>
          <w:bCs/>
          <w:sz w:val="22"/>
          <w:szCs w:val="26"/>
          <w:rtl w:val="true"/>
        </w:rPr>
        <w:t xml:space="preserve">: </w:t>
      </w:r>
    </w:p>
    <w:p>
      <w:pPr>
        <w:pStyle w:val="Normal"/>
        <w:spacing w:lineRule="exact" w:line="72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س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أمو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يا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نماي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ك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س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أمو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س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زي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ي‌تابعيتي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2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ه‌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ز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‌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پا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شوا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‌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ن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ش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اه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ف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اب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رد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ي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ش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گ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ه‌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نماين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عوام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ي‌گردد</w:t>
      </w:r>
      <w:r>
        <w:rPr>
          <w:rFonts w:cs="Yagut"/>
          <w:b/>
          <w:bCs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‌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زام‌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شوا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تس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شوا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نام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ف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ب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پيو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بت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ش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88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فرانسو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ش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اهي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ول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ابط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نماي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آو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او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شت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گرگوني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ف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گذش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ژ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ئودال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ف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ول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مي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ي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از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ي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و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‌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ج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طب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چش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خ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‌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ا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ران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روط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نام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15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‌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من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س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أم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پيت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جا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س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27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ل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ت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ف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ف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في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نو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ي‌الق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29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گا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ر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ساد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ال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س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سع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عد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و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1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‌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ظفر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ن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2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ادي‌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نام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ث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پيت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نم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روط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ك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ق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4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04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ش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0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ري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34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مر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ر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0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1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1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9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5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6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80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82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87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9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8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پيش‌بي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قانون‌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انون‌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ح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د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‌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هر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اد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‌ </w:t>
      </w:r>
      <w:r>
        <w:rPr>
          <w:rFonts w:cs="Yagut"/>
          <w:sz w:val="24"/>
          <w:sz w:val="24"/>
          <w:szCs w:val="28"/>
          <w:rtl w:val="true"/>
        </w:rPr>
        <w:t>آن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ل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خ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دع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هر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ج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ل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ك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دعا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دع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زمان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كسان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ف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ط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‌ها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اً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لثاً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صو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ف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د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غار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ز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ط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و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س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غ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‌ن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نام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ع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س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ع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ر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ل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ع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لف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يافت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ج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ف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زي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وح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حد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ب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ي‌داند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تس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آي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تس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‌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تس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</w:t>
      </w:r>
      <w:r>
        <w:rPr>
          <w:rFonts w:cs="Yagut"/>
          <w:sz w:val="24"/>
          <w:szCs w:val="28"/>
          <w:rtl w:val="true"/>
        </w:rPr>
        <w:t>.</w:t>
      </w:r>
      <w:r>
        <w:rPr>
          <w:rFonts w:cs="Yagu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تسابي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ح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م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راني‌ال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روط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1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‌ال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‌ال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خ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تس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تس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تس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‌ال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ص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‌ال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‌ال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جمه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را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بي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واب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ك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‌ا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ا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بصره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ماي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س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را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Yagut"/>
          <w:sz w:val="24"/>
          <w:szCs w:val="28"/>
          <w:rtl w:val="true"/>
        </w:rPr>
        <w:t xml:space="preserve">. </w:t>
        <w:br/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ا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ل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ار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‌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نا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‌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16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دامي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دا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ساز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س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شك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ناس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ل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نا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وي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ه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ه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لز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گ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ف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ف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علو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ح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آو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ه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7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ولاً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ك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اً‌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ثانياً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ثالثاً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عاً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أم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س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س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أمور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زل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ظها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ز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نا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زل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ا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شر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ولاً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آو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ثانياً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ثالثاً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رابعاً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أم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س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ف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ا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يم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ول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را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ش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ن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‌ا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‌ا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او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ول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پ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ام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آ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‌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هر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‌تاب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ابط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‌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يشاو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و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جز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ح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يم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ذ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ون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ا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ز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غ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ز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گي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ظ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غ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پا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‌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ع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گرگ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ف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يت‌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ش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ستعمار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‌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ط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خص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ل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ب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گذ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وم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صنعت‌زد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و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پرد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خت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ز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سيا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ز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لا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ز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سا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‌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وم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كرا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دئ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سا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ب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ون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‌گ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‌اعت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گا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ت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هن‌پ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گا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گر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ز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ع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ج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نو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ع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هگ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دئولوژ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پرست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ع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شي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ست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ش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لند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ل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هستان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تالياي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‌خ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آمد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ناقض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بهام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ي‌گرد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ك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ها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ث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ز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ز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ك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أ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خ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ع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حب‌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ه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ل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ه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فت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حروم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ق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ژ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‌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مي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ك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ه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د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ظ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شونت‌آ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كرا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پار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چگون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عط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ابع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شو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ختلف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ژ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كزامبو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گذا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ثن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ق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ث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ا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ژ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ل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رط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عط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ابع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شو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ختلف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ما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و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كتات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ش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ريف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اي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دواج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دو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دواج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م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ل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گزامبور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و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غ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ا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خ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گر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ان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سبو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تا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اي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غ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ر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غ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دواج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اه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س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ك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ت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</w:t>
      </w:r>
      <w:r>
        <w:rPr>
          <w:rFonts w:cs="Yagut"/>
          <w:szCs w:val="28"/>
          <w:rtl w:val="true"/>
        </w:rPr>
        <w:t>/</w:t>
      </w:r>
      <w:r>
        <w:rPr>
          <w:rFonts w:cs="Yagut"/>
          <w:szCs w:val="28"/>
          <w:rtl w:val="true"/>
        </w:rPr>
        <w:t>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ن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ج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ر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ف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ه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گز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د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ه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Heading1"/>
        <w:spacing w:lineRule="exact" w:line="760"/>
        <w:rPr/>
      </w:pP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ض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ا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وزيل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ش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قر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تا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ف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3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طل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سيا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8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گر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اپ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ق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س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ي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ا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ارج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ثن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ود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9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غ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ز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نتي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گيري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TextBody"/>
        <w:spacing w:lineRule="exact" w:line="760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TextBody"/>
        <w:spacing w:lineRule="exact" w:line="760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TextBody"/>
        <w:spacing w:lineRule="exact" w:line="760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exact" w:line="760"/>
        <w:rPr/>
      </w:pP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TextBody"/>
        <w:spacing w:lineRule="exact" w:line="76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spacing w:lineRule="exact" w:line="760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TextBody"/>
        <w:spacing w:lineRule="exact" w:line="760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Yagut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3:00Z</dcterms:created>
  <dc:creator>MAJID</dc:creator>
  <dc:description/>
  <dc:language>en-US</dc:language>
  <cp:lastModifiedBy>MAJID</cp:lastModifiedBy>
  <cp:lastPrinted>2006-02-27T11:21:00Z</cp:lastPrinted>
  <dcterms:modified xsi:type="dcterms:W3CDTF">2006-11-27T17:11:00Z</dcterms:modified>
  <cp:revision>304</cp:revision>
  <dc:subject/>
  <dc:title/>
</cp:coreProperties>
</file>